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.…./.…./.……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İKTİSADİ VE İDARİ BİLİMLER FAKÜLTESİ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ÖLÜM BAŞKANLIĞI’N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Bölümünüz ….. sınıf öğrencisi olup …………………………………………………………………Kurumunda/Şirketinde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 ( …. ) gün isteğe bağlı olarak staj yapmak istiyorum. Staj kabul yazım ekte sunulmuştur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ereğini bilgilerinize arz ederim.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Ad – Soyad</w:t>
        <w:tab/>
        <w:t>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İmza</w:t>
        <w:tab/>
        <w:tab/>
        <w:t>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Öğrenci No</w:t>
        <w:tab/>
        <w:tab/>
        <w:tab/>
        <w:t>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C Kimlik No</w:t>
        <w:tab/>
        <w:tab/>
        <w:tab/>
        <w:t>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Cep Tlf.</w:t>
        <w:tab/>
        <w:tab/>
        <w:tab/>
        <w:tab/>
        <w:t>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j Tarihleri ve gün sayısı</w:t>
        <w:tab/>
        <w:t>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Staj Dönemi</w:t>
        <w:tab/>
        <w:tab/>
        <w:tab/>
        <w:t>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  <w:tab/>
        <w:tab/>
        <w:tab/>
        <w:tab/>
        <w:t>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.C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KİŞEHİR OSMANGAZİ ÜNİVERSİTESİ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İKTİSADİ VE İDARİ BİLİMLER FAKÜLTESİ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ÖLÜM BAŞKANLIĞI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SAYI :88016342/</w:t>
        <w:tab/>
        <w:tab/>
        <w:tab/>
        <w:tab/>
        <w:tab/>
        <w:tab/>
        <w:tab/>
        <w:t xml:space="preserve">                    </w:t>
      </w:r>
      <w:r>
        <w:rPr>
          <w:sz w:val="20"/>
          <w:szCs w:val="20"/>
        </w:rPr>
        <w:t>.…./.…./.……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U : Stajer öğrenci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KANLIK MAKAMINA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Bölümümüz ………..………. numaralı …. sınıf öğrencisi ………………………………………………………… nin staj başvurusu Bölüm Başkanlığımızca incelenerek  adı belirtilen kurumda /şirkette ……………….……….tarihleri arası…….. ( …. ) gün staj yapması  uygun görülmüştür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ereğini bilgilerinize arz ederim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>Bölüm Başkanı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56:00Z</dcterms:created>
  <dc:creator>taner</dc:creator>
  <dc:description/>
  <cp:keywords/>
  <dc:language>en-US</dc:language>
  <cp:lastModifiedBy>iibf</cp:lastModifiedBy>
  <cp:lastPrinted>2019-12-04T16:25:00Z</cp:lastPrinted>
  <dcterms:modified xsi:type="dcterms:W3CDTF">2023-04-19T10:53:00Z</dcterms:modified>
  <cp:revision>5</cp:revision>
  <dc:subject/>
  <dc:title/>
</cp:coreProperties>
</file>