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/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SINAV SONUCUNA İTİRAZ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Öğrenci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4"/>
        <w:gridCol w:w="1316"/>
        <w:gridCol w:w="2365"/>
        <w:gridCol w:w="3352"/>
      </w:tblGrid>
      <w:tr>
        <w:trPr>
          <w:trHeight w:val="371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dı Soyadı</w:t>
              <w:tab/>
              <w:t>:</w:t>
            </w:r>
          </w:p>
        </w:tc>
      </w:tr>
      <w:tr>
        <w:trPr>
          <w:trHeight w:val="380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C Kimlik No</w:t>
              <w:tab/>
              <w:t>:</w:t>
            </w:r>
          </w:p>
        </w:tc>
      </w:tr>
      <w:tr>
        <w:trPr>
          <w:trHeight w:val="421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nci No</w:t>
              <w:tab/>
              <w:t>:</w:t>
            </w:r>
          </w:p>
        </w:tc>
      </w:tr>
      <w:tr>
        <w:trPr>
          <w:trHeight w:val="367" w:hRule="atLeast"/>
        </w:trPr>
        <w:tc>
          <w:tcPr>
            <w:tcW w:w="9689" w:type="dxa"/>
            <w:gridSpan w:val="5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ölümü</w:t>
              <w:tab/>
              <w:t>:</w:t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0" w:name="__Fieldmark__0_1057238097"/>
            <w:bookmarkStart w:id="1" w:name="__Fieldmark__0_1057238097"/>
            <w:bookmarkEnd w:id="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liy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" w:name="__Fieldmark__1_1057238097"/>
            <w:bookmarkStart w:id="3" w:name="__Fieldmark__1_1057238097"/>
            <w:bookmarkEnd w:id="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şletme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4" w:name="__Fieldmark__2_1057238097"/>
            <w:bookmarkStart w:id="5" w:name="__Fieldmark__2_1057238097"/>
            <w:bookmarkEnd w:id="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ktisat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6" w:name="__Fieldmark__3_1057238097"/>
            <w:bookmarkStart w:id="7" w:name="__Fieldmark__3_1057238097"/>
            <w:bookmarkEnd w:id="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Uluslararası İlişkiler</w:t>
            </w:r>
          </w:p>
        </w:tc>
        <w:tc>
          <w:tcPr>
            <w:tcW w:w="33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8" w:name="__Fieldmark__4_1057238097"/>
            <w:bookmarkStart w:id="9" w:name="__Fieldmark__4_1057238097"/>
            <w:bookmarkEnd w:id="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Siyaset Bilimi ve Kamu Yönetimi</w:t>
            </w:r>
          </w:p>
        </w:tc>
      </w:tr>
      <w:tr>
        <w:trPr>
          <w:trHeight w:val="3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0" w:name="__Fieldmark__5_1057238097"/>
            <w:bookmarkStart w:id="11" w:name="__Fieldmark__5_1057238097"/>
            <w:bookmarkEnd w:id="1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liye İÖ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2" w:name="__Fieldmark__6_1057238097"/>
            <w:bookmarkStart w:id="13" w:name="__Fieldmark__6_1057238097"/>
            <w:bookmarkEnd w:id="1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şletme İÖ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4" w:name="__Fieldmark__7_1057238097"/>
            <w:bookmarkStart w:id="15" w:name="__Fieldmark__7_1057238097"/>
            <w:bookmarkEnd w:id="1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İktisat İÖ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6" w:name="__Fieldmark__8_1057238097"/>
            <w:bookmarkStart w:id="17" w:name="__Fieldmark__8_1057238097"/>
            <w:bookmarkEnd w:id="1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Uluslararası İlişkiler İÖ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18" w:name="__Fieldmark__9_1057238097"/>
            <w:bookmarkStart w:id="19" w:name="__Fieldmark__9_1057238097"/>
            <w:bookmarkEnd w:id="1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Siyaset Bilimi ve Kamu Yönetimi İÖ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tiraz Edilen Sınav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Dersin Kodu         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Dersin Adı    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tim Elemanı</w:t>
              <w:tab/>
              <w:t>:</w:t>
            </w:r>
          </w:p>
        </w:tc>
      </w:tr>
      <w:tr>
        <w:trPr>
          <w:trHeight w:val="375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ınav Tarihi    </w:t>
              <w:tab/>
              <w:t>:</w:t>
            </w:r>
          </w:p>
        </w:tc>
      </w:tr>
      <w:tr>
        <w:trPr>
          <w:trHeight w:val="375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Sınav Notu     </w:t>
              <w:tab/>
              <w:t>:</w:t>
            </w:r>
          </w:p>
        </w:tc>
      </w:tr>
      <w:tr>
        <w:trPr>
          <w:trHeight w:val="336" w:hRule="atLeast"/>
        </w:trPr>
        <w:tc>
          <w:tcPr>
            <w:tcW w:w="968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onuç İlan Tarihi</w:t>
              <w:tab/>
              <w:t>: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right="141" w:firstLine="708"/>
        <w:jc w:val="both"/>
        <w:rPr/>
      </w:pPr>
      <w:r>
        <w:rPr>
          <w:rFonts w:cs="Tahoma" w:ascii="Verdana" w:hAnsi="Verdana"/>
          <w:sz w:val="20"/>
          <w:szCs w:val="20"/>
        </w:rPr>
        <w:t>Yukarıda belirttiğim dersin sınav sonucuna aşağıda açıkladığım nedenle itiraz ediyorum.</w:t>
      </w:r>
    </w:p>
    <w:p>
      <w:pPr>
        <w:pStyle w:val="Normal"/>
        <w:ind w:right="141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Gereğinin yapılmasını arz ederim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Tarih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İmza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İtiraz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14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İtiraz Konusu Yapılan Sınav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İtiraz Konusu:</w:t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0" w:name="__Fieldmark__10_1057238097"/>
            <w:bookmarkStart w:id="21" w:name="__Fieldmark__10_1057238097"/>
            <w:bookmarkEnd w:id="2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Ara Sınav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2" w:name="__Fieldmark__11_1057238097"/>
            <w:bookmarkStart w:id="23" w:name="__Fieldmark__11_1057238097"/>
            <w:bookmarkEnd w:id="2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Maddi Hata (toplama hatası vb)</w:t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4" w:name="__Fieldmark__12_1057238097"/>
            <w:bookmarkStart w:id="25" w:name="__Fieldmark__12_1057238097"/>
            <w:bookmarkEnd w:id="2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Final Sınavı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6" w:name="__Fieldmark__13_1057238097"/>
            <w:bookmarkStart w:id="27" w:name="__Fieldmark__13_1057238097"/>
            <w:bookmarkEnd w:id="27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Değerlendirmeye Alınmayan Kağıt</w:t>
            </w:r>
          </w:p>
        </w:tc>
      </w:tr>
      <w:tr>
        <w:trPr>
          <w:trHeight w:val="732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28" w:name="__Fieldmark__14_1057238097"/>
            <w:bookmarkStart w:id="29" w:name="__Fieldmark__14_1057238097"/>
            <w:bookmarkEnd w:id="29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Ödev, Proje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30" w:name="__Fieldmark__15_1057238097"/>
            <w:bookmarkStart w:id="31" w:name="__Fieldmark__15_1057238097"/>
            <w:bookmarkEnd w:id="31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Diğer (Belirtiniz):</w:t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letişim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 xml:space="preserve">Adres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Telefon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-posta</w:t>
              <w:tab/>
              <w:t>:</w:t>
            </w:r>
          </w:p>
        </w:tc>
      </w:tr>
    </w:tbl>
    <w:p>
      <w:pPr>
        <w:pStyle w:val="Normal"/>
        <w:ind w:left="-322" w:hanging="0"/>
        <w:jc w:val="both"/>
        <w:rPr/>
      </w:pPr>
      <w:r>
        <w:rPr/>
        <w:t>Değerlendirme Sonucu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14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32" w:name="__Fieldmark__16_1057238097"/>
            <w:bookmarkStart w:id="33" w:name="__Fieldmark__16_1057238097"/>
            <w:bookmarkEnd w:id="33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İtiraz haksızdı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both"/>
              <w:rPr>
                <w:rFonts w:ascii="Verdana" w:hAnsi="Verdana" w:cs="Tahoma"/>
                <w:b/>
                <w:b/>
                <w:sz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Tahoma" w:ascii="Verdana" w:hAnsi="Verdana"/>
              </w:rPr>
              <w:fldChar w:fldCharType="separate"/>
            </w:r>
            <w:bookmarkStart w:id="34" w:name="__Fieldmark__17_1057238097"/>
            <w:bookmarkStart w:id="35" w:name="__Fieldmark__17_1057238097"/>
            <w:bookmarkEnd w:id="35"/>
            <w:r>
              <w:rPr>
                <w:rFonts w:cs="Tahom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</w:rPr>
              <w:t>İtiraz yerindedir</w:t>
            </w:r>
          </w:p>
        </w:tc>
      </w:tr>
      <w:tr>
        <w:trPr>
          <w:trHeight w:val="50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üzeltilmiş Sınav Notu: </w:t>
            </w:r>
          </w:p>
        </w:tc>
      </w:tr>
    </w:tbl>
    <w:p>
      <w:pPr>
        <w:pStyle w:val="Normal"/>
        <w:ind w:left="-322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left="-322" w:hanging="0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79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center"/>
              <w:rPr>
                <w:rFonts w:ascii="Verdana" w:hAnsi="Verdana" w:cs="Tahoma"/>
                <w:b/>
                <w:b/>
                <w:color w:val="A6A6A6"/>
                <w:sz w:val="20"/>
              </w:rPr>
            </w:pPr>
            <w:r>
              <w:rPr>
                <w:rFonts w:cs="Tahoma" w:ascii="Verdana" w:hAnsi="Verdana"/>
                <w:b/>
                <w:color w:val="A6A6A6"/>
                <w:sz w:val="20"/>
              </w:rPr>
              <w:t>Dekan Yrd. İmza, Tarih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pacing w:lineRule="auto" w:line="276"/>
              <w:jc w:val="center"/>
              <w:rPr>
                <w:rFonts w:ascii="Verdana" w:hAnsi="Verdana" w:cs="Tahoma"/>
                <w:b/>
                <w:b/>
                <w:color w:val="A6A6A6"/>
                <w:sz w:val="20"/>
              </w:rPr>
            </w:pPr>
            <w:r>
              <w:rPr>
                <w:rFonts w:cs="Tahoma" w:ascii="Verdana" w:hAnsi="Verdana"/>
                <w:b/>
                <w:color w:val="A6A6A6"/>
                <w:sz w:val="20"/>
              </w:rPr>
              <w:t>Öğretim Üyesi, İmza, Tarih</w:t>
            </w:r>
          </w:p>
        </w:tc>
      </w:tr>
    </w:tbl>
    <w:p>
      <w:pPr>
        <w:pStyle w:val="Normal"/>
        <w:ind w:left="-322" w:hanging="0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Sınav Sonucuna İtiraz Formu ilgili notun ilan tarihinden itibaren 7 (yedi) iş günü içinde verilmelidir. Sınav Sonucuna İtiraz Formu bir başkası adına verileme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[İİBF-ÖFR-02/12-2016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1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22"/>
              <w:szCs w:val="22"/>
            </w:rPr>
          </w:pPr>
          <w:r>
            <w:rPr>
              <w:rFonts w:cs="Tahoma" w:ascii="Verdana" w:hAnsi="Verdana"/>
              <w:b/>
              <w:sz w:val="22"/>
              <w:szCs w:val="22"/>
            </w:rPr>
            <w:t>İktisadi ve İdari Bilimler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76910" cy="676910"/>
                <wp:effectExtent l="0" t="0" r="0" b="0"/>
                <wp:docPr id="2" name="Resim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08:00Z</dcterms:created>
  <dc:creator>User</dc:creator>
  <dc:description/>
  <cp:keywords/>
  <dc:language>en-US</dc:language>
  <cp:lastModifiedBy>WU</cp:lastModifiedBy>
  <cp:lastPrinted>2016-12-09T22:03:00Z</cp:lastPrinted>
  <dcterms:modified xsi:type="dcterms:W3CDTF">2017-07-31T07:49:00Z</dcterms:modified>
  <cp:revision>23</cp:revision>
  <dc:subject/>
  <dc:title/>
</cp:coreProperties>
</file>