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7" w:type="dxa"/>
        <w:jc w:val="center"/>
        <w:tblInd w:w="0" w:type="dxa"/>
        <w:tblLayout w:type="fixed"/>
        <w:tblCellMar>
          <w:top w:w="0" w:type="dxa"/>
          <w:left w:w="70" w:type="dxa"/>
          <w:bottom w:w="0" w:type="dxa"/>
          <w:right w:w="70" w:type="dxa"/>
        </w:tblCellMar>
      </w:tblPr>
      <w:tblGrid>
        <w:gridCol w:w="1266"/>
        <w:gridCol w:w="2977"/>
        <w:gridCol w:w="425"/>
        <w:gridCol w:w="691"/>
        <w:gridCol w:w="163"/>
        <w:gridCol w:w="1272"/>
        <w:gridCol w:w="3261"/>
        <w:gridCol w:w="355"/>
        <w:gridCol w:w="637"/>
      </w:tblGrid>
      <w:tr>
        <w:trPr>
          <w:trHeight w:val="1108" w:hRule="atLeast"/>
        </w:trPr>
        <w:tc>
          <w:tcPr>
            <w:tcW w:w="11047" w:type="dxa"/>
            <w:gridSpan w:val="9"/>
            <w:tcBorders>
              <w:top w:val="single" w:sz="8" w:space="0" w:color="000000"/>
              <w:left w:val="single" w:sz="8" w:space="0" w:color="000000"/>
              <w:right w:val="single" w:sz="8" w:space="0" w:color="000000"/>
            </w:tcBorders>
            <w:vAlign w:val="center"/>
          </w:tcPr>
          <w:p>
            <w:pPr>
              <w:pStyle w:val="Normal"/>
              <w:spacing w:before="200" w:after="0"/>
              <w:jc w:val="center"/>
              <w:rPr>
                <w:rFonts w:ascii="Times New Roman" w:hAnsi="Times New Roman" w:cs="Times New Roman"/>
                <w:b/>
                <w:b/>
                <w:bCs/>
                <w:sz w:val="20"/>
                <w:szCs w:val="20"/>
              </w:rPr>
            </w:pPr>
            <w:r>
              <w:drawing>
                <wp:anchor behindDoc="0" distT="0" distB="0" distL="114935" distR="114935" simplePos="0" locked="0" layoutInCell="1" allowOverlap="1" relativeHeight="212">
                  <wp:simplePos x="0" y="0"/>
                  <wp:positionH relativeFrom="column">
                    <wp:posOffset>60960</wp:posOffset>
                  </wp:positionH>
                  <wp:positionV relativeFrom="paragraph">
                    <wp:posOffset>62230</wp:posOffset>
                  </wp:positionV>
                  <wp:extent cx="586740" cy="5759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2" t="-64" r="-62" b="-64"/>
                          <a:stretch>
                            <a:fillRect/>
                          </a:stretch>
                        </pic:blipFill>
                        <pic:spPr bwMode="auto">
                          <a:xfrm>
                            <a:off x="0" y="0"/>
                            <a:ext cx="586740" cy="57594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6279515</wp:posOffset>
                  </wp:positionH>
                  <wp:positionV relativeFrom="paragraph">
                    <wp:posOffset>62230</wp:posOffset>
                  </wp:positionV>
                  <wp:extent cx="589915" cy="575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9" r="-38" b="-39"/>
                          <a:stretch>
                            <a:fillRect/>
                          </a:stretch>
                        </pic:blipFill>
                        <pic:spPr bwMode="auto">
                          <a:xfrm>
                            <a:off x="0" y="0"/>
                            <a:ext cx="589915" cy="575945"/>
                          </a:xfrm>
                          <a:prstGeom prst="rect">
                            <a:avLst/>
                          </a:prstGeom>
                        </pic:spPr>
                      </pic:pic>
                    </a:graphicData>
                  </a:graphic>
                </wp:anchor>
              </w:drawing>
            </w:r>
            <w:r>
              <w:rPr>
                <w:rFonts w:cs="Times New Roman" w:ascii="Times New Roman" w:hAnsi="Times New Roman"/>
                <w:b/>
                <w:bCs/>
                <w:sz w:val="20"/>
                <w:szCs w:val="20"/>
              </w:rPr>
              <w:t>ESKİŞEHİR OSMANGAZİ ÜNİVERSİTES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KTİSADİ VE İDARİ BİLİMLER FAKÜLTESİ</w:t>
            </w:r>
          </w:p>
          <w:p>
            <w:pPr>
              <w:pStyle w:val="Normal"/>
              <w:spacing w:lineRule="auto" w:line="240" w:before="0" w:after="120"/>
              <w:jc w:val="center"/>
              <w:rPr>
                <w:rFonts w:ascii="Times New Roman" w:hAnsi="Times New Roman" w:cs="Times New Roman"/>
                <w:b/>
                <w:b/>
                <w:bCs/>
                <w:sz w:val="16"/>
                <w:szCs w:val="16"/>
              </w:rPr>
            </w:pPr>
            <w:r>
              <w:rPr>
                <w:rFonts w:cs="Times New Roman" w:ascii="Times New Roman" w:hAnsi="Times New Roman"/>
                <w:b/>
                <w:bCs/>
                <w:sz w:val="20"/>
                <w:szCs w:val="20"/>
              </w:rPr>
              <w:t>SİYASET BİLİMİ VE KAMU YÖNETİMİ BÖLÜMÜ DERS BİLGİ PAKETİ</w:t>
            </w:r>
          </w:p>
        </w:tc>
      </w:tr>
      <w:tr>
        <w:trPr>
          <w:trHeight w:val="283" w:hRule="atLeast"/>
        </w:trPr>
        <w:tc>
          <w:tcPr>
            <w:tcW w:w="11047" w:type="dxa"/>
            <w:gridSpan w:val="9"/>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before="0" w:after="0"/>
              <w:jc w:val="center"/>
              <w:rPr>
                <w:bCs/>
                <w:sz w:val="16"/>
                <w:szCs w:val="16"/>
              </w:rPr>
            </w:pPr>
            <w:r>
              <w:rPr>
                <w:rStyle w:val="StrongEmphasis"/>
                <w:rFonts w:cs="Times New Roman" w:ascii="Times New Roman" w:hAnsi="Times New Roman"/>
                <w:sz w:val="16"/>
                <w:szCs w:val="16"/>
              </w:rPr>
              <w:t>1.</w:t>
            </w:r>
            <w:r>
              <w:rPr>
                <w:rStyle w:val="StrongEmphasis"/>
                <w:rFonts w:cs="Times New Roman" w:ascii="Times New Roman" w:hAnsi="Times New Roman"/>
                <w:bCs w:val="false"/>
                <w:sz w:val="16"/>
                <w:szCs w:val="16"/>
              </w:rPr>
              <w:t xml:space="preserve"> YIL</w:t>
            </w:r>
          </w:p>
        </w:tc>
      </w:tr>
      <w:tr>
        <w:trPr>
          <w:trHeight w:val="225" w:hRule="atLeast"/>
        </w:trPr>
        <w:tc>
          <w:tcPr>
            <w:tcW w:w="5359" w:type="dxa"/>
            <w:gridSpan w:val="4"/>
            <w:tcBorders>
              <w:top w:val="single" w:sz="4" w:space="0" w:color="000000"/>
              <w:left w:val="single" w:sz="8" w:space="0" w:color="000000"/>
              <w:right w:val="single" w:sz="4" w:space="0" w:color="000000"/>
            </w:tcBorders>
            <w:vAlign w:val="center"/>
          </w:tcPr>
          <w:p>
            <w:pPr>
              <w:pStyle w:val="Normal"/>
              <w:spacing w:before="0" w:after="0"/>
              <w:jc w:val="center"/>
              <w:rPr>
                <w:bCs/>
                <w:sz w:val="16"/>
                <w:szCs w:val="16"/>
              </w:rPr>
            </w:pPr>
            <w:r>
              <w:rPr>
                <w:rStyle w:val="StrongEmphasis"/>
                <w:rFonts w:cs="Times New Roman" w:ascii="Times New Roman" w:hAnsi="Times New Roman"/>
                <w:sz w:val="16"/>
                <w:szCs w:val="16"/>
              </w:rPr>
              <w:t>1.</w:t>
            </w:r>
            <w:r>
              <w:rPr>
                <w:rStyle w:val="StrongEmphasis"/>
                <w:rFonts w:cs="Times New Roman" w:ascii="Times New Roman" w:hAnsi="Times New Roman"/>
                <w:bCs w:val="false"/>
                <w:sz w:val="16"/>
                <w:szCs w:val="16"/>
              </w:rPr>
              <w:t xml:space="preserve"> YARIYIL</w:t>
            </w:r>
          </w:p>
        </w:tc>
        <w:tc>
          <w:tcPr>
            <w:tcW w:w="16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525" w:type="dxa"/>
            <w:gridSpan w:val="4"/>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Style w:val="StrongEmphasis"/>
                <w:rFonts w:cs="Times New Roman" w:ascii="Times New Roman" w:hAnsi="Times New Roman"/>
                <w:bCs w:val="false"/>
                <w:sz w:val="16"/>
                <w:szCs w:val="16"/>
              </w:rPr>
              <w:t>2. YARIYIL</w:t>
            </w:r>
          </w:p>
        </w:tc>
      </w:tr>
      <w:tr>
        <w:trPr>
          <w:trHeight w:val="233" w:hRule="atLeast"/>
        </w:trPr>
        <w:tc>
          <w:tcPr>
            <w:tcW w:w="126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ERSİN KODU</w:t>
            </w:r>
          </w:p>
        </w:tc>
        <w:tc>
          <w:tcPr>
            <w:tcW w:w="29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ERSİN ADI</w:t>
            </w:r>
          </w:p>
        </w:tc>
        <w:tc>
          <w:tcPr>
            <w:tcW w:w="42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K</w:t>
            </w:r>
          </w:p>
        </w:tc>
        <w:tc>
          <w:tcPr>
            <w:tcW w:w="69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KTS</w:t>
            </w:r>
          </w:p>
        </w:tc>
        <w:tc>
          <w:tcPr>
            <w:tcW w:w="163" w:type="dxa"/>
            <w:tcBorders>
              <w:right w:val="single" w:sz="4" w:space="0" w:color="000000"/>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ERSİN KODU</w:t>
            </w:r>
          </w:p>
        </w:tc>
        <w:tc>
          <w:tcPr>
            <w:tcW w:w="326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ERSİN ADI</w:t>
            </w:r>
          </w:p>
        </w:tc>
        <w:tc>
          <w:tcPr>
            <w:tcW w:w="35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K</w:t>
            </w:r>
          </w:p>
        </w:tc>
        <w:tc>
          <w:tcPr>
            <w:tcW w:w="63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KTS</w:t>
            </w:r>
          </w:p>
        </w:tc>
      </w:tr>
      <w:tr>
        <w:trPr>
          <w:trHeight w:val="222"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1001</w:t>
            </w:r>
          </w:p>
        </w:tc>
        <w:tc>
          <w:tcPr>
            <w:tcW w:w="2977" w:type="dxa"/>
            <w:tcBorders>
              <w:top w:val="single" w:sz="8" w:space="0" w:color="000000"/>
              <w:bottom w:val="single" w:sz="8" w:space="0" w:color="000000"/>
              <w:right w:val="single" w:sz="8" w:space="0" w:color="000000"/>
            </w:tcBorders>
            <w:vAlign w:val="center"/>
          </w:tcPr>
          <w:p>
            <w:pPr>
              <w:pStyle w:val="Normal"/>
              <w:spacing w:lineRule="auto" w:line="240" w:before="0" w:after="0"/>
              <w:rPr>
                <w:rStyle w:val="InternetLink"/>
                <w:rFonts w:ascii="Times New Roman" w:hAnsi="Times New Roman" w:cs="Times New Roman"/>
                <w:sz w:val="16"/>
                <w:szCs w:val="16"/>
              </w:rPr>
            </w:pPr>
            <w:hyperlink w:anchor="_131511001">
              <w:r>
                <w:rPr>
                  <w:rStyle w:val="InternetLink"/>
                  <w:rFonts w:cs="Times New Roman" w:ascii="Times New Roman" w:hAnsi="Times New Roman"/>
                  <w:sz w:val="16"/>
                  <w:szCs w:val="16"/>
                </w:rPr>
                <w:t>Genel Muhasebe</w:t>
              </w:r>
            </w:hyperlink>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3</w:t>
            </w:r>
          </w:p>
        </w:tc>
        <w:tc>
          <w:tcPr>
            <w:tcW w:w="6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2001</w:t>
            </w:r>
          </w:p>
        </w:tc>
        <w:tc>
          <w:tcPr>
            <w:tcW w:w="326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2001">
              <w:r>
                <w:rPr>
                  <w:rStyle w:val="InternetLink"/>
                  <w:rFonts w:cs="Times New Roman" w:ascii="Times New Roman" w:hAnsi="Times New Roman"/>
                  <w:sz w:val="16"/>
                  <w:szCs w:val="16"/>
                </w:rPr>
                <w:t>Siyaset Bilimine Giriş II</w:t>
              </w:r>
            </w:hyperlink>
          </w:p>
        </w:tc>
        <w:tc>
          <w:tcPr>
            <w:tcW w:w="35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3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1002</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1002">
              <w:r>
                <w:rPr>
                  <w:rStyle w:val="InternetLink"/>
                  <w:rFonts w:cs="Times New Roman" w:ascii="Times New Roman" w:hAnsi="Times New Roman"/>
                  <w:sz w:val="16"/>
                  <w:szCs w:val="16"/>
                </w:rPr>
                <w:t>Mikro İktisada Giriş</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2002</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2002">
              <w:r>
                <w:rPr>
                  <w:rStyle w:val="InternetLink"/>
                  <w:rFonts w:cs="Times New Roman" w:ascii="Times New Roman" w:hAnsi="Times New Roman"/>
                  <w:sz w:val="16"/>
                  <w:szCs w:val="16"/>
                </w:rPr>
                <w:t>Sosyoloji</w:t>
              </w:r>
            </w:hyperlink>
          </w:p>
        </w:tc>
        <w:tc>
          <w:tcPr>
            <w:tcW w:w="3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3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1003</w:t>
            </w:r>
          </w:p>
        </w:tc>
        <w:tc>
          <w:tcPr>
            <w:tcW w:w="2977" w:type="dxa"/>
            <w:tcBorders>
              <w:bottom w:val="single" w:sz="8" w:space="0" w:color="000000"/>
              <w:right w:val="single" w:sz="8" w:space="0" w:color="000000"/>
            </w:tcBorders>
            <w:vAlign w:val="center"/>
          </w:tcPr>
          <w:p>
            <w:pPr>
              <w:pStyle w:val="Normal"/>
              <w:spacing w:lineRule="auto" w:line="240" w:before="0" w:after="0"/>
              <w:rPr/>
            </w:pPr>
            <w:hyperlink w:anchor="_131511103">
              <w:r>
                <w:rPr>
                  <w:rStyle w:val="InternetLink"/>
                  <w:rFonts w:cs="Times New Roman" w:ascii="Times New Roman" w:hAnsi="Times New Roman"/>
                  <w:sz w:val="16"/>
                  <w:szCs w:val="16"/>
                </w:rPr>
                <w:t>Siyaset Bilimine Giriş</w:t>
              </w:r>
            </w:hyperlink>
            <w:r>
              <w:rPr>
                <w:rFonts w:cs="Times New Roman" w:ascii="Times New Roman" w:hAnsi="Times New Roman"/>
                <w:color w:val="000000"/>
                <w:sz w:val="16"/>
                <w:szCs w:val="16"/>
              </w:rPr>
              <w:t xml:space="preserve">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2003</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2003">
              <w:r>
                <w:rPr>
                  <w:rStyle w:val="InternetLink"/>
                  <w:rFonts w:cs="Times New Roman" w:ascii="Times New Roman" w:hAnsi="Times New Roman"/>
                  <w:sz w:val="16"/>
                  <w:szCs w:val="16"/>
                </w:rPr>
                <w:t>Medeni Hukuk</w:t>
              </w:r>
            </w:hyperlink>
          </w:p>
        </w:tc>
        <w:tc>
          <w:tcPr>
            <w:tcW w:w="3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3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1004</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1004">
              <w:r>
                <w:rPr>
                  <w:rStyle w:val="InternetLink"/>
                  <w:rFonts w:cs="Times New Roman" w:ascii="Times New Roman" w:hAnsi="Times New Roman"/>
                  <w:sz w:val="16"/>
                  <w:szCs w:val="16"/>
                </w:rPr>
                <w:t>Temel Hukuk</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2004</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2004">
              <w:r>
                <w:rPr>
                  <w:rStyle w:val="InternetLink"/>
                  <w:rFonts w:cs="Times New Roman" w:ascii="Times New Roman" w:hAnsi="Times New Roman"/>
                  <w:sz w:val="16"/>
                  <w:szCs w:val="16"/>
                </w:rPr>
                <w:t>Makro İktisada Giriş</w:t>
              </w:r>
            </w:hyperlink>
          </w:p>
        </w:tc>
        <w:tc>
          <w:tcPr>
            <w:tcW w:w="3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3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1005</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1005">
              <w:r>
                <w:rPr>
                  <w:rStyle w:val="InternetLink"/>
                  <w:rFonts w:cs="Times New Roman" w:ascii="Times New Roman" w:hAnsi="Times New Roman"/>
                  <w:sz w:val="16"/>
                  <w:szCs w:val="16"/>
                </w:rPr>
                <w:t>Türk Dili 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2005</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2005">
              <w:r>
                <w:rPr>
                  <w:rStyle w:val="InternetLink"/>
                  <w:rFonts w:cs="Times New Roman" w:ascii="Times New Roman" w:hAnsi="Times New Roman"/>
                  <w:sz w:val="16"/>
                  <w:szCs w:val="16"/>
                </w:rPr>
                <w:t>Türk Dili II</w:t>
              </w:r>
            </w:hyperlink>
          </w:p>
        </w:tc>
        <w:tc>
          <w:tcPr>
            <w:tcW w:w="3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3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1006</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1006">
              <w:r>
                <w:rPr>
                  <w:rStyle w:val="InternetLink"/>
                  <w:rFonts w:cs="Times New Roman" w:ascii="Times New Roman" w:hAnsi="Times New Roman"/>
                  <w:sz w:val="16"/>
                  <w:szCs w:val="16"/>
                </w:rPr>
                <w:t>İngilizce 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2006</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2006">
              <w:r>
                <w:rPr>
                  <w:rStyle w:val="InternetLink"/>
                  <w:rFonts w:cs="Times New Roman" w:ascii="Times New Roman" w:hAnsi="Times New Roman"/>
                  <w:sz w:val="16"/>
                  <w:szCs w:val="16"/>
                </w:rPr>
                <w:t>İngilizce II</w:t>
              </w:r>
            </w:hyperlink>
          </w:p>
        </w:tc>
        <w:tc>
          <w:tcPr>
            <w:tcW w:w="3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3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1007</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1007">
              <w:r>
                <w:rPr>
                  <w:rStyle w:val="InternetLink"/>
                  <w:rFonts w:cs="Times New Roman" w:ascii="Times New Roman" w:hAnsi="Times New Roman"/>
                  <w:sz w:val="16"/>
                  <w:szCs w:val="16"/>
                </w:rPr>
                <w:t>Atatürk İlkeleri ve İnkılap Tarihi 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2007</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2007">
              <w:r>
                <w:rPr>
                  <w:rStyle w:val="InternetLink"/>
                  <w:rFonts w:cs="Times New Roman" w:ascii="Times New Roman" w:hAnsi="Times New Roman"/>
                  <w:sz w:val="16"/>
                  <w:szCs w:val="16"/>
                </w:rPr>
                <w:t>Atatürk İlkeleri ve İnkılap Tarihi II</w:t>
              </w:r>
            </w:hyperlink>
          </w:p>
        </w:tc>
        <w:tc>
          <w:tcPr>
            <w:tcW w:w="3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3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1008</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1008">
              <w:r>
                <w:rPr>
                  <w:rStyle w:val="InternetLink"/>
                  <w:rFonts w:cs="Times New Roman" w:ascii="Times New Roman" w:hAnsi="Times New Roman"/>
                  <w:sz w:val="16"/>
                  <w:szCs w:val="16"/>
                </w:rPr>
                <w:t>Temel Bilgi Teknolojileri Kullanımı</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2008</w:t>
            </w:r>
          </w:p>
        </w:tc>
        <w:tc>
          <w:tcPr>
            <w:tcW w:w="3261" w:type="dxa"/>
            <w:tcBorders>
              <w:bottom w:val="single" w:sz="8" w:space="0" w:color="000000"/>
              <w:right w:val="single" w:sz="8" w:space="0" w:color="000000"/>
            </w:tcBorders>
            <w:vAlign w:val="center"/>
          </w:tcPr>
          <w:p>
            <w:pPr>
              <w:pStyle w:val="Normal"/>
              <w:spacing w:lineRule="auto" w:line="240" w:before="0" w:after="0"/>
              <w:rPr/>
            </w:pPr>
            <w:hyperlink w:anchor="_131512008">
              <w:r>
                <w:rPr>
                  <w:rStyle w:val="InternetLink"/>
                  <w:rFonts w:cs="Times New Roman" w:ascii="Times New Roman" w:hAnsi="Times New Roman"/>
                  <w:sz w:val="16"/>
                  <w:szCs w:val="16"/>
                </w:rPr>
                <w:t>Dönem Sonu Muhasebe Uygulamaları</w:t>
              </w:r>
            </w:hyperlink>
            <w:r>
              <w:rPr>
                <w:rFonts w:cs="Times New Roman" w:ascii="Times New Roman" w:hAnsi="Times New Roman"/>
                <w:color w:val="000000"/>
                <w:sz w:val="16"/>
                <w:szCs w:val="16"/>
              </w:rPr>
              <w:t xml:space="preserve"> </w:t>
            </w:r>
          </w:p>
        </w:tc>
        <w:tc>
          <w:tcPr>
            <w:tcW w:w="3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3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1014</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1014">
              <w:r>
                <w:rPr>
                  <w:rStyle w:val="InternetLink"/>
                  <w:rFonts w:cs="Times New Roman" w:ascii="Times New Roman" w:hAnsi="Times New Roman"/>
                  <w:sz w:val="16"/>
                  <w:szCs w:val="16"/>
                </w:rPr>
                <w:t>Kamu Yönetimine Giriş</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osyal Seçmeli II</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osyal Seçmeli I</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25"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SOSYAL SEÇMELİ II</w:t>
            </w:r>
          </w:p>
        </w:tc>
      </w:tr>
      <w:tr>
        <w:trPr>
          <w:trHeight w:val="222" w:hRule="atLeast"/>
        </w:trPr>
        <w:tc>
          <w:tcPr>
            <w:tcW w:w="535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OSYAL SEÇMELİ I</w:t>
            </w:r>
          </w:p>
        </w:tc>
        <w:tc>
          <w:tcPr>
            <w:tcW w:w="163" w:type="dxa"/>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2009</w:t>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2009">
              <w:r>
                <w:rPr>
                  <w:rStyle w:val="InternetLink"/>
                  <w:rFonts w:cs="Times New Roman" w:ascii="Times New Roman" w:hAnsi="Times New Roman"/>
                  <w:sz w:val="16"/>
                  <w:szCs w:val="16"/>
                </w:rPr>
                <w:t>Sivil Toplum Kuruluşları</w:t>
              </w:r>
            </w:hyperlink>
          </w:p>
        </w:tc>
        <w:tc>
          <w:tcPr>
            <w:tcW w:w="3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3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222"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1009</w:t>
            </w:r>
          </w:p>
        </w:tc>
        <w:tc>
          <w:tcPr>
            <w:tcW w:w="29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1009">
              <w:r>
                <w:rPr>
                  <w:rStyle w:val="InternetLink"/>
                  <w:rFonts w:cs="Times New Roman" w:ascii="Times New Roman" w:hAnsi="Times New Roman"/>
                  <w:sz w:val="16"/>
                  <w:szCs w:val="16"/>
                </w:rPr>
                <w:t>Demokratik Kültür</w:t>
              </w:r>
            </w:hyperlink>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2010</w:t>
            </w:r>
          </w:p>
        </w:tc>
        <w:tc>
          <w:tcPr>
            <w:tcW w:w="326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2010">
              <w:r>
                <w:rPr>
                  <w:rStyle w:val="InternetLink"/>
                  <w:rFonts w:cs="Times New Roman" w:ascii="Times New Roman" w:hAnsi="Times New Roman"/>
                  <w:sz w:val="16"/>
                  <w:szCs w:val="16"/>
                </w:rPr>
                <w:t>Psikolojik Başarı Teknikleri</w:t>
              </w:r>
            </w:hyperlink>
          </w:p>
        </w:tc>
        <w:tc>
          <w:tcPr>
            <w:tcW w:w="3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1010</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1010">
              <w:r>
                <w:rPr>
                  <w:rStyle w:val="InternetLink"/>
                  <w:rFonts w:cs="Times New Roman" w:ascii="Times New Roman" w:hAnsi="Times New Roman"/>
                  <w:sz w:val="16"/>
                  <w:szCs w:val="16"/>
                </w:rPr>
                <w:t>Mesleki Vizyon</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2011</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2011">
              <w:r>
                <w:rPr>
                  <w:rStyle w:val="InternetLink"/>
                  <w:rFonts w:cs="Times New Roman" w:ascii="Times New Roman" w:hAnsi="Times New Roman"/>
                  <w:sz w:val="16"/>
                  <w:szCs w:val="16"/>
                </w:rPr>
                <w:t>Toplumsal Sorumluluk ve Vergi Bilinc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1011</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1011">
              <w:r>
                <w:rPr>
                  <w:rStyle w:val="InternetLink"/>
                  <w:rFonts w:cs="Times New Roman" w:ascii="Times New Roman" w:hAnsi="Times New Roman"/>
                  <w:sz w:val="16"/>
                  <w:szCs w:val="16"/>
                </w:rPr>
                <w:t>Edebiyat Okumaları</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2012</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2012">
              <w:r>
                <w:rPr>
                  <w:rStyle w:val="InternetLink"/>
                  <w:rFonts w:cs="Times New Roman" w:ascii="Times New Roman" w:hAnsi="Times New Roman"/>
                  <w:sz w:val="16"/>
                  <w:szCs w:val="16"/>
                </w:rPr>
                <w:t>Sinema Kültürü</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1012</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1012">
              <w:r>
                <w:rPr>
                  <w:rStyle w:val="InternetLink"/>
                  <w:rFonts w:cs="Times New Roman" w:ascii="Times New Roman" w:hAnsi="Times New Roman"/>
                  <w:sz w:val="16"/>
                  <w:szCs w:val="16"/>
                </w:rPr>
                <w:t>Türk Halk Kültürü</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2013</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2013">
              <w:r>
                <w:rPr>
                  <w:rStyle w:val="InternetLink"/>
                  <w:rFonts w:cs="Times New Roman" w:ascii="Times New Roman" w:hAnsi="Times New Roman"/>
                  <w:sz w:val="16"/>
                  <w:szCs w:val="16"/>
                </w:rPr>
                <w:t>Web Tasarımı</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1013</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1013">
              <w:r>
                <w:rPr>
                  <w:rStyle w:val="InternetLink"/>
                  <w:rFonts w:cs="Times New Roman" w:ascii="Times New Roman" w:hAnsi="Times New Roman"/>
                  <w:sz w:val="16"/>
                  <w:szCs w:val="16"/>
                </w:rPr>
                <w:t>Kişisel Gelişim</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2014</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2014">
              <w:r>
                <w:rPr>
                  <w:rStyle w:val="InternetLink"/>
                  <w:rFonts w:cs="Times New Roman" w:ascii="Times New Roman" w:hAnsi="Times New Roman"/>
                  <w:sz w:val="16"/>
                  <w:szCs w:val="16"/>
                </w:rPr>
                <w:t>İşletme ve Çevre</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251" w:hRule="atLeast"/>
        </w:trPr>
        <w:tc>
          <w:tcPr>
            <w:tcW w:w="424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Güz Dönemi Toplamı</w:t>
            </w:r>
          </w:p>
        </w:tc>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w:t>
            </w:r>
          </w:p>
        </w:tc>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163"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53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Bahar Dönemi Toplamı </w:t>
            </w:r>
          </w:p>
        </w:tc>
        <w:tc>
          <w:tcPr>
            <w:tcW w:w="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w:t>
            </w:r>
          </w:p>
        </w:tc>
        <w:tc>
          <w:tcPr>
            <w:tcW w:w="63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r>
      <w:tr>
        <w:trPr>
          <w:trHeight w:val="283" w:hRule="atLeast"/>
        </w:trPr>
        <w:tc>
          <w:tcPr>
            <w:tcW w:w="11047" w:type="dxa"/>
            <w:gridSpan w:val="9"/>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Style w:val="StrongEmphasis"/>
                <w:rFonts w:cs="Times New Roman" w:ascii="Times New Roman" w:hAnsi="Times New Roman"/>
                <w:bCs w:val="false"/>
                <w:sz w:val="16"/>
                <w:szCs w:val="16"/>
              </w:rPr>
              <w:t>2. YIL</w:t>
            </w:r>
          </w:p>
        </w:tc>
      </w:tr>
      <w:tr>
        <w:trPr>
          <w:trHeight w:val="225" w:hRule="atLeast"/>
        </w:trPr>
        <w:tc>
          <w:tcPr>
            <w:tcW w:w="5359" w:type="dxa"/>
            <w:gridSpan w:val="4"/>
            <w:tcBorders>
              <w:top w:val="single" w:sz="4" w:space="0" w:color="000000"/>
              <w:left w:val="single" w:sz="8" w:space="0" w:color="000000"/>
              <w:right w:val="single" w:sz="4" w:space="0" w:color="000000"/>
            </w:tcBorders>
            <w:vAlign w:val="center"/>
          </w:tcPr>
          <w:p>
            <w:pPr>
              <w:pStyle w:val="Normal"/>
              <w:spacing w:before="0" w:after="0"/>
              <w:jc w:val="center"/>
              <w:rPr>
                <w:bCs/>
                <w:sz w:val="16"/>
                <w:szCs w:val="16"/>
              </w:rPr>
            </w:pPr>
            <w:r>
              <w:rPr>
                <w:rStyle w:val="StrongEmphasis"/>
                <w:rFonts w:cs="Times New Roman" w:ascii="Times New Roman" w:hAnsi="Times New Roman"/>
                <w:sz w:val="16"/>
                <w:szCs w:val="16"/>
              </w:rPr>
              <w:t xml:space="preserve">3. </w:t>
            </w:r>
            <w:r>
              <w:rPr>
                <w:rStyle w:val="StrongEmphasis"/>
                <w:rFonts w:cs="Times New Roman" w:ascii="Times New Roman" w:hAnsi="Times New Roman"/>
                <w:bCs w:val="false"/>
                <w:sz w:val="16"/>
                <w:szCs w:val="16"/>
              </w:rPr>
              <w:t>YARIYIL</w:t>
            </w:r>
          </w:p>
        </w:tc>
        <w:tc>
          <w:tcPr>
            <w:tcW w:w="16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525" w:type="dxa"/>
            <w:gridSpan w:val="4"/>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Style w:val="StrongEmphasis"/>
                <w:rFonts w:cs="Times New Roman" w:ascii="Times New Roman" w:hAnsi="Times New Roman"/>
                <w:bCs w:val="false"/>
                <w:sz w:val="16"/>
                <w:szCs w:val="16"/>
              </w:rPr>
              <w:t>4. YARIYIL</w:t>
            </w:r>
          </w:p>
        </w:tc>
      </w:tr>
      <w:tr>
        <w:trPr>
          <w:trHeight w:val="183" w:hRule="atLeast"/>
        </w:trPr>
        <w:tc>
          <w:tcPr>
            <w:tcW w:w="126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ERSİN KODU</w:t>
            </w:r>
          </w:p>
        </w:tc>
        <w:tc>
          <w:tcPr>
            <w:tcW w:w="29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ERSİN ADI</w:t>
            </w:r>
          </w:p>
        </w:tc>
        <w:tc>
          <w:tcPr>
            <w:tcW w:w="42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K</w:t>
            </w:r>
          </w:p>
        </w:tc>
        <w:tc>
          <w:tcPr>
            <w:tcW w:w="69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KTS</w:t>
            </w:r>
          </w:p>
        </w:tc>
        <w:tc>
          <w:tcPr>
            <w:tcW w:w="163" w:type="dxa"/>
            <w:tcBorders>
              <w:right w:val="single" w:sz="4" w:space="0" w:color="000000"/>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ERSİN KODU</w:t>
            </w:r>
          </w:p>
        </w:tc>
        <w:tc>
          <w:tcPr>
            <w:tcW w:w="326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ERSİN ADI</w:t>
            </w:r>
          </w:p>
        </w:tc>
        <w:tc>
          <w:tcPr>
            <w:tcW w:w="35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K</w:t>
            </w:r>
          </w:p>
        </w:tc>
        <w:tc>
          <w:tcPr>
            <w:tcW w:w="63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KTS</w:t>
            </w:r>
          </w:p>
        </w:tc>
      </w:tr>
      <w:tr>
        <w:trPr>
          <w:trHeight w:val="222"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3002</w:t>
            </w:r>
          </w:p>
        </w:tc>
        <w:tc>
          <w:tcPr>
            <w:tcW w:w="29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3002">
              <w:r>
                <w:rPr>
                  <w:rStyle w:val="InternetLink"/>
                  <w:rFonts w:cs="Times New Roman" w:ascii="Times New Roman" w:hAnsi="Times New Roman"/>
                  <w:sz w:val="16"/>
                  <w:szCs w:val="16"/>
                </w:rPr>
                <w:t>Anayasa Hukuku</w:t>
              </w:r>
            </w:hyperlink>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4002</w:t>
            </w:r>
          </w:p>
        </w:tc>
        <w:tc>
          <w:tcPr>
            <w:tcW w:w="326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4002">
              <w:r>
                <w:rPr>
                  <w:rStyle w:val="InternetLink"/>
                  <w:rFonts w:cs="Times New Roman" w:ascii="Times New Roman" w:hAnsi="Times New Roman"/>
                  <w:sz w:val="16"/>
                  <w:szCs w:val="16"/>
                </w:rPr>
                <w:t>Türk Anayasa Hukuku</w:t>
              </w:r>
            </w:hyperlink>
          </w:p>
        </w:tc>
        <w:tc>
          <w:tcPr>
            <w:tcW w:w="3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1513003</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3003">
              <w:r>
                <w:rPr>
                  <w:rStyle w:val="InternetLink"/>
                  <w:rFonts w:cs="Times New Roman" w:ascii="Times New Roman" w:hAnsi="Times New Roman"/>
                  <w:sz w:val="16"/>
                  <w:szCs w:val="16"/>
                </w:rPr>
                <w:t>Siyasal Düşünceler Tarihi I</w:t>
              </w:r>
            </w:hyperlink>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4003</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4003">
              <w:r>
                <w:rPr>
                  <w:rStyle w:val="InternetLink"/>
                  <w:rFonts w:cs="Times New Roman" w:ascii="Times New Roman" w:hAnsi="Times New Roman"/>
                  <w:sz w:val="16"/>
                  <w:szCs w:val="16"/>
                </w:rPr>
                <w:t>Siyasal Düşünceler Tarihi II</w:t>
              </w:r>
            </w:hyperlink>
          </w:p>
        </w:tc>
        <w:tc>
          <w:tcPr>
            <w:tcW w:w="3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1513004</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3004">
              <w:r>
                <w:rPr>
                  <w:rStyle w:val="InternetLink"/>
                  <w:rFonts w:cs="Times New Roman" w:ascii="Times New Roman" w:hAnsi="Times New Roman"/>
                  <w:sz w:val="16"/>
                  <w:szCs w:val="16"/>
                </w:rPr>
                <w:t>İdare Hukuku</w:t>
              </w:r>
            </w:hyperlink>
          </w:p>
        </w:tc>
        <w:tc>
          <w:tcPr>
            <w:tcW w:w="42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4004</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4004">
              <w:r>
                <w:rPr>
                  <w:rStyle w:val="InternetLink"/>
                  <w:rFonts w:cs="Times New Roman" w:ascii="Times New Roman" w:hAnsi="Times New Roman"/>
                  <w:sz w:val="16"/>
                  <w:szCs w:val="16"/>
                </w:rPr>
                <w:t>İdari Yargı</w:t>
              </w:r>
            </w:hyperlink>
          </w:p>
        </w:tc>
        <w:tc>
          <w:tcPr>
            <w:tcW w:w="35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1513005</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3005">
              <w:r>
                <w:rPr>
                  <w:rStyle w:val="InternetLink"/>
                  <w:rFonts w:cs="Times New Roman" w:ascii="Times New Roman" w:hAnsi="Times New Roman"/>
                  <w:sz w:val="16"/>
                  <w:szCs w:val="16"/>
                </w:rPr>
                <w:t>Kamu Maliyes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4005</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4005">
              <w:r>
                <w:rPr>
                  <w:rStyle w:val="InternetLink"/>
                  <w:rFonts w:cs="Times New Roman" w:ascii="Times New Roman" w:hAnsi="Times New Roman"/>
                  <w:sz w:val="16"/>
                  <w:szCs w:val="16"/>
                </w:rPr>
                <w:t>İnsan Kaynakları Yönetim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1513006</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3006">
              <w:r>
                <w:rPr>
                  <w:rStyle w:val="InternetLink"/>
                  <w:rFonts w:cs="Times New Roman" w:ascii="Times New Roman" w:hAnsi="Times New Roman"/>
                  <w:sz w:val="16"/>
                  <w:szCs w:val="16"/>
                </w:rPr>
                <w:t>Çevre Politikası</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4006</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4006">
              <w:r>
                <w:rPr>
                  <w:rStyle w:val="InternetLink"/>
                  <w:rFonts w:cs="Times New Roman" w:ascii="Times New Roman" w:hAnsi="Times New Roman"/>
                  <w:sz w:val="16"/>
                  <w:szCs w:val="16"/>
                </w:rPr>
                <w:t>İstatistik</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1513007</w:t>
            </w:r>
          </w:p>
        </w:tc>
        <w:tc>
          <w:tcPr>
            <w:tcW w:w="2977" w:type="dxa"/>
            <w:tcBorders>
              <w:bottom w:val="single" w:sz="8" w:space="0" w:color="000000"/>
              <w:right w:val="single" w:sz="8" w:space="0" w:color="000000"/>
            </w:tcBorders>
            <w:vAlign w:val="center"/>
          </w:tcPr>
          <w:p>
            <w:pPr>
              <w:pStyle w:val="Normal"/>
              <w:spacing w:lineRule="auto" w:line="240" w:before="0" w:after="0"/>
              <w:rPr/>
            </w:pPr>
            <w:hyperlink w:anchor="_131513007">
              <w:r>
                <w:rPr>
                  <w:rStyle w:val="InternetLink"/>
                  <w:rFonts w:cs="Times New Roman" w:ascii="Times New Roman" w:hAnsi="Times New Roman"/>
                  <w:sz w:val="16"/>
                  <w:szCs w:val="16"/>
                </w:rPr>
                <w:t>Yönetim Bilimine Giriş</w:t>
              </w:r>
            </w:hyperlink>
            <w:r>
              <w:rPr>
                <w:rFonts w:cs="Times New Roman" w:ascii="Times New Roman" w:hAnsi="Times New Roman"/>
                <w:sz w:val="16"/>
                <w:szCs w:val="16"/>
              </w:rPr>
              <w:t xml:space="preserve">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4007</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4007">
              <w:r>
                <w:rPr>
                  <w:rStyle w:val="InternetLink"/>
                  <w:rFonts w:cs="Times New Roman" w:ascii="Times New Roman" w:hAnsi="Times New Roman"/>
                  <w:sz w:val="16"/>
                  <w:szCs w:val="16"/>
                </w:rPr>
                <w:t>Yönetim ve Örgüt Teorisine Giriş</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51" w:hRule="atLeast"/>
        </w:trPr>
        <w:tc>
          <w:tcPr>
            <w:tcW w:w="424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Güz Dönemi Toplamı</w:t>
            </w:r>
          </w:p>
        </w:tc>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w:t>
            </w:r>
          </w:p>
        </w:tc>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163"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53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Bahar Dönemi Toplamı </w:t>
            </w:r>
          </w:p>
        </w:tc>
        <w:tc>
          <w:tcPr>
            <w:tcW w:w="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w:t>
            </w:r>
          </w:p>
        </w:tc>
        <w:tc>
          <w:tcPr>
            <w:tcW w:w="63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r>
      <w:tr>
        <w:trPr>
          <w:trHeight w:val="283" w:hRule="atLeast"/>
        </w:trPr>
        <w:tc>
          <w:tcPr>
            <w:tcW w:w="11047" w:type="dxa"/>
            <w:gridSpan w:val="9"/>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Style w:val="StrongEmphasis"/>
                <w:rFonts w:cs="Times New Roman" w:ascii="Times New Roman" w:hAnsi="Times New Roman"/>
                <w:bCs w:val="false"/>
                <w:sz w:val="16"/>
                <w:szCs w:val="16"/>
              </w:rPr>
              <w:t>3. YIL</w:t>
            </w:r>
          </w:p>
        </w:tc>
      </w:tr>
      <w:tr>
        <w:trPr>
          <w:trHeight w:val="225" w:hRule="atLeast"/>
        </w:trPr>
        <w:tc>
          <w:tcPr>
            <w:tcW w:w="5359" w:type="dxa"/>
            <w:gridSpan w:val="4"/>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Style w:val="StrongEmphasis"/>
                <w:rFonts w:cs="Times New Roman" w:ascii="Times New Roman" w:hAnsi="Times New Roman"/>
                <w:bCs w:val="false"/>
                <w:sz w:val="16"/>
                <w:szCs w:val="16"/>
              </w:rPr>
              <w:t>5. YARIYIL</w:t>
            </w:r>
          </w:p>
        </w:tc>
        <w:tc>
          <w:tcPr>
            <w:tcW w:w="16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525" w:type="dxa"/>
            <w:gridSpan w:val="4"/>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Style w:val="StrongEmphasis"/>
                <w:rFonts w:cs="Times New Roman" w:ascii="Times New Roman" w:hAnsi="Times New Roman"/>
                <w:bCs w:val="false"/>
                <w:sz w:val="16"/>
                <w:szCs w:val="16"/>
              </w:rPr>
              <w:t>6. YARIYIL</w:t>
            </w:r>
          </w:p>
        </w:tc>
      </w:tr>
      <w:tr>
        <w:trPr>
          <w:trHeight w:val="119" w:hRule="atLeast"/>
        </w:trPr>
        <w:tc>
          <w:tcPr>
            <w:tcW w:w="126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ERSİN KODU</w:t>
            </w:r>
          </w:p>
        </w:tc>
        <w:tc>
          <w:tcPr>
            <w:tcW w:w="29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ERSİN ADI</w:t>
            </w:r>
          </w:p>
        </w:tc>
        <w:tc>
          <w:tcPr>
            <w:tcW w:w="42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K</w:t>
            </w:r>
          </w:p>
        </w:tc>
        <w:tc>
          <w:tcPr>
            <w:tcW w:w="69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KTS</w:t>
            </w:r>
          </w:p>
        </w:tc>
        <w:tc>
          <w:tcPr>
            <w:tcW w:w="163" w:type="dxa"/>
            <w:tcBorders>
              <w:right w:val="single" w:sz="4" w:space="0" w:color="000000"/>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ERSİN KODU</w:t>
            </w:r>
          </w:p>
        </w:tc>
        <w:tc>
          <w:tcPr>
            <w:tcW w:w="326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ERSİN ADI</w:t>
            </w:r>
          </w:p>
        </w:tc>
        <w:tc>
          <w:tcPr>
            <w:tcW w:w="35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K</w:t>
            </w:r>
          </w:p>
        </w:tc>
        <w:tc>
          <w:tcPr>
            <w:tcW w:w="63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KTS</w:t>
            </w:r>
          </w:p>
        </w:tc>
      </w:tr>
      <w:tr>
        <w:trPr>
          <w:trHeight w:val="222"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1515001</w:t>
            </w:r>
          </w:p>
        </w:tc>
        <w:tc>
          <w:tcPr>
            <w:tcW w:w="29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5001">
              <w:r>
                <w:rPr>
                  <w:rStyle w:val="InternetLink"/>
                  <w:rFonts w:cs="Times New Roman" w:ascii="Times New Roman" w:hAnsi="Times New Roman"/>
                  <w:sz w:val="16"/>
                  <w:szCs w:val="16"/>
                </w:rPr>
                <w:t>Mahalli İdareler I</w:t>
              </w:r>
            </w:hyperlink>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6001</w:t>
            </w:r>
          </w:p>
        </w:tc>
        <w:tc>
          <w:tcPr>
            <w:tcW w:w="326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6001">
              <w:r>
                <w:rPr>
                  <w:rStyle w:val="InternetLink"/>
                  <w:rFonts w:cs="Times New Roman" w:ascii="Times New Roman" w:hAnsi="Times New Roman"/>
                  <w:sz w:val="16"/>
                  <w:szCs w:val="16"/>
                </w:rPr>
                <w:t>Mahalli İdareler II</w:t>
              </w:r>
            </w:hyperlink>
          </w:p>
        </w:tc>
        <w:tc>
          <w:tcPr>
            <w:tcW w:w="3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1515002</w:t>
            </w:r>
          </w:p>
        </w:tc>
        <w:tc>
          <w:tcPr>
            <w:tcW w:w="297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5002">
              <w:r>
                <w:rPr>
                  <w:rStyle w:val="InternetLink"/>
                  <w:rFonts w:cs="Times New Roman" w:ascii="Times New Roman" w:hAnsi="Times New Roman"/>
                  <w:sz w:val="16"/>
                  <w:szCs w:val="16"/>
                </w:rPr>
                <w:t>Türk Siyasal Hayatı I</w:t>
              </w:r>
            </w:hyperlink>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6002</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6002">
              <w:r>
                <w:rPr>
                  <w:rStyle w:val="InternetLink"/>
                  <w:rFonts w:cs="Times New Roman" w:ascii="Times New Roman" w:hAnsi="Times New Roman"/>
                  <w:sz w:val="16"/>
                  <w:szCs w:val="16"/>
                </w:rPr>
                <w:t>Türk Siyasal Hayatı I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çmeli I</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çmeli II</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çmeli I</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çmeli II</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çmeli I</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çmeli II</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çmeli I</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çmeli II</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5359"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SEÇMELİ I</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25"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SEÇMELİ II</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5003</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5003">
              <w:r>
                <w:rPr>
                  <w:rStyle w:val="InternetLink"/>
                  <w:rFonts w:cs="Times New Roman" w:ascii="Times New Roman" w:hAnsi="Times New Roman"/>
                  <w:sz w:val="16"/>
                  <w:szCs w:val="16"/>
                </w:rPr>
                <w:t>Kamuda Stratejik Yönetim</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6003</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6013">
              <w:r>
                <w:rPr>
                  <w:rStyle w:val="InternetLink"/>
                  <w:rFonts w:cs="Times New Roman" w:ascii="Times New Roman" w:hAnsi="Times New Roman"/>
                  <w:sz w:val="16"/>
                  <w:szCs w:val="16"/>
                </w:rPr>
                <w:t>Kamu Yönetiminde Yeni Yaklaşımlar</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5004</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5004">
              <w:r>
                <w:rPr>
                  <w:rStyle w:val="InternetLink"/>
                  <w:rFonts w:cs="Times New Roman" w:ascii="Times New Roman" w:hAnsi="Times New Roman"/>
                  <w:sz w:val="16"/>
                  <w:szCs w:val="16"/>
                </w:rPr>
                <w:t>Bürokras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6004</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6004">
              <w:r>
                <w:rPr>
                  <w:rStyle w:val="InternetLink"/>
                  <w:rFonts w:cs="Times New Roman" w:ascii="Times New Roman" w:hAnsi="Times New Roman"/>
                  <w:sz w:val="16"/>
                  <w:szCs w:val="16"/>
                </w:rPr>
                <w:t>Kamu Yönetiminde Enformasyon Teknolojiler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5005</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5005">
              <w:r>
                <w:rPr>
                  <w:rStyle w:val="InternetLink"/>
                  <w:rFonts w:cs="Times New Roman" w:ascii="Times New Roman" w:hAnsi="Times New Roman"/>
                  <w:sz w:val="16"/>
                  <w:szCs w:val="16"/>
                </w:rPr>
                <w:t>Çevre Sorunları</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6005</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6005">
              <w:r>
                <w:rPr>
                  <w:rStyle w:val="InternetLink"/>
                  <w:rFonts w:cs="Times New Roman" w:ascii="Times New Roman" w:hAnsi="Times New Roman"/>
                  <w:sz w:val="16"/>
                  <w:szCs w:val="16"/>
                </w:rPr>
                <w:t>Afet Yönetimi ve Politikaları</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5006</w:t>
            </w:r>
          </w:p>
        </w:tc>
        <w:tc>
          <w:tcPr>
            <w:tcW w:w="29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5006">
              <w:r>
                <w:rPr>
                  <w:rStyle w:val="InternetLink"/>
                  <w:rFonts w:cs="Times New Roman" w:ascii="Times New Roman" w:hAnsi="Times New Roman"/>
                  <w:sz w:val="16"/>
                  <w:szCs w:val="16"/>
                </w:rPr>
                <w:t>Kentsel Hizmetler</w:t>
              </w:r>
            </w:hyperlink>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6006</w:t>
            </w:r>
          </w:p>
        </w:tc>
        <w:tc>
          <w:tcPr>
            <w:tcW w:w="326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6006">
              <w:r>
                <w:rPr>
                  <w:rStyle w:val="InternetLink"/>
                  <w:rFonts w:cs="Times New Roman" w:ascii="Times New Roman" w:hAnsi="Times New Roman"/>
                  <w:sz w:val="16"/>
                  <w:szCs w:val="16"/>
                </w:rPr>
                <w:t>Konut Politikası</w:t>
              </w:r>
            </w:hyperlink>
          </w:p>
        </w:tc>
        <w:tc>
          <w:tcPr>
            <w:tcW w:w="3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5007</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5007">
              <w:r>
                <w:rPr>
                  <w:rStyle w:val="InternetLink"/>
                  <w:rFonts w:cs="Times New Roman" w:ascii="Times New Roman" w:hAnsi="Times New Roman"/>
                  <w:sz w:val="16"/>
                  <w:szCs w:val="16"/>
                </w:rPr>
                <w:t>Uygarlıklar Tarih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6007</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6007">
              <w:r>
                <w:rPr>
                  <w:rStyle w:val="InternetLink"/>
                  <w:rFonts w:cs="Times New Roman" w:ascii="Times New Roman" w:hAnsi="Times New Roman"/>
                  <w:sz w:val="16"/>
                  <w:szCs w:val="16"/>
                </w:rPr>
                <w:t>Türkiye'nin Toplumsal Yapısı</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5008</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5008">
              <w:r>
                <w:rPr>
                  <w:rStyle w:val="InternetLink"/>
                  <w:rFonts w:cs="Times New Roman" w:ascii="Times New Roman" w:hAnsi="Times New Roman"/>
                  <w:sz w:val="16"/>
                  <w:szCs w:val="16"/>
                </w:rPr>
                <w:t>Karşılaştırmalı Siyaset</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6008</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6008">
              <w:r>
                <w:rPr>
                  <w:rStyle w:val="InternetLink"/>
                  <w:rFonts w:cs="Times New Roman" w:ascii="Times New Roman" w:hAnsi="Times New Roman"/>
                  <w:sz w:val="16"/>
                  <w:szCs w:val="16"/>
                </w:rPr>
                <w:t>Çağdaş Siyaset Kuramı</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5009</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5009">
              <w:r>
                <w:rPr>
                  <w:rStyle w:val="InternetLink"/>
                  <w:rFonts w:cs="Times New Roman" w:ascii="Times New Roman" w:hAnsi="Times New Roman"/>
                  <w:sz w:val="16"/>
                  <w:szCs w:val="16"/>
                </w:rPr>
                <w:t>Kamu Mali Yönetim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6009</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6009">
              <w:r>
                <w:rPr>
                  <w:rStyle w:val="InternetLink"/>
                  <w:rFonts w:cs="Times New Roman" w:ascii="Times New Roman" w:hAnsi="Times New Roman"/>
                  <w:sz w:val="16"/>
                  <w:szCs w:val="16"/>
                </w:rPr>
                <w:t>İcra ve İflas Hukuku</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5010</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5010">
              <w:r>
                <w:rPr>
                  <w:rStyle w:val="InternetLink"/>
                  <w:rFonts w:cs="Times New Roman" w:ascii="Times New Roman" w:hAnsi="Times New Roman"/>
                  <w:sz w:val="16"/>
                  <w:szCs w:val="16"/>
                </w:rPr>
                <w:t>Ticaret Hukuku</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6010</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6010">
              <w:r>
                <w:rPr>
                  <w:rStyle w:val="InternetLink"/>
                  <w:rFonts w:cs="Times New Roman" w:ascii="Times New Roman" w:hAnsi="Times New Roman"/>
                  <w:sz w:val="16"/>
                  <w:szCs w:val="16"/>
                </w:rPr>
                <w:t>Ekonomi Politiğin Temeller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5011</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5011">
              <w:r>
                <w:rPr>
                  <w:rStyle w:val="InternetLink"/>
                  <w:rFonts w:cs="Times New Roman" w:ascii="Times New Roman" w:hAnsi="Times New Roman"/>
                  <w:sz w:val="16"/>
                  <w:szCs w:val="16"/>
                </w:rPr>
                <w:t>Siyaset Sosyolojis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6011</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6011">
              <w:r>
                <w:rPr>
                  <w:rStyle w:val="InternetLink"/>
                  <w:rFonts w:cs="Times New Roman" w:ascii="Times New Roman" w:hAnsi="Times New Roman"/>
                  <w:sz w:val="16"/>
                  <w:szCs w:val="16"/>
                </w:rPr>
                <w:t>Siyasal İslam</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5012</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5012">
              <w:r>
                <w:rPr>
                  <w:rStyle w:val="InternetLink"/>
                  <w:rFonts w:cs="Times New Roman" w:ascii="Times New Roman" w:hAnsi="Times New Roman"/>
                  <w:sz w:val="16"/>
                  <w:szCs w:val="16"/>
                </w:rPr>
                <w:t>Uluslararası İlişkiler</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6012</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6012">
              <w:r>
                <w:rPr>
                  <w:rStyle w:val="InternetLink"/>
                  <w:rFonts w:cs="Times New Roman" w:ascii="Times New Roman" w:hAnsi="Times New Roman"/>
                  <w:sz w:val="16"/>
                  <w:szCs w:val="16"/>
                </w:rPr>
                <w:t>Kıymetli Evrak Hukuku</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5013</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5013">
              <w:r>
                <w:rPr>
                  <w:rStyle w:val="InternetLink"/>
                  <w:rFonts w:cs="Times New Roman" w:ascii="Times New Roman" w:hAnsi="Times New Roman"/>
                  <w:sz w:val="16"/>
                  <w:szCs w:val="16"/>
                </w:rPr>
                <w:t>İstatiksel Programlarla Uygulamalar</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6013</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6013">
              <w:r>
                <w:rPr>
                  <w:rStyle w:val="InternetLink"/>
                  <w:rFonts w:cs="Times New Roman" w:ascii="Times New Roman" w:hAnsi="Times New Roman"/>
                  <w:sz w:val="16"/>
                  <w:szCs w:val="16"/>
                </w:rPr>
                <w:t>Uluslararası İktisat</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5014</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5014">
              <w:r>
                <w:rPr>
                  <w:rStyle w:val="InternetLink"/>
                  <w:rFonts w:cs="Times New Roman" w:ascii="Times New Roman" w:hAnsi="Times New Roman"/>
                  <w:sz w:val="16"/>
                  <w:szCs w:val="16"/>
                </w:rPr>
                <w:t>Finansal Tablolar Analiz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6014</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6014">
              <w:r>
                <w:rPr>
                  <w:rStyle w:val="InternetLink"/>
                  <w:rFonts w:cs="Times New Roman" w:ascii="Times New Roman" w:hAnsi="Times New Roman"/>
                  <w:sz w:val="16"/>
                  <w:szCs w:val="16"/>
                </w:rPr>
                <w:t>Çevre Etiğ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5015</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5015">
              <w:r>
                <w:rPr>
                  <w:rStyle w:val="InternetLink"/>
                  <w:rFonts w:cs="Times New Roman" w:ascii="Times New Roman" w:hAnsi="Times New Roman"/>
                  <w:sz w:val="16"/>
                  <w:szCs w:val="16"/>
                </w:rPr>
                <w:t>Borçlar Hukuku</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6015</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6015">
              <w:r>
                <w:rPr>
                  <w:rStyle w:val="InternetLink"/>
                  <w:rFonts w:cs="Times New Roman" w:ascii="Times New Roman" w:hAnsi="Times New Roman"/>
                  <w:sz w:val="16"/>
                  <w:szCs w:val="16"/>
                </w:rPr>
                <w:t>Sosyal Pazarlama</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5016</w:t>
            </w:r>
          </w:p>
        </w:tc>
        <w:tc>
          <w:tcPr>
            <w:tcW w:w="2977" w:type="dxa"/>
            <w:tcBorders>
              <w:bottom w:val="single" w:sz="8" w:space="0" w:color="000000"/>
              <w:right w:val="single" w:sz="8" w:space="0" w:color="000000"/>
            </w:tcBorders>
            <w:vAlign w:val="center"/>
          </w:tcPr>
          <w:p>
            <w:pPr>
              <w:pStyle w:val="Normal"/>
              <w:spacing w:lineRule="auto" w:line="240" w:before="0" w:after="0"/>
              <w:rPr/>
            </w:pPr>
            <w:hyperlink w:anchor="_131515016">
              <w:r>
                <w:rPr>
                  <w:rStyle w:val="InternetLink"/>
                  <w:rFonts w:cs="Times New Roman" w:ascii="Times New Roman" w:hAnsi="Times New Roman"/>
                  <w:sz w:val="16"/>
                  <w:szCs w:val="16"/>
                </w:rPr>
                <w:t>İnsan Hakları</w:t>
              </w:r>
            </w:hyperlink>
            <w:r>
              <w:rPr>
                <w:rFonts w:cs="Times New Roman" w:ascii="Times New Roman" w:hAnsi="Times New Roman"/>
                <w:sz w:val="16"/>
                <w:szCs w:val="16"/>
              </w:rPr>
              <w:t xml:space="preserve">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6016</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6016">
              <w:r>
                <w:rPr>
                  <w:rStyle w:val="InternetLink"/>
                  <w:rFonts w:cs="Times New Roman" w:ascii="Times New Roman" w:hAnsi="Times New Roman"/>
                  <w:sz w:val="16"/>
                  <w:szCs w:val="16"/>
                </w:rPr>
                <w:t>Kar Amacı Gütmeyen Kuruluşlarda Pazarlama</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5017</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5017">
              <w:r>
                <w:rPr>
                  <w:rStyle w:val="InternetLink"/>
                  <w:rFonts w:cs="Times New Roman" w:ascii="Times New Roman" w:hAnsi="Times New Roman"/>
                  <w:sz w:val="16"/>
                  <w:szCs w:val="16"/>
                </w:rPr>
                <w:t>Kamu Kurumlarının Yapısal Analiz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6017</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6017">
              <w:r>
                <w:rPr>
                  <w:rStyle w:val="InternetLink"/>
                  <w:rFonts w:cs="Times New Roman" w:ascii="Times New Roman" w:hAnsi="Times New Roman"/>
                  <w:sz w:val="16"/>
                  <w:szCs w:val="16"/>
                </w:rPr>
                <w:t>Türk Dış Politikası</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5018</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5018">
              <w:r>
                <w:rPr>
                  <w:rStyle w:val="InternetLink"/>
                  <w:rFonts w:cs="Times New Roman" w:ascii="Times New Roman" w:hAnsi="Times New Roman"/>
                  <w:sz w:val="16"/>
                  <w:szCs w:val="16"/>
                </w:rPr>
                <w:t>Osmanlı Türkçesi 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6018</w:t>
            </w:r>
          </w:p>
        </w:tc>
        <w:tc>
          <w:tcPr>
            <w:tcW w:w="3261" w:type="dxa"/>
            <w:tcBorders>
              <w:bottom w:val="single" w:sz="8" w:space="0" w:color="000000"/>
              <w:right w:val="single" w:sz="8" w:space="0" w:color="000000"/>
            </w:tcBorders>
            <w:vAlign w:val="center"/>
          </w:tcPr>
          <w:p>
            <w:pPr>
              <w:pStyle w:val="Normal"/>
              <w:spacing w:lineRule="auto" w:line="240" w:before="0" w:after="0"/>
              <w:rPr/>
            </w:pPr>
            <w:hyperlink w:anchor="_131516018">
              <w:r>
                <w:rPr>
                  <w:rStyle w:val="InternetLink"/>
                  <w:rFonts w:cs="Times New Roman" w:ascii="Times New Roman" w:hAnsi="Times New Roman"/>
                  <w:sz w:val="16"/>
                  <w:szCs w:val="16"/>
                </w:rPr>
                <w:t>Yönetişim</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5019</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5019">
              <w:r>
                <w:rPr>
                  <w:rStyle w:val="InternetLink"/>
                  <w:rFonts w:cs="Times New Roman" w:ascii="Times New Roman" w:hAnsi="Times New Roman"/>
                  <w:sz w:val="16"/>
                  <w:szCs w:val="16"/>
                </w:rPr>
                <w:t>Siyasi Partiler ve Parti Sistemler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6019</w:t>
            </w:r>
          </w:p>
        </w:tc>
        <w:tc>
          <w:tcPr>
            <w:tcW w:w="3261" w:type="dxa"/>
            <w:tcBorders>
              <w:bottom w:val="single" w:sz="8" w:space="0" w:color="000000"/>
              <w:right w:val="single" w:sz="8" w:space="0" w:color="000000"/>
            </w:tcBorders>
            <w:vAlign w:val="center"/>
          </w:tcPr>
          <w:p>
            <w:pPr>
              <w:pStyle w:val="Normal"/>
              <w:spacing w:lineRule="auto" w:line="240" w:before="0" w:after="0"/>
              <w:rPr/>
            </w:pPr>
            <w:hyperlink w:anchor="_131516019">
              <w:r>
                <w:rPr>
                  <w:rStyle w:val="InternetLink"/>
                  <w:rFonts w:cs="Times New Roman" w:ascii="Times New Roman" w:hAnsi="Times New Roman"/>
                  <w:sz w:val="16"/>
                  <w:szCs w:val="16"/>
                </w:rPr>
                <w:t>Osmanlı Türkçesi I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51" w:hRule="atLeast"/>
        </w:trPr>
        <w:tc>
          <w:tcPr>
            <w:tcW w:w="424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Güz Dönemi Toplamı</w:t>
            </w:r>
          </w:p>
        </w:tc>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w:t>
            </w:r>
          </w:p>
        </w:tc>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163"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53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Bahar Dönemi Toplamı </w:t>
            </w:r>
          </w:p>
        </w:tc>
        <w:tc>
          <w:tcPr>
            <w:tcW w:w="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w:t>
            </w:r>
          </w:p>
        </w:tc>
        <w:tc>
          <w:tcPr>
            <w:tcW w:w="63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r>
    </w:tbl>
    <w:p>
      <w:pPr>
        <w:pStyle w:val="Normal"/>
        <w:rPr/>
      </w:pPr>
      <w:r>
        <w:rPr/>
      </w:r>
    </w:p>
    <w:tbl>
      <w:tblPr>
        <w:tblW w:w="11047" w:type="dxa"/>
        <w:jc w:val="center"/>
        <w:tblInd w:w="0" w:type="dxa"/>
        <w:tblLayout w:type="fixed"/>
        <w:tblCellMar>
          <w:top w:w="0" w:type="dxa"/>
          <w:left w:w="70" w:type="dxa"/>
          <w:bottom w:w="0" w:type="dxa"/>
          <w:right w:w="70" w:type="dxa"/>
        </w:tblCellMar>
      </w:tblPr>
      <w:tblGrid>
        <w:gridCol w:w="1266"/>
        <w:gridCol w:w="2977"/>
        <w:gridCol w:w="425"/>
        <w:gridCol w:w="691"/>
        <w:gridCol w:w="163"/>
        <w:gridCol w:w="1272"/>
        <w:gridCol w:w="3261"/>
        <w:gridCol w:w="355"/>
        <w:gridCol w:w="637"/>
      </w:tblGrid>
      <w:tr>
        <w:trPr>
          <w:trHeight w:val="283" w:hRule="atLeast"/>
        </w:trPr>
        <w:tc>
          <w:tcPr>
            <w:tcW w:w="11047" w:type="dxa"/>
            <w:gridSpan w:val="9"/>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Style w:val="StrongEmphasis"/>
                <w:rFonts w:cs="Times New Roman" w:ascii="Times New Roman" w:hAnsi="Times New Roman"/>
                <w:bCs w:val="false"/>
                <w:sz w:val="16"/>
                <w:szCs w:val="16"/>
              </w:rPr>
              <w:t>4. YIL</w:t>
            </w:r>
          </w:p>
        </w:tc>
      </w:tr>
      <w:tr>
        <w:trPr>
          <w:trHeight w:val="225" w:hRule="atLeast"/>
        </w:trPr>
        <w:tc>
          <w:tcPr>
            <w:tcW w:w="5359" w:type="dxa"/>
            <w:gridSpan w:val="4"/>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Style w:val="StrongEmphasis"/>
                <w:rFonts w:cs="Times New Roman" w:ascii="Times New Roman" w:hAnsi="Times New Roman"/>
                <w:bCs w:val="false"/>
                <w:sz w:val="16"/>
                <w:szCs w:val="16"/>
              </w:rPr>
              <w:t>7. YARIYIL</w:t>
            </w:r>
          </w:p>
        </w:tc>
        <w:tc>
          <w:tcPr>
            <w:tcW w:w="16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525" w:type="dxa"/>
            <w:gridSpan w:val="4"/>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Style w:val="StrongEmphasis"/>
                <w:rFonts w:cs="Times New Roman" w:ascii="Times New Roman" w:hAnsi="Times New Roman"/>
                <w:bCs w:val="false"/>
                <w:sz w:val="16"/>
                <w:szCs w:val="16"/>
              </w:rPr>
              <w:t>8. YARIYIL</w:t>
            </w:r>
          </w:p>
        </w:tc>
      </w:tr>
      <w:tr>
        <w:trPr>
          <w:trHeight w:val="139" w:hRule="atLeast"/>
        </w:trPr>
        <w:tc>
          <w:tcPr>
            <w:tcW w:w="126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ERSİN KODU</w:t>
            </w:r>
          </w:p>
        </w:tc>
        <w:tc>
          <w:tcPr>
            <w:tcW w:w="29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ERSİN ADI</w:t>
            </w:r>
          </w:p>
        </w:tc>
        <w:tc>
          <w:tcPr>
            <w:tcW w:w="42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K</w:t>
            </w:r>
          </w:p>
        </w:tc>
        <w:tc>
          <w:tcPr>
            <w:tcW w:w="69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KTS</w:t>
            </w:r>
          </w:p>
        </w:tc>
        <w:tc>
          <w:tcPr>
            <w:tcW w:w="163" w:type="dxa"/>
            <w:tcBorders>
              <w:right w:val="single" w:sz="4" w:space="0" w:color="000000"/>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ERSİN KODU</w:t>
            </w:r>
          </w:p>
        </w:tc>
        <w:tc>
          <w:tcPr>
            <w:tcW w:w="326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ERSİN ADI</w:t>
            </w:r>
          </w:p>
        </w:tc>
        <w:tc>
          <w:tcPr>
            <w:tcW w:w="35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K</w:t>
            </w:r>
          </w:p>
        </w:tc>
        <w:tc>
          <w:tcPr>
            <w:tcW w:w="63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KTS</w:t>
            </w:r>
          </w:p>
        </w:tc>
      </w:tr>
      <w:tr>
        <w:trPr>
          <w:trHeight w:val="222"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02</w:t>
            </w:r>
          </w:p>
        </w:tc>
        <w:tc>
          <w:tcPr>
            <w:tcW w:w="2977" w:type="dxa"/>
            <w:tcBorders>
              <w:top w:val="single" w:sz="8" w:space="0" w:color="000000"/>
              <w:bottom w:val="single" w:sz="8" w:space="0" w:color="000000"/>
              <w:right w:val="single" w:sz="8" w:space="0" w:color="000000"/>
            </w:tcBorders>
            <w:vAlign w:val="center"/>
          </w:tcPr>
          <w:p>
            <w:pPr>
              <w:pStyle w:val="Normal"/>
              <w:spacing w:lineRule="auto" w:line="240" w:before="0" w:after="0"/>
              <w:rPr/>
            </w:pPr>
            <w:hyperlink w:anchor="_131517002">
              <w:r>
                <w:rPr>
                  <w:rStyle w:val="InternetLink"/>
                  <w:rFonts w:cs="Times New Roman" w:ascii="Times New Roman" w:hAnsi="Times New Roman"/>
                  <w:sz w:val="16"/>
                  <w:szCs w:val="16"/>
                </w:rPr>
                <w:t>Türk İdare Tarihi</w:t>
              </w:r>
            </w:hyperlink>
            <w:r>
              <w:rPr>
                <w:rFonts w:cs="Times New Roman" w:ascii="Times New Roman" w:hAnsi="Times New Roman"/>
                <w:sz w:val="16"/>
                <w:szCs w:val="16"/>
              </w:rPr>
              <w:t xml:space="preserve"> </w:t>
            </w:r>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8002</w:t>
            </w:r>
          </w:p>
        </w:tc>
        <w:tc>
          <w:tcPr>
            <w:tcW w:w="326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8002">
              <w:r>
                <w:rPr>
                  <w:rStyle w:val="InternetLink"/>
                  <w:rFonts w:cs="Times New Roman" w:ascii="Times New Roman" w:hAnsi="Times New Roman"/>
                  <w:sz w:val="16"/>
                  <w:szCs w:val="16"/>
                </w:rPr>
                <w:t>Örgütsel Davranış</w:t>
              </w:r>
            </w:hyperlink>
          </w:p>
        </w:tc>
        <w:tc>
          <w:tcPr>
            <w:tcW w:w="3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34</w:t>
            </w:r>
          </w:p>
        </w:tc>
        <w:tc>
          <w:tcPr>
            <w:tcW w:w="297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7034">
              <w:r>
                <w:rPr>
                  <w:rStyle w:val="InternetLink"/>
                  <w:rFonts w:cs="Times New Roman" w:ascii="Times New Roman" w:hAnsi="Times New Roman"/>
                  <w:sz w:val="16"/>
                  <w:szCs w:val="16"/>
                </w:rPr>
                <w:t>Sosyal Bilimlerde Araştırma Yöntemleri ve Yayın Etiği</w:t>
              </w:r>
            </w:hyperlink>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8003</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8003">
              <w:r>
                <w:rPr>
                  <w:rStyle w:val="InternetLink"/>
                  <w:rFonts w:cs="Times New Roman" w:ascii="Times New Roman" w:hAnsi="Times New Roman"/>
                  <w:sz w:val="16"/>
                  <w:szCs w:val="16"/>
                </w:rPr>
                <w:t>Kentleşme Politikası</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7">
              <w:r>
                <w:rPr>
                  <w:rStyle w:val="InternetLink"/>
                  <w:rFonts w:cs="Times New Roman" w:ascii="Times New Roman" w:hAnsi="Times New Roman"/>
                  <w:sz w:val="16"/>
                  <w:szCs w:val="16"/>
                </w:rPr>
                <w:t>SBKY Çözümlemeleri I</w:t>
              </w:r>
            </w:hyperlink>
          </w:p>
        </w:tc>
        <w:tc>
          <w:tcPr>
            <w:tcW w:w="42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8">
              <w:r>
                <w:rPr>
                  <w:rStyle w:val="InternetLink"/>
                  <w:rFonts w:cs="Times New Roman" w:ascii="Times New Roman" w:hAnsi="Times New Roman"/>
                  <w:sz w:val="16"/>
                  <w:szCs w:val="16"/>
                </w:rPr>
                <w:t>SBKY Çözümlemeleri I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çmeli III</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çmeli IV</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çmeli III</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çmeli IV</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çmeli III</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çmeli IV</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535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sz w:val="16"/>
                <w:szCs w:val="16"/>
              </w:rPr>
              <w:t>SEÇMELİ III</w:t>
            </w:r>
          </w:p>
        </w:tc>
        <w:tc>
          <w:tcPr>
            <w:tcW w:w="163" w:type="dxa"/>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525"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sz w:val="16"/>
                <w:szCs w:val="16"/>
              </w:rPr>
              <w:t>SEÇMELİ IV</w:t>
            </w:r>
          </w:p>
        </w:tc>
      </w:tr>
      <w:tr>
        <w:trPr>
          <w:trHeight w:val="222"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04</w:t>
            </w:r>
          </w:p>
        </w:tc>
        <w:tc>
          <w:tcPr>
            <w:tcW w:w="2977" w:type="dxa"/>
            <w:tcBorders>
              <w:top w:val="single" w:sz="8" w:space="0" w:color="000000"/>
              <w:bottom w:val="single" w:sz="8" w:space="0" w:color="000000"/>
              <w:right w:val="single" w:sz="8" w:space="0" w:color="000000"/>
            </w:tcBorders>
            <w:vAlign w:val="center"/>
          </w:tcPr>
          <w:p>
            <w:pPr>
              <w:pStyle w:val="Normal"/>
              <w:spacing w:lineRule="auto" w:line="240" w:before="0" w:after="0"/>
              <w:ind w:right="-57" w:hanging="0"/>
              <w:rPr>
                <w:rFonts w:ascii="Times New Roman" w:hAnsi="Times New Roman" w:cs="Times New Roman"/>
                <w:sz w:val="16"/>
                <w:szCs w:val="16"/>
              </w:rPr>
            </w:pPr>
            <w:hyperlink w:anchor="_131517004">
              <w:r>
                <w:rPr>
                  <w:rStyle w:val="InternetLink"/>
                  <w:rFonts w:cs="Times New Roman" w:ascii="Times New Roman" w:hAnsi="Times New Roman"/>
                  <w:sz w:val="16"/>
                  <w:szCs w:val="16"/>
                </w:rPr>
                <w:t>Kamu Yönetimi ve Etik</w:t>
              </w:r>
            </w:hyperlink>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sz w:val="16"/>
                <w:szCs w:val="16"/>
              </w:rPr>
              <w:t>131518004</w:t>
            </w:r>
          </w:p>
        </w:tc>
        <w:tc>
          <w:tcPr>
            <w:tcW w:w="3261" w:type="dxa"/>
            <w:tcBorders>
              <w:top w:val="single" w:sz="8" w:space="0" w:color="000000"/>
              <w:bottom w:val="single" w:sz="8" w:space="0" w:color="000000"/>
              <w:right w:val="single" w:sz="8" w:space="0" w:color="000000"/>
            </w:tcBorders>
            <w:vAlign w:val="center"/>
          </w:tcPr>
          <w:p>
            <w:pPr>
              <w:pStyle w:val="Normal"/>
              <w:spacing w:lineRule="auto" w:line="240" w:before="0" w:after="0"/>
              <w:ind w:right="-57" w:hanging="0"/>
              <w:rPr>
                <w:rFonts w:ascii="Times New Roman" w:hAnsi="Times New Roman" w:cs="Times New Roman"/>
                <w:sz w:val="16"/>
                <w:szCs w:val="16"/>
              </w:rPr>
            </w:pPr>
            <w:hyperlink w:anchor="_131518004">
              <w:r>
                <w:rPr>
                  <w:rStyle w:val="InternetLink"/>
                  <w:rFonts w:cs="Times New Roman" w:ascii="Times New Roman" w:hAnsi="Times New Roman"/>
                  <w:sz w:val="16"/>
                  <w:szCs w:val="16"/>
                </w:rPr>
                <w:t>Karşılaştırmalı Kamu Yönetimi</w:t>
              </w:r>
            </w:hyperlink>
          </w:p>
        </w:tc>
        <w:tc>
          <w:tcPr>
            <w:tcW w:w="3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05</w:t>
            </w:r>
          </w:p>
        </w:tc>
        <w:tc>
          <w:tcPr>
            <w:tcW w:w="297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hyperlink w:anchor="_131517003">
              <w:r>
                <w:rPr>
                  <w:rStyle w:val="InternetLink"/>
                  <w:rFonts w:cs="Times New Roman" w:ascii="Times New Roman" w:hAnsi="Times New Roman"/>
                  <w:sz w:val="16"/>
                  <w:szCs w:val="16"/>
                </w:rPr>
                <w:t>Araştırma Yöntemleri</w:t>
              </w:r>
            </w:hyperlink>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sz w:val="16"/>
                <w:szCs w:val="16"/>
              </w:rPr>
              <w:t>131518005</w:t>
            </w:r>
          </w:p>
        </w:tc>
        <w:tc>
          <w:tcPr>
            <w:tcW w:w="3261" w:type="dxa"/>
            <w:tcBorders>
              <w:top w:val="single" w:sz="8" w:space="0" w:color="000000"/>
              <w:bottom w:val="single" w:sz="8" w:space="0" w:color="000000"/>
              <w:right w:val="single" w:sz="8" w:space="0" w:color="000000"/>
            </w:tcBorders>
            <w:vAlign w:val="center"/>
          </w:tcPr>
          <w:p>
            <w:pPr>
              <w:pStyle w:val="Normal"/>
              <w:spacing w:lineRule="auto" w:line="240" w:before="0" w:after="0"/>
              <w:ind w:right="-57" w:hanging="0"/>
              <w:rPr>
                <w:rFonts w:ascii="Times New Roman" w:hAnsi="Times New Roman" w:cs="Times New Roman"/>
                <w:sz w:val="16"/>
                <w:szCs w:val="16"/>
              </w:rPr>
            </w:pPr>
            <w:hyperlink w:anchor="_131518005">
              <w:r>
                <w:rPr>
                  <w:rStyle w:val="InternetLink"/>
                  <w:rFonts w:cs="Times New Roman" w:ascii="Times New Roman" w:hAnsi="Times New Roman"/>
                  <w:sz w:val="16"/>
                  <w:szCs w:val="16"/>
                </w:rPr>
                <w:t>Örgütsel Davranışta Güncel Sorunlar</w:t>
              </w:r>
            </w:hyperlink>
          </w:p>
        </w:tc>
        <w:tc>
          <w:tcPr>
            <w:tcW w:w="3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75"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06</w:t>
            </w:r>
          </w:p>
        </w:tc>
        <w:tc>
          <w:tcPr>
            <w:tcW w:w="29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7006">
              <w:r>
                <w:rPr>
                  <w:rStyle w:val="InternetLink"/>
                  <w:rFonts w:cs="Times New Roman" w:ascii="Times New Roman" w:hAnsi="Times New Roman"/>
                  <w:sz w:val="16"/>
                  <w:szCs w:val="16"/>
                </w:rPr>
                <w:t>Kırsal Gelişme Politikaları</w:t>
              </w:r>
            </w:hyperlink>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sz w:val="16"/>
                <w:szCs w:val="16"/>
              </w:rPr>
              <w:t>131518006</w:t>
            </w:r>
          </w:p>
        </w:tc>
        <w:tc>
          <w:tcPr>
            <w:tcW w:w="3261" w:type="dxa"/>
            <w:tcBorders>
              <w:top w:val="single" w:sz="8" w:space="0" w:color="000000"/>
              <w:bottom w:val="single" w:sz="8" w:space="0" w:color="000000"/>
              <w:right w:val="single" w:sz="8" w:space="0" w:color="000000"/>
            </w:tcBorders>
            <w:vAlign w:val="center"/>
          </w:tcPr>
          <w:p>
            <w:pPr>
              <w:pStyle w:val="Normal"/>
              <w:spacing w:lineRule="auto" w:line="240" w:before="0" w:after="0"/>
              <w:ind w:right="-57" w:hanging="0"/>
              <w:rPr>
                <w:rFonts w:ascii="Times New Roman" w:hAnsi="Times New Roman" w:cs="Times New Roman"/>
                <w:sz w:val="16"/>
                <w:szCs w:val="16"/>
              </w:rPr>
            </w:pPr>
            <w:hyperlink w:anchor="_131518006">
              <w:r>
                <w:rPr>
                  <w:rStyle w:val="InternetLink"/>
                  <w:rFonts w:cs="Times New Roman" w:ascii="Times New Roman" w:hAnsi="Times New Roman"/>
                  <w:sz w:val="16"/>
                  <w:szCs w:val="16"/>
                </w:rPr>
                <w:t>Çevre Hukuku</w:t>
              </w:r>
            </w:hyperlink>
          </w:p>
        </w:tc>
        <w:tc>
          <w:tcPr>
            <w:tcW w:w="3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07</w:t>
            </w:r>
          </w:p>
        </w:tc>
        <w:tc>
          <w:tcPr>
            <w:tcW w:w="29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7007">
              <w:r>
                <w:rPr>
                  <w:rStyle w:val="InternetLink"/>
                  <w:rFonts w:cs="Times New Roman" w:ascii="Times New Roman" w:hAnsi="Times New Roman"/>
                  <w:sz w:val="16"/>
                  <w:szCs w:val="16"/>
                </w:rPr>
                <w:t>Kent Kuramları</w:t>
              </w:r>
            </w:hyperlink>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sz w:val="16"/>
                <w:szCs w:val="16"/>
              </w:rPr>
              <w:t>131518007</w:t>
            </w:r>
          </w:p>
        </w:tc>
        <w:tc>
          <w:tcPr>
            <w:tcW w:w="3261" w:type="dxa"/>
            <w:tcBorders>
              <w:top w:val="single" w:sz="8" w:space="0" w:color="000000"/>
              <w:bottom w:val="single" w:sz="8" w:space="0" w:color="000000"/>
              <w:right w:val="single" w:sz="8" w:space="0" w:color="000000"/>
            </w:tcBorders>
            <w:vAlign w:val="center"/>
          </w:tcPr>
          <w:p>
            <w:pPr>
              <w:pStyle w:val="Normal"/>
              <w:spacing w:lineRule="auto" w:line="240" w:before="0" w:after="0"/>
              <w:ind w:right="-57" w:hanging="0"/>
              <w:rPr>
                <w:rFonts w:ascii="Times New Roman" w:hAnsi="Times New Roman" w:cs="Times New Roman"/>
                <w:sz w:val="16"/>
                <w:szCs w:val="16"/>
              </w:rPr>
            </w:pPr>
            <w:hyperlink w:anchor="_131518007">
              <w:r>
                <w:rPr>
                  <w:rStyle w:val="InternetLink"/>
                  <w:rFonts w:cs="Times New Roman" w:ascii="Times New Roman" w:hAnsi="Times New Roman"/>
                  <w:sz w:val="16"/>
                  <w:szCs w:val="16"/>
                </w:rPr>
                <w:t>Bölgesel Gelişme Politikaları</w:t>
              </w:r>
            </w:hyperlink>
          </w:p>
        </w:tc>
        <w:tc>
          <w:tcPr>
            <w:tcW w:w="3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08</w:t>
            </w:r>
          </w:p>
        </w:tc>
        <w:tc>
          <w:tcPr>
            <w:tcW w:w="297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hyperlink w:anchor="_131517008">
              <w:r>
                <w:rPr>
                  <w:rStyle w:val="InternetLink"/>
                  <w:rFonts w:cs="Times New Roman" w:ascii="Times New Roman" w:hAnsi="Times New Roman"/>
                  <w:sz w:val="16"/>
                  <w:szCs w:val="16"/>
                </w:rPr>
                <w:t>Demokrasi Teorisi ve Çok Kültürcülük</w:t>
              </w:r>
            </w:hyperlink>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sz w:val="16"/>
                <w:szCs w:val="16"/>
              </w:rPr>
              <w:t>131518008</w:t>
            </w:r>
          </w:p>
        </w:tc>
        <w:tc>
          <w:tcPr>
            <w:tcW w:w="3261" w:type="dxa"/>
            <w:tcBorders>
              <w:top w:val="single" w:sz="8" w:space="0" w:color="000000"/>
              <w:bottom w:val="single" w:sz="8" w:space="0" w:color="000000"/>
              <w:right w:val="single" w:sz="8" w:space="0" w:color="000000"/>
            </w:tcBorders>
            <w:vAlign w:val="center"/>
          </w:tcPr>
          <w:p>
            <w:pPr>
              <w:pStyle w:val="Normal"/>
              <w:spacing w:lineRule="auto" w:line="240" w:before="0" w:after="0"/>
              <w:ind w:right="-57" w:hanging="0"/>
              <w:rPr>
                <w:rFonts w:ascii="Times New Roman" w:hAnsi="Times New Roman" w:cs="Times New Roman"/>
                <w:sz w:val="16"/>
                <w:szCs w:val="16"/>
              </w:rPr>
            </w:pPr>
            <w:hyperlink w:anchor="_131518008">
              <w:r>
                <w:rPr>
                  <w:rStyle w:val="InternetLink"/>
                  <w:rFonts w:cs="Times New Roman" w:ascii="Times New Roman" w:hAnsi="Times New Roman"/>
                  <w:sz w:val="16"/>
                  <w:szCs w:val="16"/>
                </w:rPr>
                <w:t>Medya ve Toplum</w:t>
              </w:r>
            </w:hyperlink>
          </w:p>
        </w:tc>
        <w:tc>
          <w:tcPr>
            <w:tcW w:w="3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09</w:t>
            </w:r>
          </w:p>
        </w:tc>
        <w:tc>
          <w:tcPr>
            <w:tcW w:w="2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hyperlink w:anchor="_131517009">
              <w:r>
                <w:rPr>
                  <w:rStyle w:val="InternetLink"/>
                  <w:rFonts w:cs="Times New Roman" w:ascii="Times New Roman" w:hAnsi="Times New Roman"/>
                  <w:sz w:val="16"/>
                  <w:szCs w:val="16"/>
                </w:rPr>
                <w:t>Ortadoğu</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sz w:val="16"/>
                <w:szCs w:val="16"/>
              </w:rPr>
              <w:t>131518009</w:t>
            </w:r>
          </w:p>
        </w:tc>
        <w:tc>
          <w:tcPr>
            <w:tcW w:w="3261" w:type="dxa"/>
            <w:tcBorders>
              <w:bottom w:val="single" w:sz="8" w:space="0" w:color="000000"/>
              <w:right w:val="single" w:sz="8" w:space="0" w:color="000000"/>
            </w:tcBorders>
            <w:vAlign w:val="center"/>
          </w:tcPr>
          <w:p>
            <w:pPr>
              <w:pStyle w:val="Normal"/>
              <w:spacing w:lineRule="auto" w:line="240" w:before="0" w:after="0"/>
              <w:ind w:right="-57" w:hanging="0"/>
              <w:rPr>
                <w:rFonts w:ascii="Times New Roman" w:hAnsi="Times New Roman" w:cs="Times New Roman"/>
                <w:sz w:val="16"/>
                <w:szCs w:val="16"/>
              </w:rPr>
            </w:pPr>
            <w:hyperlink w:anchor="_131518009">
              <w:r>
                <w:rPr>
                  <w:rStyle w:val="InternetLink"/>
                  <w:rFonts w:cs="Times New Roman" w:ascii="Times New Roman" w:hAnsi="Times New Roman"/>
                  <w:sz w:val="16"/>
                  <w:szCs w:val="16"/>
                </w:rPr>
                <w:t>Kent ve Bölge Planlama</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10</w:t>
            </w:r>
          </w:p>
        </w:tc>
        <w:tc>
          <w:tcPr>
            <w:tcW w:w="2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hyperlink w:anchor="_131517010">
              <w:r>
                <w:rPr>
                  <w:rStyle w:val="InternetLink"/>
                  <w:rFonts w:cs="Times New Roman" w:ascii="Times New Roman" w:hAnsi="Times New Roman"/>
                  <w:sz w:val="16"/>
                  <w:szCs w:val="16"/>
                </w:rPr>
                <w:t>Türk İslam Düşünce Tarih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sz w:val="16"/>
                <w:szCs w:val="16"/>
              </w:rPr>
              <w:t>131518010</w:t>
            </w:r>
          </w:p>
        </w:tc>
        <w:tc>
          <w:tcPr>
            <w:tcW w:w="3261" w:type="dxa"/>
            <w:tcBorders>
              <w:bottom w:val="single" w:sz="8" w:space="0" w:color="000000"/>
              <w:right w:val="single" w:sz="8" w:space="0" w:color="000000"/>
            </w:tcBorders>
            <w:vAlign w:val="center"/>
          </w:tcPr>
          <w:p>
            <w:pPr>
              <w:pStyle w:val="Normal"/>
              <w:spacing w:lineRule="auto" w:line="240" w:before="0" w:after="0"/>
              <w:ind w:right="-57" w:hanging="0"/>
              <w:rPr>
                <w:rFonts w:ascii="Times New Roman" w:hAnsi="Times New Roman" w:cs="Times New Roman"/>
                <w:sz w:val="16"/>
                <w:szCs w:val="16"/>
              </w:rPr>
            </w:pPr>
            <w:hyperlink w:anchor="_131518010">
              <w:r>
                <w:rPr>
                  <w:rStyle w:val="InternetLink"/>
                  <w:rFonts w:cs="Times New Roman" w:ascii="Times New Roman" w:hAnsi="Times New Roman"/>
                  <w:sz w:val="16"/>
                  <w:szCs w:val="16"/>
                </w:rPr>
                <w:t>İş ve Sosyal Güvenlik Hukuku</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11</w:t>
            </w:r>
          </w:p>
        </w:tc>
        <w:tc>
          <w:tcPr>
            <w:tcW w:w="2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hyperlink w:anchor="_131517011">
              <w:r>
                <w:rPr>
                  <w:rStyle w:val="InternetLink"/>
                  <w:rFonts w:cs="Times New Roman" w:ascii="Times New Roman" w:hAnsi="Times New Roman"/>
                  <w:sz w:val="16"/>
                  <w:szCs w:val="16"/>
                </w:rPr>
                <w:t>Siyasette Etnik Sorunlar ve Milliyetçilik</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sz w:val="16"/>
                <w:szCs w:val="16"/>
              </w:rPr>
              <w:t>131518011</w:t>
            </w:r>
          </w:p>
        </w:tc>
        <w:tc>
          <w:tcPr>
            <w:tcW w:w="3261" w:type="dxa"/>
            <w:tcBorders>
              <w:bottom w:val="single" w:sz="8" w:space="0" w:color="000000"/>
              <w:right w:val="single" w:sz="8" w:space="0" w:color="000000"/>
            </w:tcBorders>
            <w:vAlign w:val="center"/>
          </w:tcPr>
          <w:p>
            <w:pPr>
              <w:pStyle w:val="Normal"/>
              <w:spacing w:lineRule="auto" w:line="240" w:before="0" w:after="0"/>
              <w:ind w:right="-57" w:hanging="0"/>
              <w:rPr>
                <w:rFonts w:ascii="Times New Roman" w:hAnsi="Times New Roman" w:cs="Times New Roman"/>
                <w:sz w:val="16"/>
                <w:szCs w:val="16"/>
              </w:rPr>
            </w:pPr>
            <w:hyperlink w:anchor="_131518011">
              <w:r>
                <w:rPr>
                  <w:rStyle w:val="InternetLink"/>
                  <w:rFonts w:cs="Times New Roman" w:ascii="Times New Roman" w:hAnsi="Times New Roman"/>
                  <w:sz w:val="16"/>
                  <w:szCs w:val="16"/>
                </w:rPr>
                <w:t>Diplomas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12</w:t>
            </w:r>
          </w:p>
        </w:tc>
        <w:tc>
          <w:tcPr>
            <w:tcW w:w="2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hyperlink w:anchor="_131517012">
              <w:r>
                <w:rPr>
                  <w:rStyle w:val="InternetLink"/>
                  <w:rFonts w:cs="Times New Roman" w:ascii="Times New Roman" w:hAnsi="Times New Roman"/>
                  <w:sz w:val="16"/>
                  <w:szCs w:val="16"/>
                </w:rPr>
                <w:t>Maliye Politikası</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sz w:val="16"/>
                <w:szCs w:val="16"/>
              </w:rPr>
              <w:t>131518012</w:t>
            </w:r>
          </w:p>
        </w:tc>
        <w:tc>
          <w:tcPr>
            <w:tcW w:w="3261" w:type="dxa"/>
            <w:tcBorders>
              <w:bottom w:val="single" w:sz="8" w:space="0" w:color="000000"/>
              <w:right w:val="single" w:sz="8" w:space="0" w:color="000000"/>
            </w:tcBorders>
            <w:vAlign w:val="center"/>
          </w:tcPr>
          <w:p>
            <w:pPr>
              <w:pStyle w:val="Normal"/>
              <w:spacing w:lineRule="auto" w:line="240" w:before="0" w:after="0"/>
              <w:ind w:right="-57" w:hanging="0"/>
              <w:rPr>
                <w:rFonts w:ascii="Times New Roman" w:hAnsi="Times New Roman" w:cs="Times New Roman"/>
                <w:sz w:val="16"/>
                <w:szCs w:val="16"/>
              </w:rPr>
            </w:pPr>
            <w:hyperlink w:anchor="_131518012">
              <w:r>
                <w:rPr>
                  <w:rStyle w:val="InternetLink"/>
                  <w:rFonts w:cs="Times New Roman" w:ascii="Times New Roman" w:hAnsi="Times New Roman"/>
                  <w:sz w:val="16"/>
                  <w:szCs w:val="16"/>
                </w:rPr>
                <w:t>Avrupa Birliği ve Türkiye</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13</w:t>
            </w:r>
          </w:p>
        </w:tc>
        <w:tc>
          <w:tcPr>
            <w:tcW w:w="2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hyperlink w:anchor="_131517013">
              <w:r>
                <w:rPr>
                  <w:rStyle w:val="InternetLink"/>
                  <w:rFonts w:cs="Times New Roman" w:ascii="Times New Roman" w:hAnsi="Times New Roman"/>
                  <w:sz w:val="16"/>
                  <w:szCs w:val="16"/>
                </w:rPr>
                <w:t>Türkiye Ekonomis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sz w:val="16"/>
                <w:szCs w:val="16"/>
              </w:rPr>
              <w:t>131518013</w:t>
            </w:r>
          </w:p>
        </w:tc>
        <w:tc>
          <w:tcPr>
            <w:tcW w:w="3261" w:type="dxa"/>
            <w:tcBorders>
              <w:bottom w:val="single" w:sz="8" w:space="0" w:color="000000"/>
              <w:right w:val="single" w:sz="8" w:space="0" w:color="000000"/>
            </w:tcBorders>
            <w:vAlign w:val="center"/>
          </w:tcPr>
          <w:p>
            <w:pPr>
              <w:pStyle w:val="Normal"/>
              <w:spacing w:lineRule="auto" w:line="240" w:before="0" w:after="0"/>
              <w:ind w:right="-57" w:hanging="0"/>
              <w:rPr>
                <w:rFonts w:ascii="Times New Roman" w:hAnsi="Times New Roman" w:cs="Times New Roman"/>
                <w:sz w:val="16"/>
                <w:szCs w:val="16"/>
              </w:rPr>
            </w:pPr>
            <w:hyperlink w:anchor="_131518013">
              <w:r>
                <w:rPr>
                  <w:rStyle w:val="InternetLink"/>
                  <w:rFonts w:cs="Times New Roman" w:ascii="Times New Roman" w:hAnsi="Times New Roman"/>
                  <w:sz w:val="16"/>
                  <w:szCs w:val="16"/>
                </w:rPr>
                <w:t>Vergi Hukuku</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14</w:t>
            </w:r>
          </w:p>
        </w:tc>
        <w:tc>
          <w:tcPr>
            <w:tcW w:w="2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hyperlink w:anchor="_131517014">
              <w:r>
                <w:rPr>
                  <w:rStyle w:val="InternetLink"/>
                  <w:rFonts w:cs="Times New Roman" w:ascii="Times New Roman" w:hAnsi="Times New Roman"/>
                  <w:sz w:val="16"/>
                  <w:szCs w:val="16"/>
                </w:rPr>
                <w:t>Para ve Banka</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sz w:val="16"/>
                <w:szCs w:val="16"/>
              </w:rPr>
              <w:t>131518014</w:t>
            </w:r>
          </w:p>
        </w:tc>
        <w:tc>
          <w:tcPr>
            <w:tcW w:w="3261" w:type="dxa"/>
            <w:tcBorders>
              <w:bottom w:val="single" w:sz="8" w:space="0" w:color="000000"/>
              <w:right w:val="single" w:sz="8" w:space="0" w:color="000000"/>
            </w:tcBorders>
            <w:vAlign w:val="center"/>
          </w:tcPr>
          <w:p>
            <w:pPr>
              <w:pStyle w:val="Normal"/>
              <w:spacing w:lineRule="auto" w:line="240" w:before="0" w:after="0"/>
              <w:ind w:right="-57" w:hanging="0"/>
              <w:rPr>
                <w:rFonts w:ascii="Times New Roman" w:hAnsi="Times New Roman" w:cs="Times New Roman"/>
                <w:sz w:val="16"/>
                <w:szCs w:val="16"/>
              </w:rPr>
            </w:pPr>
            <w:hyperlink w:anchor="_131518014">
              <w:r>
                <w:rPr>
                  <w:rStyle w:val="InternetLink"/>
                  <w:rFonts w:cs="Times New Roman" w:ascii="Times New Roman" w:hAnsi="Times New Roman"/>
                  <w:sz w:val="16"/>
                  <w:szCs w:val="16"/>
                </w:rPr>
                <w:t>Siyasi Tarih</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15</w:t>
            </w:r>
          </w:p>
        </w:tc>
        <w:tc>
          <w:tcPr>
            <w:tcW w:w="2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hyperlink w:anchor="_131517015">
              <w:r>
                <w:rPr>
                  <w:rStyle w:val="InternetLink"/>
                  <w:rFonts w:cs="Times New Roman" w:ascii="Times New Roman" w:hAnsi="Times New Roman"/>
                  <w:sz w:val="16"/>
                  <w:szCs w:val="16"/>
                </w:rPr>
                <w:t>Uluslararası Hukuk</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sz w:val="16"/>
                <w:szCs w:val="16"/>
              </w:rPr>
              <w:t>131518015</w:t>
            </w:r>
          </w:p>
        </w:tc>
        <w:tc>
          <w:tcPr>
            <w:tcW w:w="3261" w:type="dxa"/>
            <w:tcBorders>
              <w:bottom w:val="single" w:sz="8" w:space="0" w:color="000000"/>
              <w:right w:val="single" w:sz="8" w:space="0" w:color="000000"/>
            </w:tcBorders>
            <w:vAlign w:val="center"/>
          </w:tcPr>
          <w:p>
            <w:pPr>
              <w:pStyle w:val="Normal"/>
              <w:spacing w:lineRule="auto" w:line="240" w:before="0" w:after="0"/>
              <w:ind w:right="-57" w:hanging="0"/>
              <w:rPr>
                <w:rFonts w:ascii="Times New Roman" w:hAnsi="Times New Roman" w:cs="Times New Roman"/>
                <w:sz w:val="16"/>
                <w:szCs w:val="16"/>
              </w:rPr>
            </w:pPr>
            <w:hyperlink w:anchor="_131518015">
              <w:r>
                <w:rPr>
                  <w:rStyle w:val="InternetLink"/>
                  <w:rFonts w:cs="Times New Roman" w:ascii="Times New Roman" w:hAnsi="Times New Roman"/>
                  <w:sz w:val="16"/>
                  <w:szCs w:val="16"/>
                </w:rPr>
                <w:t>Göç Siyaset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16</w:t>
            </w:r>
          </w:p>
        </w:tc>
        <w:tc>
          <w:tcPr>
            <w:tcW w:w="2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hyperlink w:anchor="_131517016">
              <w:r>
                <w:rPr>
                  <w:rStyle w:val="InternetLink"/>
                  <w:rFonts w:cs="Times New Roman" w:ascii="Times New Roman" w:hAnsi="Times New Roman"/>
                  <w:sz w:val="16"/>
                  <w:szCs w:val="16"/>
                </w:rPr>
                <w:t>Ceza Hukuku</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sz w:val="16"/>
                <w:szCs w:val="16"/>
              </w:rPr>
              <w:t>131518016</w:t>
            </w:r>
          </w:p>
        </w:tc>
        <w:tc>
          <w:tcPr>
            <w:tcW w:w="3261" w:type="dxa"/>
            <w:tcBorders>
              <w:bottom w:val="single" w:sz="8" w:space="0" w:color="000000"/>
              <w:right w:val="single" w:sz="8" w:space="0" w:color="000000"/>
            </w:tcBorders>
            <w:vAlign w:val="center"/>
          </w:tcPr>
          <w:p>
            <w:pPr>
              <w:pStyle w:val="Normal"/>
              <w:spacing w:lineRule="auto" w:line="240" w:before="0" w:after="0"/>
              <w:ind w:right="-57" w:hanging="0"/>
              <w:rPr>
                <w:rFonts w:ascii="Times New Roman" w:hAnsi="Times New Roman" w:cs="Times New Roman"/>
                <w:sz w:val="16"/>
                <w:szCs w:val="16"/>
              </w:rPr>
            </w:pPr>
            <w:hyperlink w:anchor="_131518016">
              <w:r>
                <w:rPr>
                  <w:rStyle w:val="InternetLink"/>
                  <w:rFonts w:cs="Times New Roman" w:ascii="Times New Roman" w:hAnsi="Times New Roman"/>
                  <w:sz w:val="16"/>
                  <w:szCs w:val="16"/>
                </w:rPr>
                <w:t>Yeni Toplumsal Hareketler</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17</w:t>
            </w:r>
          </w:p>
        </w:tc>
        <w:tc>
          <w:tcPr>
            <w:tcW w:w="2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hyperlink w:anchor="_131517017">
              <w:r>
                <w:rPr>
                  <w:rStyle w:val="InternetLink"/>
                  <w:rFonts w:cs="Times New Roman" w:ascii="Times New Roman" w:hAnsi="Times New Roman"/>
                  <w:sz w:val="16"/>
                  <w:szCs w:val="16"/>
                </w:rPr>
                <w:t>Girişimcilik 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sz w:val="16"/>
                <w:szCs w:val="16"/>
              </w:rPr>
              <w:t>131518017</w:t>
            </w:r>
          </w:p>
        </w:tc>
        <w:tc>
          <w:tcPr>
            <w:tcW w:w="3261" w:type="dxa"/>
            <w:tcBorders>
              <w:bottom w:val="single" w:sz="8" w:space="0" w:color="000000"/>
              <w:right w:val="single" w:sz="8" w:space="0" w:color="000000"/>
            </w:tcBorders>
            <w:vAlign w:val="center"/>
          </w:tcPr>
          <w:p>
            <w:pPr>
              <w:pStyle w:val="Normal"/>
              <w:spacing w:lineRule="auto" w:line="240" w:before="0" w:after="0"/>
              <w:ind w:right="-57" w:hanging="0"/>
              <w:rPr>
                <w:rFonts w:ascii="Times New Roman" w:hAnsi="Times New Roman" w:cs="Times New Roman"/>
                <w:sz w:val="16"/>
                <w:szCs w:val="16"/>
              </w:rPr>
            </w:pPr>
            <w:hyperlink w:anchor="_131518017">
              <w:r>
                <w:rPr>
                  <w:rStyle w:val="InternetLink"/>
                  <w:rFonts w:cs="Times New Roman" w:ascii="Times New Roman" w:hAnsi="Times New Roman"/>
                  <w:sz w:val="16"/>
                  <w:szCs w:val="16"/>
                </w:rPr>
                <w:t>Sivil Toplum ve Demokras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sz w:val="16"/>
                <w:szCs w:val="16"/>
              </w:rPr>
              <w:t>131518018</w:t>
            </w:r>
          </w:p>
        </w:tc>
        <w:tc>
          <w:tcPr>
            <w:tcW w:w="3261" w:type="dxa"/>
            <w:tcBorders>
              <w:bottom w:val="single" w:sz="8" w:space="0" w:color="000000"/>
              <w:right w:val="single" w:sz="8" w:space="0" w:color="000000"/>
            </w:tcBorders>
            <w:vAlign w:val="center"/>
          </w:tcPr>
          <w:p>
            <w:pPr>
              <w:pStyle w:val="Normal"/>
              <w:spacing w:lineRule="auto" w:line="240" w:before="0" w:after="0"/>
              <w:ind w:right="-57" w:hanging="0"/>
              <w:rPr>
                <w:rFonts w:ascii="Times New Roman" w:hAnsi="Times New Roman" w:cs="Times New Roman"/>
                <w:sz w:val="16"/>
                <w:szCs w:val="16"/>
              </w:rPr>
            </w:pPr>
            <w:hyperlink w:anchor="_131518018">
              <w:r>
                <w:rPr>
                  <w:rStyle w:val="InternetLink"/>
                  <w:rFonts w:cs="Times New Roman" w:ascii="Times New Roman" w:hAnsi="Times New Roman"/>
                  <w:sz w:val="16"/>
                  <w:szCs w:val="16"/>
                </w:rPr>
                <w:t>Devlet Bütçes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sz w:val="16"/>
                <w:szCs w:val="16"/>
              </w:rPr>
              <w:t>131518019</w:t>
            </w:r>
          </w:p>
        </w:tc>
        <w:tc>
          <w:tcPr>
            <w:tcW w:w="326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hyperlink w:anchor="_131518019">
              <w:r>
                <w:rPr>
                  <w:rStyle w:val="InternetLink"/>
                  <w:rFonts w:cs="Times New Roman" w:ascii="Times New Roman" w:hAnsi="Times New Roman"/>
                  <w:sz w:val="16"/>
                  <w:szCs w:val="16"/>
                </w:rPr>
                <w:t>Girişimcilik I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5359"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BKY ÇÖZÜMLEMELERİ I</w:t>
            </w:r>
          </w:p>
        </w:tc>
        <w:tc>
          <w:tcPr>
            <w:tcW w:w="163" w:type="dxa"/>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525"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16"/>
                <w:szCs w:val="16"/>
              </w:rPr>
              <w:t>SBKY ÇÖZÜMLEMELERİ II</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18</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7">
              <w:r>
                <w:rPr>
                  <w:rStyle w:val="InternetLink"/>
                  <w:rFonts w:cs="Times New Roman" w:ascii="Times New Roman" w:hAnsi="Times New Roman"/>
                  <w:sz w:val="16"/>
                  <w:szCs w:val="16"/>
                </w:rPr>
                <w:t>Afet Yönetimi Araştırmaları 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8021</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8">
              <w:r>
                <w:rPr>
                  <w:rStyle w:val="InternetLink"/>
                  <w:rFonts w:cs="Times New Roman" w:ascii="Times New Roman" w:hAnsi="Times New Roman"/>
                  <w:sz w:val="16"/>
                  <w:szCs w:val="16"/>
                </w:rPr>
                <w:t>Afet Yönetimi Araştırmaları I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19</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7">
              <w:r>
                <w:rPr>
                  <w:rStyle w:val="InternetLink"/>
                  <w:rFonts w:cs="Times New Roman" w:ascii="Times New Roman" w:hAnsi="Times New Roman"/>
                  <w:sz w:val="16"/>
                  <w:szCs w:val="16"/>
                </w:rPr>
                <w:t>Çevre Araştırmaları 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8022</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8">
              <w:r>
                <w:rPr>
                  <w:rStyle w:val="InternetLink"/>
                  <w:rFonts w:cs="Times New Roman" w:ascii="Times New Roman" w:hAnsi="Times New Roman"/>
                  <w:sz w:val="16"/>
                  <w:szCs w:val="16"/>
                </w:rPr>
                <w:t>Çevre Araştırmaları I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20</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7">
              <w:r>
                <w:rPr>
                  <w:rStyle w:val="InternetLink"/>
                  <w:rFonts w:cs="Times New Roman" w:ascii="Times New Roman" w:hAnsi="Times New Roman"/>
                  <w:sz w:val="16"/>
                  <w:szCs w:val="16"/>
                </w:rPr>
                <w:t>Hukuk Araştırmaları 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8023</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8">
              <w:r>
                <w:rPr>
                  <w:rStyle w:val="InternetLink"/>
                  <w:rFonts w:cs="Times New Roman" w:ascii="Times New Roman" w:hAnsi="Times New Roman"/>
                  <w:sz w:val="16"/>
                  <w:szCs w:val="16"/>
                </w:rPr>
                <w:t>Hukuk Araştırmaları I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21</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7">
              <w:r>
                <w:rPr>
                  <w:rStyle w:val="InternetLink"/>
                  <w:rFonts w:cs="Times New Roman" w:ascii="Times New Roman" w:hAnsi="Times New Roman"/>
                  <w:sz w:val="16"/>
                  <w:szCs w:val="16"/>
                </w:rPr>
                <w:t>İdare Hukuku Araştırmaları 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8024</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8">
              <w:r>
                <w:rPr>
                  <w:rStyle w:val="InternetLink"/>
                  <w:rFonts w:cs="Times New Roman" w:ascii="Times New Roman" w:hAnsi="Times New Roman"/>
                  <w:sz w:val="16"/>
                  <w:szCs w:val="16"/>
                </w:rPr>
                <w:t>İdare Hukuku Araştırmaları I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22</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7">
              <w:r>
                <w:rPr>
                  <w:rStyle w:val="InternetLink"/>
                  <w:rFonts w:cs="Times New Roman" w:ascii="Times New Roman" w:hAnsi="Times New Roman"/>
                  <w:sz w:val="16"/>
                  <w:szCs w:val="16"/>
                </w:rPr>
                <w:t>İdare Tarihi Araştırmaları 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8025</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8">
              <w:r>
                <w:rPr>
                  <w:rStyle w:val="InternetLink"/>
                  <w:rFonts w:cs="Times New Roman" w:ascii="Times New Roman" w:hAnsi="Times New Roman"/>
                  <w:sz w:val="16"/>
                  <w:szCs w:val="16"/>
                </w:rPr>
                <w:t>İdare Tarihi Araştırmaları I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23</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7">
              <w:r>
                <w:rPr>
                  <w:rStyle w:val="InternetLink"/>
                  <w:rFonts w:cs="Times New Roman" w:ascii="Times New Roman" w:hAnsi="Times New Roman"/>
                  <w:sz w:val="16"/>
                  <w:szCs w:val="16"/>
                </w:rPr>
                <w:t>İnsan Hakları Araştırmaları 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8026</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8">
              <w:r>
                <w:rPr>
                  <w:rStyle w:val="InternetLink"/>
                  <w:rFonts w:cs="Times New Roman" w:ascii="Times New Roman" w:hAnsi="Times New Roman"/>
                  <w:sz w:val="16"/>
                  <w:szCs w:val="16"/>
                </w:rPr>
                <w:t>İnsan Hakları Araştırmaları I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24</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7">
              <w:r>
                <w:rPr>
                  <w:rStyle w:val="InternetLink"/>
                  <w:rFonts w:cs="Times New Roman" w:ascii="Times New Roman" w:hAnsi="Times New Roman"/>
                  <w:sz w:val="16"/>
                  <w:szCs w:val="16"/>
                </w:rPr>
                <w:t>Kamu Örgütleri Araştırmaları 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8027</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8">
              <w:r>
                <w:rPr>
                  <w:rStyle w:val="InternetLink"/>
                  <w:rFonts w:cs="Times New Roman" w:ascii="Times New Roman" w:hAnsi="Times New Roman"/>
                  <w:sz w:val="16"/>
                  <w:szCs w:val="16"/>
                </w:rPr>
                <w:t>Kamu Örgütleri Araştırmaları I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25</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7">
              <w:r>
                <w:rPr>
                  <w:rStyle w:val="InternetLink"/>
                  <w:rFonts w:cs="Times New Roman" w:ascii="Times New Roman" w:hAnsi="Times New Roman"/>
                  <w:sz w:val="16"/>
                  <w:szCs w:val="16"/>
                </w:rPr>
                <w:t>Kamu Politikaları Araştırmaları 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8028</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8">
              <w:r>
                <w:rPr>
                  <w:rStyle w:val="InternetLink"/>
                  <w:rFonts w:cs="Times New Roman" w:ascii="Times New Roman" w:hAnsi="Times New Roman"/>
                  <w:sz w:val="16"/>
                  <w:szCs w:val="16"/>
                </w:rPr>
                <w:t>Kamu Politikaları Araştırmaları I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26</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7">
              <w:r>
                <w:rPr>
                  <w:rStyle w:val="InternetLink"/>
                  <w:rFonts w:cs="Times New Roman" w:ascii="Times New Roman" w:hAnsi="Times New Roman"/>
                  <w:sz w:val="16"/>
                  <w:szCs w:val="16"/>
                </w:rPr>
                <w:t>Kamuda Halkla İlişkiler Araştırmaları 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8029</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8">
              <w:r>
                <w:rPr>
                  <w:rStyle w:val="InternetLink"/>
                  <w:rFonts w:cs="Times New Roman" w:ascii="Times New Roman" w:hAnsi="Times New Roman"/>
                  <w:sz w:val="16"/>
                  <w:szCs w:val="16"/>
                </w:rPr>
                <w:t>Kamuda Halkla İlişkiler Araştırmaları I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27</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7">
              <w:r>
                <w:rPr>
                  <w:rStyle w:val="InternetLink"/>
                  <w:rFonts w:cs="Times New Roman" w:ascii="Times New Roman" w:hAnsi="Times New Roman"/>
                  <w:sz w:val="16"/>
                  <w:szCs w:val="16"/>
                </w:rPr>
                <w:t>Kamuda Stratejik Yönetim Araştırmaları 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8030</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8">
              <w:r>
                <w:rPr>
                  <w:rStyle w:val="InternetLink"/>
                  <w:rFonts w:cs="Times New Roman" w:ascii="Times New Roman" w:hAnsi="Times New Roman"/>
                  <w:sz w:val="16"/>
                  <w:szCs w:val="16"/>
                </w:rPr>
                <w:t>Kamuda Stratejik Yönetim Araştırmaları I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28</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7">
              <w:r>
                <w:rPr>
                  <w:rStyle w:val="InternetLink"/>
                  <w:rFonts w:cs="Times New Roman" w:ascii="Times New Roman" w:hAnsi="Times New Roman"/>
                  <w:sz w:val="16"/>
                  <w:szCs w:val="16"/>
                </w:rPr>
                <w:t>Kentleşme Araştırmaları 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8031</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8">
              <w:r>
                <w:rPr>
                  <w:rStyle w:val="InternetLink"/>
                  <w:rFonts w:cs="Times New Roman" w:ascii="Times New Roman" w:hAnsi="Times New Roman"/>
                  <w:sz w:val="16"/>
                  <w:szCs w:val="16"/>
                </w:rPr>
                <w:t>Kentleşme Araştırmaları I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29</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7">
              <w:r>
                <w:rPr>
                  <w:rStyle w:val="InternetLink"/>
                  <w:rFonts w:cs="Times New Roman" w:ascii="Times New Roman" w:hAnsi="Times New Roman"/>
                  <w:sz w:val="16"/>
                  <w:szCs w:val="16"/>
                </w:rPr>
                <w:t>Siyaset Bilimi Araştırmaları 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8032</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8">
              <w:r>
                <w:rPr>
                  <w:rStyle w:val="InternetLink"/>
                  <w:rFonts w:cs="Times New Roman" w:ascii="Times New Roman" w:hAnsi="Times New Roman"/>
                  <w:sz w:val="16"/>
                  <w:szCs w:val="16"/>
                </w:rPr>
                <w:t>Siyaset Bilimi Araştırmaları I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30</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7">
              <w:r>
                <w:rPr>
                  <w:rStyle w:val="InternetLink"/>
                  <w:rFonts w:cs="Times New Roman" w:ascii="Times New Roman" w:hAnsi="Times New Roman"/>
                  <w:sz w:val="16"/>
                  <w:szCs w:val="16"/>
                </w:rPr>
                <w:t>Siyaset Sosyolojisi Araştırmaları 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8033</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8">
              <w:r>
                <w:rPr>
                  <w:rStyle w:val="InternetLink"/>
                  <w:rFonts w:cs="Times New Roman" w:ascii="Times New Roman" w:hAnsi="Times New Roman"/>
                  <w:sz w:val="16"/>
                  <w:szCs w:val="16"/>
                </w:rPr>
                <w:t>Siyaset Sosyolojisi Araştırmaları I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31</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7">
              <w:r>
                <w:rPr>
                  <w:rStyle w:val="InternetLink"/>
                  <w:rFonts w:cs="Times New Roman" w:ascii="Times New Roman" w:hAnsi="Times New Roman"/>
                  <w:sz w:val="16"/>
                  <w:szCs w:val="16"/>
                </w:rPr>
                <w:t>Türk Siyasal Hayatı Araştırmaları 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8034</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8">
              <w:r>
                <w:rPr>
                  <w:rStyle w:val="InternetLink"/>
                  <w:rFonts w:cs="Times New Roman" w:ascii="Times New Roman" w:hAnsi="Times New Roman"/>
                  <w:sz w:val="16"/>
                  <w:szCs w:val="16"/>
                </w:rPr>
                <w:t>Türk Siyasal Hayatı Araştırmaları I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32</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7">
              <w:r>
                <w:rPr>
                  <w:rStyle w:val="InternetLink"/>
                  <w:rFonts w:cs="Times New Roman" w:ascii="Times New Roman" w:hAnsi="Times New Roman"/>
                  <w:sz w:val="16"/>
                  <w:szCs w:val="16"/>
                </w:rPr>
                <w:t>Yerel Yönetim Araştırmaları 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8035</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8">
              <w:r>
                <w:rPr>
                  <w:rStyle w:val="InternetLink"/>
                  <w:rFonts w:cs="Times New Roman" w:ascii="Times New Roman" w:hAnsi="Times New Roman"/>
                  <w:sz w:val="16"/>
                  <w:szCs w:val="16"/>
                </w:rPr>
                <w:t>Yerel Yönetim Araştırmaları I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33</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7">
              <w:r>
                <w:rPr>
                  <w:rStyle w:val="InternetLink"/>
                  <w:rFonts w:cs="Times New Roman" w:ascii="Times New Roman" w:hAnsi="Times New Roman"/>
                  <w:sz w:val="16"/>
                  <w:szCs w:val="16"/>
                </w:rPr>
                <w:t>Yönetim Bilimi Araştırmaları 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8020</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8">
              <w:r>
                <w:rPr>
                  <w:rStyle w:val="InternetLink"/>
                  <w:rFonts w:cs="Times New Roman" w:ascii="Times New Roman" w:hAnsi="Times New Roman"/>
                  <w:sz w:val="16"/>
                  <w:szCs w:val="16"/>
                </w:rPr>
                <w:t>Yönetim Bilimi Araştırmaları I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51" w:hRule="atLeast"/>
        </w:trPr>
        <w:tc>
          <w:tcPr>
            <w:tcW w:w="424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 xml:space="preserve">Güz Dönemi Toplamı </w:t>
            </w:r>
          </w:p>
        </w:tc>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18</w:t>
            </w:r>
          </w:p>
        </w:tc>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30</w:t>
            </w:r>
          </w:p>
        </w:tc>
        <w:tc>
          <w:tcPr>
            <w:tcW w:w="163" w:type="dxa"/>
            <w:tcBorders>
              <w:lef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53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xml:space="preserve">Bahar Dönemi Toplamı </w:t>
            </w:r>
          </w:p>
        </w:tc>
        <w:tc>
          <w:tcPr>
            <w:tcW w:w="35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8</w:t>
            </w:r>
          </w:p>
        </w:tc>
        <w:tc>
          <w:tcPr>
            <w:tcW w:w="637"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30</w:t>
            </w:r>
          </w:p>
        </w:tc>
      </w:tr>
    </w:tbl>
    <w:p>
      <w:pPr>
        <w:pStyle w:val="Normal"/>
        <w:tabs>
          <w:tab w:val="clear" w:pos="708"/>
          <w:tab w:val="left" w:pos="3315" w:leader="none"/>
        </w:tabs>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418" w:right="1418" w:gutter="0" w:header="0" w:top="426" w:footer="0" w:bottom="426"/>
          <w:pgNumType w:fmt="decimal"/>
          <w:formProt w:val="false"/>
          <w:textDirection w:val="lrTb"/>
          <w:docGrid w:type="default" w:linePitch="360" w:charSpace="0"/>
        </w:sectPr>
        <w:pStyle w:val="Normal"/>
        <w:tabs>
          <w:tab w:val="clear" w:pos="708"/>
          <w:tab w:val="left" w:pos="3315" w:leader="none"/>
        </w:tabs>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jc w:val="center"/>
        <w:outlineLvl w:val="0"/>
        <w:rPr/>
      </w:pPr>
      <w:r>
        <w:drawing>
          <wp:anchor behindDoc="0" distT="0" distB="0" distL="114935" distR="114935" simplePos="0" locked="0" layoutInCell="0" allowOverlap="1" relativeHeight="200">
            <wp:simplePos x="0" y="0"/>
            <wp:positionH relativeFrom="column">
              <wp:posOffset>-116840</wp:posOffset>
            </wp:positionH>
            <wp:positionV relativeFrom="paragraph">
              <wp:posOffset>-31115</wp:posOffset>
            </wp:positionV>
            <wp:extent cx="575945" cy="56578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62" t="-64" r="-62" b="-64"/>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 xml:space="preserve">  </w:t>
      </w:r>
      <w:r>
        <w:rPr>
          <w:rFonts w:cs="Times New Roman" w:ascii="Times New Roman" w:hAnsi="Times New Roman"/>
          <w:b/>
          <w:bCs/>
          <w:sz w:val="28"/>
          <w:szCs w:val="28"/>
        </w:rPr>
        <w:t>ESOGÜ Siyaset Bilimi ve Kamu Yönetimi Bölümü Ders Bilgi Formu</w:t>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0650</wp:posOffset>
                </wp:positionV>
                <wp:extent cx="1710690" cy="184785"/>
                <wp:effectExtent l="0" t="0" r="0" b="0"/>
                <wp:wrapSquare wrapText="bothSides"/>
                <wp:docPr id="4" name="Frame1"/>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rHeight w:val="254" w:hRule="atLeast"/>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rHeight w:val="254" w:hRule="atLeast"/>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37" w:type="dxa"/>
        <w:jc w:val="left"/>
        <w:tblInd w:w="-229" w:type="dxa"/>
        <w:tblLayout w:type="fixed"/>
        <w:tblCellMar>
          <w:top w:w="0" w:type="dxa"/>
          <w:left w:w="108" w:type="dxa"/>
          <w:bottom w:w="0" w:type="dxa"/>
          <w:right w:w="108" w:type="dxa"/>
        </w:tblCellMar>
      </w:tblPr>
      <w:tblGrid>
        <w:gridCol w:w="1668"/>
        <w:gridCol w:w="2760"/>
        <w:gridCol w:w="1560"/>
        <w:gridCol w:w="4149"/>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0" w:name="_131511001"/>
            <w:bookmarkStart w:id="1" w:name="_131511101"/>
            <w:bookmarkEnd w:id="0"/>
            <w:bookmarkEnd w:id="1"/>
            <w:r>
              <w:rPr/>
              <w:t>131511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4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Genel Muhasebe</w:t>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229" w:type="dxa"/>
        <w:tblLayout w:type="fixed"/>
        <w:tblCellMar>
          <w:top w:w="0" w:type="dxa"/>
          <w:left w:w="108" w:type="dxa"/>
          <w:bottom w:w="0" w:type="dxa"/>
          <w:right w:w="108" w:type="dxa"/>
        </w:tblCellMar>
      </w:tblPr>
      <w:tblGrid>
        <w:gridCol w:w="1175"/>
        <w:gridCol w:w="429"/>
        <w:gridCol w:w="401"/>
        <w:gridCol w:w="1105"/>
        <w:gridCol w:w="532"/>
        <w:gridCol w:w="46"/>
        <w:gridCol w:w="635"/>
        <w:gridCol w:w="874"/>
        <w:gridCol w:w="443"/>
        <w:gridCol w:w="161"/>
        <w:gridCol w:w="107"/>
        <w:gridCol w:w="1944"/>
        <w:gridCol w:w="933"/>
        <w:gridCol w:w="1142"/>
      </w:tblGrid>
      <w:tr>
        <w:trPr>
          <w:trHeight w:val="383" w:hRule="atLeast"/>
        </w:trPr>
        <w:tc>
          <w:tcPr>
            <w:tcW w:w="11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YARIYIL</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4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1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2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334" w:hRule="atLeast"/>
        </w:trPr>
        <w:tc>
          <w:tcPr>
            <w:tcW w:w="11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8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 ( X )  SEÇMELİ  (   )</w:t>
            </w:r>
          </w:p>
        </w:tc>
        <w:tc>
          <w:tcPr>
            <w:tcW w:w="11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2"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5"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877"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14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877"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14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877"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877"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877"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877"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877"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2"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877"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2"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77"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14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hasebe ve muhasebeyle ilgili taraflar, muhasebenin temel kavram ve ilkeleri,  muhasebenin temel denklemi ve hesapların doğuşu, tutulması zorunlu defterler, Belgeler ve muhasebe kayıt sistemi, tüm bilanço ve gelir tablosu hesaplarının dönem içi işlemleri açısından günlük defter ve büyük defter kayıtları.</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 dersin amacı muhasebe kayıt sisteminin mantığını öğretmektir. Bir ticaret işletmesinin günlük işlemlerinin muhasebe kayıtlarını yapabilme becerisi kazandır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letmenin finansal dilini öğrenme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letme fonksiyonları içerisinde muhasebenin rolünü kav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hasebe kayıt sistemini bilme</w:t>
            </w:r>
          </w:p>
          <w:p>
            <w:pPr>
              <w:pStyle w:val="Normal"/>
              <w:spacing w:lineRule="auto" w:line="240" w:before="0" w:after="0"/>
              <w:jc w:val="both"/>
              <w:rPr/>
            </w:pPr>
            <w:r>
              <w:rPr>
                <w:rFonts w:cs="Times New Roman" w:ascii="Times New Roman" w:hAnsi="Times New Roman"/>
                <w:sz w:val="20"/>
                <w:szCs w:val="20"/>
              </w:rPr>
              <w:t>Muhasebede kullanılan terimleri kav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hasebe işlemlerini kav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hasebe bilgi kullanıcılarını bil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hasebe temel denklemini kav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hasebe hesaplarının nasıl kullanıldığını bil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kdüzen Muhasebe Sistemini bilme</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nevver Yılancı, Birol Yıldız, Murat Kiracı, Tunç Köse, Genel Muhasebe, Nisan Kitapevi, 2011, Anka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vilengül, Orhan, (2001). Genel Muhasebe, Gazi Kitabevi, 8.Baskı, Anka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ömlekçi, Ferruh (2002). Tekdüzen Genel Muhasebe ve Temel Mali Tablolar, Eskişehir</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rgin, Hüseyin (2000). Muhasebeye Giriş, 6. baskı, Kütahy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ktöre, Sabri, Yılmaz Benligiray ve Nurten Erdoğan (2004). “Envanter ve Bilanço”, Eskişehir</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jeksiyon, bilgisay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uhasebenin tarihsel geliş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uhasebenin kavramsal çerçev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ali tablolar ve hesapların doğuşu</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uhasebe kayıt ortamı ve kayıt usul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uhasebe kura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uhasebe sürec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azır değer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tok hareket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lacak ve borç işlem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addi ve Maddi olmayan duran varlık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enkul kıymet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Özkaynak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elir gider işlem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elir gider işlem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Örnek soru çözümü</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tabs>
          <w:tab w:val="clear" w:pos="708"/>
          <w:tab w:val="left" w:pos="7371"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00">
            <wp:simplePos x="0" y="0"/>
            <wp:positionH relativeFrom="column">
              <wp:posOffset>-43815</wp:posOffset>
            </wp:positionH>
            <wp:positionV relativeFrom="paragraph">
              <wp:posOffset>196215</wp:posOffset>
            </wp:positionV>
            <wp:extent cx="575945" cy="565785"/>
            <wp:effectExtent l="0" t="0" r="0" b="0"/>
            <wp:wrapTight wrapText="bothSides">
              <wp:wrapPolygon edited="0">
                <wp:start x="7911" y="0"/>
                <wp:lineTo x="5747" y="729"/>
                <wp:lineTo x="355" y="4749"/>
                <wp:lineTo x="-356" y="9146"/>
                <wp:lineTo x="-356" y="12434"/>
                <wp:lineTo x="1437" y="17562"/>
                <wp:lineTo x="1792" y="17928"/>
                <wp:lineTo x="6473" y="21230"/>
                <wp:lineTo x="7185" y="21230"/>
                <wp:lineTo x="14030" y="21230"/>
                <wp:lineTo x="14755" y="21230"/>
                <wp:lineTo x="19436" y="17928"/>
                <wp:lineTo x="19792" y="17562"/>
                <wp:lineTo x="21600" y="12434"/>
                <wp:lineTo x="21230" y="5114"/>
                <wp:lineTo x="15467" y="729"/>
                <wp:lineTo x="13317" y="0"/>
                <wp:lineTo x="7911" y="0"/>
              </wp:wrapPolygon>
            </wp:wrapTight>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5"/>
                    <a:srcRect l="-62" t="-64" r="-62" b="-64"/>
                    <a:stretch>
                      <a:fillRect/>
                    </a:stretch>
                  </pic:blipFill>
                  <pic:spPr bwMode="auto">
                    <a:xfrm>
                      <a:off x="0" y="0"/>
                      <a:ext cx="575945" cy="565785"/>
                    </a:xfrm>
                    <a:prstGeom prst="rect">
                      <a:avLst/>
                    </a:prstGeom>
                  </pic:spPr>
                </pic:pic>
              </a:graphicData>
            </a:graphic>
          </wp:anchor>
        </w:drawing>
      </w:r>
    </w:p>
    <w:p>
      <w:pPr>
        <w:pStyle w:val="Normal"/>
        <w:tabs>
          <w:tab w:val="clear" w:pos="708"/>
          <w:tab w:val="left" w:pos="7800" w:leader="none"/>
        </w:tabs>
        <w:spacing w:lineRule="auto" w:line="240" w:before="0" w:after="0"/>
        <w:rPr/>
      </w:pPr>
      <w:r>
        <w:rPr>
          <w:rFonts w:cs="Times New Roman" w:ascii="Times New Roman" w:hAnsi="Times New Roman"/>
          <w:b/>
          <w:sz w:val="28"/>
          <w:szCs w:val="28"/>
        </w:rPr>
        <w:t xml:space="preserve">ESOGÜ </w:t>
      </w:r>
      <w:r>
        <w:rPr>
          <w:rFonts w:cs="Times New Roman" w:ascii="Times New Roman" w:hAnsi="Times New Roman"/>
          <w:b/>
          <w:bCs/>
          <w:sz w:val="28"/>
          <w:szCs w:val="28"/>
        </w:rPr>
        <w:t>Siyaset Bilimi ve Kamu Yönetimi</w:t>
      </w:r>
      <w:r>
        <w:rPr>
          <w:rFonts w:cs="Times New Roman" w:ascii="Times New Roman" w:hAnsi="Times New Roman"/>
          <w:b/>
          <w:sz w:val="28"/>
          <w:szCs w:val="28"/>
        </w:rPr>
        <w:t xml:space="preserve"> Bölümü </w:t>
      </w:r>
      <w:r>
        <w:rPr/>
        <w:t>Ders Bilgi Formu</w:t>
      </w:r>
    </w:p>
    <w:tbl>
      <w:tblPr>
        <w:tblW w:w="9908" w:type="dxa"/>
        <w:jc w:val="left"/>
        <w:tblInd w:w="-108" w:type="dxa"/>
        <w:tblLayout w:type="fixed"/>
        <w:tblCellMar>
          <w:top w:w="0" w:type="dxa"/>
          <w:left w:w="0" w:type="dxa"/>
          <w:bottom w:w="0" w:type="dxa"/>
          <w:right w:w="0" w:type="dxa"/>
        </w:tblCellMar>
      </w:tblPr>
      <w:tblGrid>
        <w:gridCol w:w="1668"/>
        <w:gridCol w:w="2760"/>
        <w:gridCol w:w="1560"/>
        <w:gridCol w:w="1458"/>
        <w:gridCol w:w="1167"/>
        <w:gridCol w:w="1295"/>
      </w:tblGrid>
      <w:tr>
        <w:trPr/>
        <w:tc>
          <w:tcPr>
            <w:tcW w:w="7446" w:type="dxa"/>
            <w:gridSpan w:val="4"/>
            <w:tcBorders/>
          </w:tcPr>
          <w:p>
            <w:pPr>
              <w:pStyle w:val="TableHeading"/>
              <w:suppressLineNumbers/>
              <w:spacing w:before="0" w:after="200"/>
              <w:jc w:val="center"/>
              <w:rPr/>
            </w:pPr>
            <w:r>
              <w:rPr/>
            </w:r>
          </w:p>
        </w:tc>
        <w:tc>
          <w:tcPr>
            <w:tcW w:w="11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ÖNEM</w:t>
            </w:r>
          </w:p>
        </w:tc>
        <w:tc>
          <w:tcPr>
            <w:tcW w:w="129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r>
        <w:trPr/>
        <w:tc>
          <w:tcPr>
            <w:tcW w:w="166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Heading1"/>
              <w:rPr/>
            </w:pPr>
            <w:bookmarkStart w:id="2" w:name="_131511002"/>
            <w:bookmarkEnd w:id="2"/>
            <w:r>
              <w:rPr/>
              <w:t>131511002</w:t>
            </w:r>
          </w:p>
        </w:tc>
        <w:tc>
          <w:tcPr>
            <w:tcW w:w="15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392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spacing w:lineRule="auto" w:line="240" w:before="0" w:after="0"/>
              <w:outlineLvl w:val="0"/>
              <w:rPr>
                <w:rFonts w:ascii="Times New Roman" w:hAnsi="Times New Roman" w:cs="Times New Roman"/>
                <w:szCs w:val="20"/>
              </w:rPr>
            </w:pPr>
            <w:r>
              <w:rPr>
                <w:rFonts w:cs="Times New Roman" w:ascii="Times New Roman" w:hAnsi="Times New Roman"/>
                <w:sz w:val="20"/>
                <w:szCs w:val="20"/>
              </w:rPr>
              <w:t xml:space="preserve"> </w:t>
            </w:r>
            <w:r>
              <w:rPr>
                <w:rFonts w:cs="Times New Roman" w:ascii="Times New Roman" w:hAnsi="Times New Roman"/>
                <w:sz w:val="24"/>
                <w:szCs w:val="24"/>
              </w:rPr>
              <w:t>Mikro İktisada Giriş</w:t>
            </w:r>
          </w:p>
        </w:tc>
      </w:tr>
    </w:tbl>
    <w:p>
      <w:pPr>
        <w:pStyle w:val="Normal"/>
        <w:numPr>
          <w:ilvl w:val="0"/>
          <w:numId w:val="0"/>
        </w:numPr>
        <w:spacing w:lineRule="auto" w:line="240" w:before="0" w:after="0"/>
        <w:outlineLvl w:val="0"/>
        <w:rPr>
          <w:rFonts w:ascii="Times New Roman" w:hAnsi="Times New Roman" w:cs="Times New Roman"/>
          <w:sz w:val="16"/>
          <w:szCs w:val="20"/>
        </w:rPr>
      </w:pPr>
      <w:r>
        <w:rPr>
          <w:rFonts w:cs="Times New Roman" w:ascii="Times New Roman" w:hAnsi="Times New Roman"/>
          <w:sz w:val="16"/>
          <w:szCs w:val="20"/>
        </w:rPr>
      </w:r>
    </w:p>
    <w:tbl>
      <w:tblPr>
        <w:tblW w:w="5150" w:type="pct"/>
        <w:jc w:val="left"/>
        <w:tblInd w:w="-123" w:type="dxa"/>
        <w:tblLayout w:type="fixed"/>
        <w:tblCellMar>
          <w:top w:w="0" w:type="dxa"/>
          <w:left w:w="108" w:type="dxa"/>
          <w:bottom w:w="0" w:type="dxa"/>
          <w:right w:w="108" w:type="dxa"/>
        </w:tblCellMar>
      </w:tblPr>
      <w:tblGrid>
        <w:gridCol w:w="1039"/>
        <w:gridCol w:w="564"/>
        <w:gridCol w:w="211"/>
        <w:gridCol w:w="1068"/>
        <w:gridCol w:w="804"/>
        <w:gridCol w:w="16"/>
        <w:gridCol w:w="619"/>
        <w:gridCol w:w="830"/>
        <w:gridCol w:w="486"/>
        <w:gridCol w:w="161"/>
        <w:gridCol w:w="109"/>
        <w:gridCol w:w="1942"/>
        <w:gridCol w:w="552"/>
        <w:gridCol w:w="1526"/>
      </w:tblGrid>
      <w:tr>
        <w:trPr>
          <w:trHeight w:val="383" w:hRule="atLeast"/>
        </w:trPr>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60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Lİ</w:t>
            </w:r>
          </w:p>
        </w:tc>
      </w:tr>
      <w:tr>
        <w:trPr>
          <w:trHeight w:val="367" w:hRule="atLeast"/>
        </w:trPr>
        <w:tc>
          <w:tcPr>
            <w:tcW w:w="103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Destek Dersleri</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Temel Mesleki Dersler</w:t>
            </w:r>
          </w:p>
        </w:tc>
        <w:tc>
          <w:tcPr>
            <w:tcW w:w="195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1" w:type="dxa"/>
            <w:gridSpan w:val="4"/>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702"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2205"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70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5"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 xml:space="preserve">1 </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40</w:t>
            </w:r>
          </w:p>
        </w:tc>
      </w:tr>
      <w:tr>
        <w:trPr/>
        <w:tc>
          <w:tcPr>
            <w:tcW w:w="370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20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p>
        </w:tc>
      </w:tr>
      <w:tr>
        <w:trPr/>
        <w:tc>
          <w:tcPr>
            <w:tcW w:w="370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20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70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70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5"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0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5"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0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5"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0" w:hRule="atLeast"/>
        </w:trPr>
        <w:tc>
          <w:tcPr>
            <w:tcW w:w="37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20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1 </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 xml:space="preserve">60 </w:t>
            </w:r>
          </w:p>
        </w:tc>
      </w:tr>
      <w:tr>
        <w:trPr>
          <w:trHeight w:val="338" w:hRule="atLeast"/>
        </w:trPr>
        <w:tc>
          <w:tcPr>
            <w:tcW w:w="37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KOŞUL(LAR)</w:t>
            </w:r>
          </w:p>
        </w:tc>
        <w:tc>
          <w:tcPr>
            <w:tcW w:w="62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7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225"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ktisadın konusu ve yöntemi, iktisadi sorun, fiyat teorisine giriş: talep ve arz, piyasa dengesi: fiyat ve miktarda değişmeler, talebin fiyat esnekliği, çapraz talep esnekliği, talebin gelir esnekliği, arz esnekliği, esneklikler ve piyasa dengesi konusunda uygulamalar, fayda kavramı ve tüketici dengesi, üretim fonksiyonu ve azalan verimler kanunu, maliyet analizi: kısa ve uzun dönem maliyet, tam rekabet piyasasında firma dengesi, aksak rekabet piyasalarının koşulları ve monopol, faktör piyasaları: faktör piyasalarında talep ve arz, faktör fiyatları ve gelirleri: emek ve ücret, toprak ve rant, sermaye ve faiz, girişim ve kâr.</w:t>
            </w:r>
          </w:p>
        </w:tc>
      </w:tr>
      <w:tr>
        <w:trPr>
          <w:trHeight w:val="426" w:hRule="atLeast"/>
        </w:trPr>
        <w:tc>
          <w:tcPr>
            <w:tcW w:w="37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225"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ktisat biliminin mikro iktisadi temellerini kavramlar, genel yasalar çerçevesinde öğrencilere aktarmak ve öğrencilere mikro iktisadın temel kavramlarıyla düşünme becerisi kazandırmak.</w:t>
            </w:r>
          </w:p>
        </w:tc>
      </w:tr>
      <w:tr>
        <w:trPr>
          <w:trHeight w:val="518" w:hRule="atLeast"/>
        </w:trPr>
        <w:tc>
          <w:tcPr>
            <w:tcW w:w="37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 EĞİTİMİNİ SAĞLAMAYA YÖNELİK KATKISI</w:t>
            </w:r>
          </w:p>
        </w:tc>
        <w:tc>
          <w:tcPr>
            <w:tcW w:w="62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Öğrenci temel iktisadi kavram ve sorunları açıklayabilir. Ekonomide yer alan temel kavramları tanımlar. Temel iktisadi sorunları tasvir eder İktisadi düşünme tarzını ifade eder. İktisatta grafiklerle çalışma kabiliyetini geliştirebilir. Ekonomide yer alan piyasaların yapısı ve özelliklerini tanımlayabilir. Ekonomide yer alan piyasa türlerini açıklar. Çeşitli piyasa yapılarındaki firmaların kısa ve uzun dönem davranışlarını belirler. Ekonomik değişkenler arasındaki ilişkiyi açıklayabilir. Ekonomik değişkenleri yorumlar. Gerçek yaşamdaki ekonomik olguları ekonomik değişkenlerle ilişkilendirir. Ekonomik değişkenleri kullanarak gelecekte ekonomide neler olabileceğini tahmin eder.</w:t>
            </w:r>
          </w:p>
        </w:tc>
      </w:tr>
      <w:tr>
        <w:trPr>
          <w:trHeight w:val="518" w:hRule="atLeast"/>
        </w:trPr>
        <w:tc>
          <w:tcPr>
            <w:tcW w:w="37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p>
        </w:tc>
        <w:tc>
          <w:tcPr>
            <w:tcW w:w="6225"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980" w:leader="none"/>
              </w:tabs>
              <w:spacing w:lineRule="auto" w:line="240" w:before="0" w:after="0"/>
              <w:jc w:val="both"/>
              <w:rPr/>
            </w:pPr>
            <w:r>
              <w:rPr>
                <w:rFonts w:cs="Times New Roman" w:ascii="Times New Roman" w:hAnsi="Times New Roman"/>
                <w:sz w:val="20"/>
                <w:szCs w:val="20"/>
              </w:rPr>
              <w:t>İktisadı tanımlama ve mikro iktisat ve makro iktisat ayrımını değerlendirebilme. Ekonomik olayları mikro iktisadın temel kavramları ve genel yasaları ile yorumlayabilme.</w:t>
            </w:r>
          </w:p>
        </w:tc>
      </w:tr>
      <w:tr>
        <w:trPr>
          <w:trHeight w:val="261" w:hRule="atLeast"/>
        </w:trPr>
        <w:tc>
          <w:tcPr>
            <w:tcW w:w="37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2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ynel DİNLER, İktisada Giriş, Ekin Kitabevi, 2002, Bursa.</w:t>
            </w:r>
          </w:p>
        </w:tc>
      </w:tr>
      <w:tr>
        <w:trPr>
          <w:trHeight w:val="540" w:hRule="atLeast"/>
        </w:trPr>
        <w:tc>
          <w:tcPr>
            <w:tcW w:w="37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225"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YILDIRIM, İ. ŞIKLAR, İ. BAKIRTAŞ, Mikro İktisada Giriş, Ekin Kitabevi, İstanbul, 20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rdal M. ÜNSAL, Mikro İktisada Giriş, Turhan Kitabevi, Ankara, 2004.</w:t>
            </w:r>
          </w:p>
        </w:tc>
      </w:tr>
      <w:tr>
        <w:trPr>
          <w:trHeight w:val="23" w:hRule="atLeast"/>
        </w:trPr>
        <w:tc>
          <w:tcPr>
            <w:tcW w:w="37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2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k</w:t>
            </w:r>
          </w:p>
        </w:tc>
      </w:tr>
    </w:tbl>
    <w:p>
      <w:pPr>
        <w:sectPr>
          <w:type w:val="nextPage"/>
          <w:pgSz w:w="11906" w:h="16838"/>
          <w:pgMar w:left="1134" w:right="1134" w:gutter="0" w:header="0" w:top="567"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63"/>
        <w:gridCol w:w="867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ERSİN HAFTALIK PLANI</w:t>
            </w:r>
          </w:p>
        </w:tc>
      </w:tr>
      <w:tr>
        <w:trPr/>
        <w:tc>
          <w:tcPr>
            <w:tcW w:w="96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ıtlık kanunu, alternatif maliyet, temel kavramlar, temel ekonomik sorunlar ve farklı ekonomik düzenlerin çözüm önerileri </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lep, Arz, Tam rekabet piyasasında denge fiyatının oluşumu </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z ve talebi etkileyen o malın fiyatı dışındaki faktörler, Arz-Talep ve Esneklik analizi</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ydanın ölçülebilirlik problemi, Eş marjinal fayda ilkesi ve tüketici dengesi, Farksızlık analizi tüketici dengesi</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retim fonksiyonu ve verim analizi</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yet analizi</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rma dengesi ve kâr maksimizasyonu, Tam rekabet piyasasında firma dengesi</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sak rekabet piyasasının ortaya çıkış nedenleri ve türleri</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opol, Monopolcü rekabet piyasası</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retim faktörleri talebi</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ek ve ücret, toprak ve rant</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maye ve faiz, girişim ve kâr</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ir dağılımı politikası</w:t>
            </w:r>
          </w:p>
        </w:tc>
      </w:tr>
      <w:tr>
        <w:trPr>
          <w:trHeight w:val="187" w:hRule="atLeast"/>
        </w:trPr>
        <w:tc>
          <w:tcPr>
            <w:tcW w:w="96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67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Hiç Katkısı Yok. </w:t>
            </w:r>
            <w:r>
              <w:rPr>
                <w:rFonts w:cs="Times New Roman" w:ascii="Times New Roman" w:hAnsi="Times New Roman"/>
                <w:b/>
                <w:bCs/>
                <w:sz w:val="20"/>
                <w:szCs w:val="20"/>
              </w:rPr>
              <w:t>2</w:t>
            </w:r>
            <w:r>
              <w:rPr>
                <w:rFonts w:cs="Times New Roman" w:ascii="Times New Roman" w:hAnsi="Times New Roman"/>
                <w:sz w:val="20"/>
                <w:szCs w:val="20"/>
              </w:rPr>
              <w:t xml:space="preserve">:Kısmen Katkısı Var. </w:t>
            </w:r>
            <w:r>
              <w:rPr>
                <w:rFonts w:cs="Times New Roman" w:ascii="Times New Roman" w:hAnsi="Times New Roman"/>
                <w:b/>
                <w:bCs/>
                <w:sz w:val="20"/>
                <w:szCs w:val="20"/>
              </w:rPr>
              <w:t>3</w:t>
            </w:r>
            <w:r>
              <w:rPr>
                <w:rFonts w:cs="Times New Roman" w:ascii="Times New Roman" w:hAnsi="Times New Roman"/>
                <w:sz w:val="20"/>
                <w:szCs w:val="20"/>
              </w:rPr>
              <w:t>: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İmza</w:t>
      </w:r>
      <w:r>
        <w:rPr>
          <w:rFonts w:cs="Times New Roman" w:ascii="Times New Roman" w:hAnsi="Times New Roman"/>
          <w:sz w:val="24"/>
          <w:szCs w:val="24"/>
        </w:rPr>
        <w:t>:</w:t>
        <w:tab/>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tabs>
          <w:tab w:val="clear" w:pos="708"/>
          <w:tab w:val="left" w:pos="7371" w:leader="none"/>
        </w:tabs>
        <w:spacing w:lineRule="auto" w:line="240" w:before="0" w:after="0"/>
        <w:ind w:firstLine="708"/>
        <w:rPr>
          <w:rFonts w:ascii="Times New Roman" w:hAnsi="Times New Roman" w:cs="Times New Roman"/>
          <w:sz w:val="24"/>
          <w:szCs w:val="24"/>
        </w:rPr>
      </w:pPr>
      <w:r>
        <w:drawing>
          <wp:anchor behindDoc="0" distT="0" distB="0" distL="114935" distR="114935" simplePos="0" locked="0" layoutInCell="0" allowOverlap="1" relativeHeight="201">
            <wp:simplePos x="0" y="0"/>
            <wp:positionH relativeFrom="column">
              <wp:posOffset>-113665</wp:posOffset>
            </wp:positionH>
            <wp:positionV relativeFrom="paragraph">
              <wp:posOffset>-66675</wp:posOffset>
            </wp:positionV>
            <wp:extent cx="575945" cy="565785"/>
            <wp:effectExtent l="0" t="0" r="0" b="0"/>
            <wp:wrapNone/>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6"/>
                    <a:srcRect l="-62" t="-64" r="-62" b="-64"/>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 xml:space="preserve">   </w:t>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20650</wp:posOffset>
                </wp:positionV>
                <wp:extent cx="1710690" cy="184785"/>
                <wp:effectExtent l="0" t="0" r="0" b="0"/>
                <wp:wrapSquare wrapText="bothSides"/>
                <wp:docPr id="7" name="Frame2"/>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3" w:name="_131511103"/>
            <w:bookmarkEnd w:id="3"/>
            <w:r>
              <w:rPr/>
              <w:t>131511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4"/>
              </w:rPr>
              <w:t>Siyaset Bilimine Giriş 1</w:t>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iyaset kavramı, siyaset bilimin tarihsel değişim ve gelişimi dersin başlangıç temalarını oluşturacaktır. İktidar, devlet, anayasa, demokrasi, siyasal partiler, seçim, sivil toplum kuruluşları ve kamuoyu ele alınacak diğer konseptlerden bazılarını oluşturacaktı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nsan topluluklarının çatışmasız kolektif kararlar alması hayal bile edilemeyeceğine göre, siyaset insan hayatının kaçınılmaz bir parçasıdır. Bu ders, öğrencilere bir bilim olarak siyaseti tanıtmayı amaçla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iyasi düşüncelerin gelişim sürecinin anlaşılması</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ünya ve ülke siyasetine yönelik eleştirel düşünme becerisinin kazandırılması</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yaset, Andrew Heywood, Liberte Yayınları, 2006.</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olitika Bilimine Giriş, Münci Kapani, Bilgi Yay. Ankara, 2010.</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yaset nedir? Siyasetin ayırıcı vasıfları nelerdi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ükümet sistemleri ve rejim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yasi ideolojiler, liberalizm, sosyalizm ve muhafazakârlık</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iğer ideolojik gelenek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emokrasinin temelleri ve tanım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odern dünyada demokrasi, rakip görüş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evlet: kaynağı ve anla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deolojiler ve devlet</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litizm ve farklı elit teori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4"/>
              </w:rPr>
              <w:t>Siyasi temsil</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eçim sistem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odern dünyada siyasi katılı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yasi partiler ve parti sistem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yasi gruplar ve sosyal hareketler</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0" w:leader="none"/>
        </w:tabs>
        <w:spacing w:lineRule="auto" w:line="240" w:before="0" w:after="0"/>
        <w:ind w:firstLine="851"/>
        <w:rPr/>
      </w:pPr>
      <w:r>
        <w:drawing>
          <wp:anchor behindDoc="0" distT="0" distB="0" distL="114935" distR="114935" simplePos="0" locked="0" layoutInCell="0" allowOverlap="1" relativeHeight="202">
            <wp:simplePos x="0" y="0"/>
            <wp:positionH relativeFrom="column">
              <wp:posOffset>-78105</wp:posOffset>
            </wp:positionH>
            <wp:positionV relativeFrom="paragraph">
              <wp:posOffset>32385</wp:posOffset>
            </wp:positionV>
            <wp:extent cx="575945" cy="565785"/>
            <wp:effectExtent l="0" t="0" r="0" b="0"/>
            <wp:wrapNone/>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7"/>
                    <a:srcRect l="-62" t="-64" r="-62" b="-64"/>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20650</wp:posOffset>
                </wp:positionV>
                <wp:extent cx="1710690" cy="184785"/>
                <wp:effectExtent l="0" t="0" r="0" b="0"/>
                <wp:wrapSquare wrapText="bothSides"/>
                <wp:docPr id="9" name="Frame3"/>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4" w:name="_131511004"/>
            <w:bookmarkEnd w:id="4"/>
            <w:r>
              <w:rPr/>
              <w:t>131511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Temel Hukuk</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Hukuk kavramının tanımı ve öneminin açıklanması, hukukun dallarının açıklanması, Türk hukuk sisteminde yargı örgütünün açıklanması</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ukukun temel kavramlarının ve dallarının açıklanması</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sz w:val="20"/>
                <w:szCs w:val="24"/>
              </w:rPr>
              <w:t xml:space="preserve">Bu dersin sonunda; Öğrenciler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 Hukuk kavramını açıklayabilecekti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 Hukuktaki önemli terimleri tanımla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 Hukuk kavramının unsurlarını tespit ed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c. Hukuk kavramını kendi cümleleriyle ifade ed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 Hukukun dallarını açıklayabilecekti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 Hukukun dallarını listel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 Hukuk dallarının ayrı ayrı özelliklerini tanımla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c. Hukuk dallarını birbiriyle ilişkilendiri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 Yargı örgütünü değerlendirebilecekti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a. Yargı örgütünü tanımlar.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 Yargı örgütünü özetl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c. Yargı örgütü içindeki sorunlara çözüm öneri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özler, Kemal (2011), Hukukun Temel Kavramları, Bursa, Ekin Yayınları</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iriş</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osyal düzen kuralları ve hukuk</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ukuk kuralları ve hukukta yaptırı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ukukun kaynakları: Kanunlar, Tüzükler, Yönetmelik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ukuk kurallarının tür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elenek Hukuku</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ukukun kollara ayrılması: Kamu hukuku ve Özel hukuk</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mu hukuku ve özel hukukun dal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ukuk kurallarının uygulan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ukuki ilişki kavramı ve taraf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ak kavramı ve tür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ukukta gerçek ve tüzel kişi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akların kazanılması, kullanılması ve korunmas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tabs>
          <w:tab w:val="clear" w:pos="708"/>
          <w:tab w:val="left" w:pos="7371" w:leader="none"/>
        </w:tabs>
        <w:spacing w:lineRule="auto" w:line="240" w:before="0" w:after="0"/>
        <w:ind w:firstLine="708"/>
        <w:rPr/>
      </w:pPr>
      <w:r>
        <w:drawing>
          <wp:anchor behindDoc="0" distT="0" distB="0" distL="114935" distR="114935" simplePos="0" locked="0" layoutInCell="0" allowOverlap="1" relativeHeight="203">
            <wp:simplePos x="0" y="0"/>
            <wp:positionH relativeFrom="column">
              <wp:posOffset>-95885</wp:posOffset>
            </wp:positionH>
            <wp:positionV relativeFrom="paragraph">
              <wp:posOffset>-8890</wp:posOffset>
            </wp:positionV>
            <wp:extent cx="575945" cy="565785"/>
            <wp:effectExtent l="0" t="0" r="0" b="0"/>
            <wp:wrapNone/>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8"/>
                    <a:srcRect l="-62" t="-64" r="-62" b="-64"/>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20650</wp:posOffset>
                </wp:positionV>
                <wp:extent cx="1710690" cy="184785"/>
                <wp:effectExtent l="0" t="0" r="0" b="0"/>
                <wp:wrapSquare wrapText="bothSides"/>
                <wp:docPr id="11" name="Frame4"/>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5" w:name="_131511005"/>
            <w:bookmarkEnd w:id="5"/>
            <w:r>
              <w:rPr/>
              <w:t>131511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Türk Dili 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ZORUNLU ( X ) </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ilin tanımı, yeryüzündeki dil aileleri ve Türkçe’nin dünya dilleri arasındaki yeri, Türk yazı dilinin tarihi gelişimi, Türkçe kelimeleri tanıma yolları ve Türkçedeki fonetik hadisele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ürkçe’nin gelişimi ve bugünkü durumu hakkında öğrencileri bilgilendirerek Türkçe’nin zenginliğini göstermek, dil bilinci kazandırmak, Türkçe ile ilgili incelikleri tam anlamıyla bilmelerini ve bunları günlük yaşamlarında kullanabilmelerini sağlama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Öğrencilerin, günlük yaşamlarında Türkçe’yi doğru ve iyi şekilde konuşup yazabilmelerini sağlar, meslek yaşamlarında kendilerini ve yaptıkları işleri en iyi şekilde ifade edebilme becerisi kazandır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Öğrenci yeryüzündeki dil ailelerini ve Türkçe’nin dünya dilleri arasındaki yerini açıklar.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Türkçe’nin kurallarını tanımlar.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Ses olaylarını fark eder.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Yazım kurallarını uygular.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Yazılı ve sözlü kompozisyon oluşturur.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ürkçe’yi doğru kullanı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4"/>
              </w:rPr>
              <w:t xml:space="preserve">Türk Dili ve Kompozisyon I-II, Gürer Gülsevin-Erdoğan Boz.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b/>
              <w:t>Üniversiteler için Türk Dili, Muharrem Ergin.</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Kaplan, M., “Kültür ve Dil”, 8. baskı, ,Dergah Yayınları, İstanbul, 1993.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Fuat, M., “Dil Üstüne”, Adam Yayınları, İstanbul, 2001.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Ercilasun, A. B., “Başlangıçtan Yirminci Yüzyıla Türk Dili Tarihi”, Akçağ Yayınları, 1. baskı, Ankara, 2004.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ksan, D., “Türkçe’nin Gücü”, Bilgi Yayınevi, 4. baskı, Ankara, 1997.</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il ( Dil - Toplum İlişkisi / Dil - Kültür İlişk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ünya Dilleri ve Türk Dilinin Dünya Dilleri Arasındaki Y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 Dilinin Tarihi Geliş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 Dilinin Tarihi Geliş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lerin Kullandığı Alfabeler, Türk Lehçelerinin Tasnif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es Bilg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Anlam ve Görevleri Bakımından Kelimeler.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nlam ve Görevleri Bakımından Kelime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nlam ve Görevleri Bakımından Kelime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Anlam Özelliklerine Göre Kelime Türleri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Yapım ve Çekim Ekleri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elime Grup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Cümle Bilgis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tabs>
          <w:tab w:val="clear" w:pos="708"/>
          <w:tab w:val="left" w:pos="7371" w:leader="none"/>
        </w:tabs>
        <w:spacing w:lineRule="auto" w:line="240" w:before="0" w:after="0"/>
        <w:ind w:firstLine="1134"/>
        <w:rPr>
          <w:rFonts w:ascii="Times New Roman" w:hAnsi="Times New Roman" w:cs="Times New Roman"/>
          <w:b/>
          <w:b/>
          <w:sz w:val="28"/>
          <w:szCs w:val="28"/>
        </w:rPr>
      </w:pPr>
      <w:r>
        <w:drawing>
          <wp:anchor behindDoc="0" distT="0" distB="0" distL="114935" distR="114935" simplePos="0" locked="0" layoutInCell="0" allowOverlap="1" relativeHeight="204">
            <wp:simplePos x="0" y="0"/>
            <wp:positionH relativeFrom="column">
              <wp:posOffset>-26670</wp:posOffset>
            </wp:positionH>
            <wp:positionV relativeFrom="paragraph">
              <wp:posOffset>-57785</wp:posOffset>
            </wp:positionV>
            <wp:extent cx="575945" cy="565785"/>
            <wp:effectExtent l="0" t="0" r="0" b="0"/>
            <wp:wrapNone/>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9"/>
                    <a:srcRect l="-62" t="-64" r="-62" b="-64"/>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sz w:val="28"/>
          <w:szCs w:val="28"/>
        </w:rPr>
        <w:t xml:space="preserve">ESOGÜ </w:t>
      </w:r>
      <w:r>
        <w:rPr>
          <w:rFonts w:cs="Times New Roman" w:ascii="Times New Roman" w:hAnsi="Times New Roman"/>
          <w:b/>
          <w:bCs/>
          <w:sz w:val="28"/>
          <w:szCs w:val="28"/>
        </w:rPr>
        <w:t>Siyaset Bilimi ve Kamu Yönetimi</w:t>
      </w:r>
      <w:r>
        <w:rPr>
          <w:rFonts w:cs="Times New Roman" w:ascii="Times New Roman" w:hAnsi="Times New Roman"/>
          <w:b/>
          <w:sz w:val="28"/>
          <w:szCs w:val="28"/>
        </w:rPr>
        <w:t xml:space="preserve"> Bölümü Ders Bilgi Formu</w:t>
      </w:r>
    </w:p>
    <w:p>
      <w:pPr>
        <w:pStyle w:val="Normal"/>
        <w:tabs>
          <w:tab w:val="clear" w:pos="708"/>
          <w:tab w:val="left" w:pos="7371" w:leader="none"/>
        </w:tabs>
        <w:spacing w:lineRule="auto" w:line="240" w:before="0" w:after="0"/>
        <w:ind w:firstLine="1134"/>
        <w:rPr>
          <w:rFonts w:ascii="Times New Roman" w:hAnsi="Times New Roman" w:cs="Times New Roman"/>
          <w:b/>
          <w:b/>
          <w:sz w:val="16"/>
          <w:szCs w:val="16"/>
        </w:rPr>
      </w:pPr>
      <w:r>
        <w:rPr>
          <w:rFonts w:cs="Times New Roman" w:ascii="Times New Roman" w:hAnsi="Times New Roman"/>
          <w:b/>
          <w:sz w:val="16"/>
          <w:szCs w:val="16"/>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6" w:name="_131511006"/>
            <w:bookmarkEnd w:id="6"/>
            <w:r>
              <w:rPr/>
              <w:t>131511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İngilizce I</w:t>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YARIYIL</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Lİ</w:t>
            </w:r>
          </w:p>
        </w:tc>
      </w:tr>
      <w:tr>
        <w:trPr>
          <w:trHeight w:val="367"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0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gilizcedeki temel zamanlar ve kipler; isim, sıfat, edat ve zarflar; şart cümleleri; isim fiiller; dolaylı anlatımlar; cümle dizini; sıfat cümlecikleri ve başlangıç ve orta seviyede kelime bilgisi. </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gilizcenin temel dil bilgisi kurallarını öğretmek ve konuşma, yazma, dinleme ve okuma becerileri kazandır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İngilizce temel dilbilgisi kurallarını kullanabilme </w:t>
            </w:r>
          </w:p>
          <w:p>
            <w:pPr>
              <w:pStyle w:val="Normal"/>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Hedef dili sınıf ortamında kullanabilme </w:t>
            </w:r>
          </w:p>
          <w:p>
            <w:pPr>
              <w:pStyle w:val="Normal"/>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İngilizce diyalogları anlayabilme </w:t>
            </w:r>
          </w:p>
          <w:p>
            <w:pPr>
              <w:pStyle w:val="Normal"/>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İngilizce bir metni okuyup anlayabilme </w:t>
            </w:r>
          </w:p>
          <w:p>
            <w:pPr>
              <w:pStyle w:val="Normal"/>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Hedef dili konuşan kişilerle iletişim kurabilme </w:t>
            </w:r>
          </w:p>
          <w:p>
            <w:pPr>
              <w:pStyle w:val="Normal"/>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Hedef dili kullanarak kendini yazılı olarak ifade edebilme</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Walker,E. &amp; Elsworth, S. (2000). </w:t>
            </w:r>
            <w:r>
              <w:rPr>
                <w:rFonts w:cs="Times New Roman" w:ascii="Times New Roman" w:hAnsi="Times New Roman"/>
                <w:bCs/>
                <w:color w:val="000000"/>
                <w:sz w:val="20"/>
                <w:szCs w:val="20"/>
              </w:rPr>
              <w:t>New Grammar Practice for Elementary Students</w:t>
            </w:r>
            <w:r>
              <w:rPr>
                <w:rFonts w:cs="Times New Roman" w:ascii="Times New Roman" w:hAnsi="Times New Roman"/>
                <w:color w:val="000000"/>
                <w:sz w:val="20"/>
                <w:szCs w:val="20"/>
              </w:rPr>
              <w:t xml:space="preserve"> – Longman: England </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Murphy, R. (1998). </w:t>
            </w:r>
            <w:r>
              <w:rPr>
                <w:rFonts w:cs="Times New Roman" w:ascii="Times New Roman" w:hAnsi="Times New Roman"/>
                <w:bCs/>
                <w:color w:val="000000"/>
                <w:sz w:val="20"/>
                <w:szCs w:val="20"/>
              </w:rPr>
              <w:t>English Grammar in Use</w:t>
            </w:r>
            <w:r>
              <w:rPr>
                <w:rFonts w:cs="Times New Roman" w:ascii="Times New Roman" w:hAnsi="Times New Roman"/>
                <w:color w:val="000000"/>
                <w:sz w:val="20"/>
                <w:szCs w:val="20"/>
              </w:rPr>
              <w:t xml:space="preserve">. Cambridge. </w:t>
            </w:r>
          </w:p>
          <w:p>
            <w:pPr>
              <w:pStyle w:val="Normal"/>
              <w:spacing w:lineRule="auto" w:line="240" w:before="0" w:after="0"/>
              <w:jc w:val="both"/>
              <w:rPr/>
            </w:pPr>
            <w:r>
              <w:rPr>
                <w:rFonts w:cs="Times New Roman" w:ascii="Times New Roman" w:hAnsi="Times New Roman"/>
                <w:bCs/>
                <w:color w:val="000000"/>
                <w:sz w:val="20"/>
                <w:szCs w:val="20"/>
              </w:rPr>
              <w:t>Dictionary of Contemprary English</w:t>
            </w:r>
            <w:r>
              <w:rPr>
                <w:rFonts w:cs="Times New Roman" w:ascii="Times New Roman" w:hAnsi="Times New Roman"/>
                <w:color w:val="000000"/>
                <w:sz w:val="20"/>
                <w:szCs w:val="20"/>
              </w:rPr>
              <w:t>, Longman.</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k</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63"/>
        <w:gridCol w:w="8675"/>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0"/>
              </w:rPr>
              <w:t>DERSİN HAFTALIK PLANI</w:t>
            </w:r>
          </w:p>
        </w:tc>
      </w:tr>
      <w:tr>
        <w:trPr>
          <w:trHeight w:val="235" w:hRule="atLeast"/>
        </w:trPr>
        <w:tc>
          <w:tcPr>
            <w:tcW w:w="96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NEN KONULAR</w:t>
            </w:r>
          </w:p>
        </w:tc>
      </w:tr>
      <w:tr>
        <w:trPr>
          <w:trHeight w:val="23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roduction to Learning English</w:t>
            </w:r>
          </w:p>
        </w:tc>
      </w:tr>
      <w:tr>
        <w:trPr>
          <w:trHeight w:val="23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ple Present Tense</w:t>
            </w:r>
          </w:p>
        </w:tc>
      </w:tr>
      <w:tr>
        <w:trPr>
          <w:trHeight w:val="23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ple Present Tense</w:t>
            </w:r>
          </w:p>
        </w:tc>
      </w:tr>
      <w:tr>
        <w:trPr>
          <w:trHeight w:val="23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sent Perfect Tense</w:t>
            </w:r>
          </w:p>
        </w:tc>
      </w:tr>
      <w:tr>
        <w:trPr>
          <w:trHeight w:val="23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sent Perfect Tense</w:t>
            </w:r>
          </w:p>
        </w:tc>
      </w:tr>
      <w:tr>
        <w:trPr>
          <w:trHeight w:val="23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ple Past Tense</w:t>
            </w:r>
          </w:p>
        </w:tc>
      </w:tr>
      <w:tr>
        <w:trPr>
          <w:trHeight w:val="23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rHeight w:val="23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ple Past Tense</w:t>
            </w:r>
          </w:p>
        </w:tc>
      </w:tr>
      <w:tr>
        <w:trPr>
          <w:trHeight w:val="23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t Perfect Simple</w:t>
            </w:r>
          </w:p>
        </w:tc>
      </w:tr>
      <w:tr>
        <w:trPr>
          <w:trHeight w:val="23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0"/>
              </w:rPr>
              <w:t>Past Perfect Simple</w:t>
            </w:r>
          </w:p>
        </w:tc>
      </w:tr>
      <w:tr>
        <w:trPr>
          <w:trHeight w:val="23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sent Continuous</w:t>
            </w:r>
          </w:p>
        </w:tc>
      </w:tr>
      <w:tr>
        <w:trPr>
          <w:trHeight w:val="23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sent Continuous</w:t>
            </w:r>
          </w:p>
        </w:tc>
      </w:tr>
      <w:tr>
        <w:trPr>
          <w:trHeight w:val="23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sent Perfect Continuous</w:t>
            </w:r>
          </w:p>
        </w:tc>
      </w:tr>
      <w:tr>
        <w:trPr>
          <w:trHeight w:val="23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sent Perfect Continuous</w:t>
            </w:r>
          </w:p>
        </w:tc>
      </w:tr>
      <w:tr>
        <w:trPr>
          <w:trHeight w:val="235" w:hRule="atLeast"/>
        </w:trPr>
        <w:tc>
          <w:tcPr>
            <w:tcW w:w="96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67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ab/>
        <w:tab/>
        <w:tab/>
      </w:r>
      <w:r>
        <w:rPr>
          <w:rFonts w:cs="Times New Roman" w:ascii="Times New Roman" w:hAnsi="Times New Roman"/>
          <w:b/>
          <w:bCs/>
          <w:sz w:val="24"/>
          <w:szCs w:val="24"/>
        </w:rPr>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tabs>
          <w:tab w:val="clear" w:pos="708"/>
          <w:tab w:val="left" w:pos="7800" w:leader="none"/>
        </w:tabs>
        <w:spacing w:lineRule="auto" w:line="240" w:before="0" w:after="0"/>
        <w:ind w:firstLine="993"/>
        <w:rPr/>
      </w:pPr>
      <w:r>
        <w:drawing>
          <wp:anchor behindDoc="0" distT="0" distB="0" distL="114935" distR="114935" simplePos="0" locked="0" layoutInCell="0" allowOverlap="1" relativeHeight="205">
            <wp:simplePos x="0" y="0"/>
            <wp:positionH relativeFrom="column">
              <wp:posOffset>-90805</wp:posOffset>
            </wp:positionH>
            <wp:positionV relativeFrom="paragraph">
              <wp:posOffset>13970</wp:posOffset>
            </wp:positionV>
            <wp:extent cx="575945" cy="565785"/>
            <wp:effectExtent l="0" t="0" r="0" b="0"/>
            <wp:wrapNone/>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10"/>
                    <a:srcRect l="-62" t="-64" r="-62" b="-64"/>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20650</wp:posOffset>
                </wp:positionV>
                <wp:extent cx="1710690" cy="184785"/>
                <wp:effectExtent l="0" t="0" r="0" b="0"/>
                <wp:wrapSquare wrapText="bothSides"/>
                <wp:docPr id="14" name="Frame5"/>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7" w:name="_131511007"/>
            <w:bookmarkEnd w:id="7"/>
            <w:r>
              <w:rPr/>
              <w:t>131511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tatürk İlkeleri ve İnkılâp Tarihi 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Tarih açısından Türk Devriminin temellerini, Türk Devriminin tarihi gelişimi, zaman dizinsel eksende karşılaştırmalı olarak ele alınarak, Tam bağımsızlık ve Ulusal egemenlik kavramlarını irdelemekte, verilen savaşım genç bireylere aktarılmaktadır.   </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Öğrencilerin, Atatürk ilke ve devrimlerine bağlı, laik, demokratik ve çağdaş değerleri benimseyen ve koruyan bireyler olarak yetişmelerini sağlama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Kişilik gelişimini tamamlama sürecinde tam bağımsızlık ve ulusal egemenlik kavramları ile bilinçlenme işleminin tamamlanmaktadır. Dersin genel anlamda, kendini gerçekleştiren, kültürlü, gündeme duyarlı olan eleştirel yaklaşımı benimsemiş, yapıcı ve çözüm odaklı birey oluşturma sürecinde katkısı gözlenmiştir.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osyal bilimlere ilişkin bilgilerini uygulama beceris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Verileri analiz edebilme, değerlendirebilme ve tasarlama beceris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Grup çalışması yapabilme beceris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isiplinler arası bir takıma liderlik edebilme beceris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Yaşama karşılaştırmalı bakabilme beceris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esleki ve etik sorumluluğu anlama</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tkin yazılı ve sözlü iletişim beceris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Verilerin ulusal ve küresel tesiri ile sonuçlarını anlama beceris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Hayat boyu öğrenimin önemini kavrama ve uygulama beceris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esleki güncel konuları izleme beceris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ağımsız ya da danışman yönetiminde bilimsel araştırma yapabilme becerisi</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azi Mustafa Kemal Atatürk, Nutuk (Söylev), C. I-II, TTK, Ankara, 1986.</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Niyazi Berkes, Türkiye’de Çağdaşlaşma, İstanbul, 1978. </w:t>
            </w:r>
          </w:p>
          <w:p>
            <w:pPr>
              <w:pStyle w:val="Normal"/>
              <w:spacing w:lineRule="auto" w:line="240" w:before="0" w:after="0"/>
              <w:jc w:val="both"/>
              <w:rPr/>
            </w:pPr>
            <w:r>
              <w:rPr>
                <w:rFonts w:cs="Times New Roman" w:ascii="Times New Roman" w:hAnsi="Times New Roman"/>
                <w:sz w:val="20"/>
                <w:szCs w:val="24"/>
              </w:rPr>
              <w:t xml:space="preserve">Enver Ziya Karal, Atatürk ve Devrim (Konferanslar ve Makaleler), TTK., Ankara, 1980.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Enver Ziya Karal, Atatürk’ten Düşünceler, MEB. Yay., Ankara, 1981.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Bernard Lewis, Modern Türkiye’nin Doğuşu, Çev.M.Kıratlı, TTK., Ankara, 1970. </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Projeksiyon Makinesi, Harita, Fotoğraf, İstatistikî Tablolar, Grafikle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tatürk İlkeleri ve İnkılap Tarihi Dersini Okutmanın Amacı ve İnkılap Kavramı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manlı İmparatorluğu'nun Yıkılışını ve Türk İnkılabını Hazırlayan Sebeplere Toplu Bakış</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manlı İmparatorluğu'nun Parçalanması (Trablusgarp, Balkan Savaşları ve Birinci Dünya Savaş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ondros Ateşkes Antlaşması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galler Karşısında Memleketin Durumu ve Mustafa Kemal Paşa'nın Tepk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Mustafa Kemal Paşa'nın Samsun'a Çıkışı, Milli Mücadele İçin İlk Adım, Kongreler Yolu İle Teşkilatlanm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va-yı Milliye ve Misak-ı Mill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 Büyük Millet Meclisi’nin Aç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 Büyük Millet Meclisi’nin İstiklal Savaşı'nın Yönetimini Ele A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Sakarya Zaferi’ne Kadar Milli Mücadel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ğitim ve Kültür Alanında Milli Mücadel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karya Savaşı ve Büyük Taarruz</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danya’dan Lozan'a</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tabs>
          <w:tab w:val="clear" w:pos="708"/>
          <w:tab w:val="left" w:pos="7800" w:leader="none"/>
        </w:tabs>
        <w:spacing w:lineRule="auto" w:line="240" w:before="0" w:after="0"/>
        <w:ind w:firstLine="851"/>
        <w:rPr/>
      </w:pPr>
      <w:r>
        <w:drawing>
          <wp:anchor behindDoc="0" distT="0" distB="0" distL="114935" distR="114935" simplePos="0" locked="0" layoutInCell="0" allowOverlap="1" relativeHeight="206">
            <wp:simplePos x="0" y="0"/>
            <wp:positionH relativeFrom="column">
              <wp:posOffset>-121920</wp:posOffset>
            </wp:positionH>
            <wp:positionV relativeFrom="paragraph">
              <wp:posOffset>-32385</wp:posOffset>
            </wp:positionV>
            <wp:extent cx="575945" cy="565785"/>
            <wp:effectExtent l="0" t="0" r="0" b="0"/>
            <wp:wrapNone/>
            <wp:docPr id="1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 descr=""/>
                    <pic:cNvPicPr>
                      <a:picLocks noChangeAspect="1" noChangeArrowheads="1"/>
                    </pic:cNvPicPr>
                  </pic:nvPicPr>
                  <pic:blipFill>
                    <a:blip r:embed="rId11"/>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20650</wp:posOffset>
                </wp:positionV>
                <wp:extent cx="1710690" cy="184785"/>
                <wp:effectExtent l="0" t="0" r="0" b="0"/>
                <wp:wrapSquare wrapText="bothSides"/>
                <wp:docPr id="16" name="Frame6"/>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8" w:name="_131511008"/>
            <w:bookmarkEnd w:id="8"/>
            <w:r>
              <w:rPr/>
              <w:t>131511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Temel Bilgi Teknolojileri Kullanımı</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5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ilgi teknolojileri, bilgisayar, yazılım, donanım, işletim sistemi kavramları. Microsoft Windows ve Office Uygulamaları.</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mel bilgi teknolojilerinin tanıtılması, bu teknolojileri kullanarak dış dünya ile iletişim kurabilme ve temel ofis yazılımlarının kullanımıyla ilgili başlangıç düzeyinde bilgi verilmesi.</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Öğrenciler öğrenimleri boyunca araştırma, ödev ve sınavlarda ihtiyaç duyacakları temel bilgi teknolojilerini kullanabilir hale geleceklerd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el bilgi teknolojileri ile ilgili kavramları tanıma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lgisayar yazılım ve donanımı ile ilgili temel bilgileri edinme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0"/>
              </w:rPr>
              <w:t>Temel ofis yazılımlarını başlangıç düzeyinde kullanabilmek</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d. Ali GÜNEŞ, Temel Bilgi Teknolojisi Kullanımı, 2003, Ankara: PegemA Yayıncılık.</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d. Cengiz Hakan AYDIN vd. Temel Bilgi Teknolojileri, 2. Baskı, Eskişehir: AÖF Yayınları</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4"/>
              </w:rPr>
              <w:t>Bilgi teknolojilerinin anlamı ve temel kavram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ilgisayarlar hakkında temel bilgiler ve donanı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ilgisayarlarda yazılım, bilgi ağı ve günlük hayatta kullanı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ilgisayar kullanımında ilk adımlar ve işletim sistemlerine giriş</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ilgisayar kullanımı ve dosya yönet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elime işlemci programları ve Microsoft Word’e giriş</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icrosoft Word kullanımı ve temel işlem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lektronik tablo programına giriş ve Microsoft Excel</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icrosoft Excel kullanımı ve temel işlem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unu programı Microsoft PowerPoint’e giriş</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icrosoft PowerPoint kullanarak sunu hazırlam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nternet hakkında temel bilgiler ve Microsoft Explorer kullanı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nternet yoluyla iletişim ve Outlook Express kullanım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4"/>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4"/>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spacing w:before="0" w:after="0"/>
        <w:jc w:val="center"/>
        <w:outlineLvl w:val="0"/>
        <w:rPr/>
      </w:pPr>
      <w:r>
        <w:drawing>
          <wp:anchor behindDoc="0" distT="0" distB="0" distL="114935" distR="114935" simplePos="0" locked="0" layoutInCell="0" allowOverlap="1" relativeHeight="207">
            <wp:simplePos x="0" y="0"/>
            <wp:positionH relativeFrom="column">
              <wp:posOffset>-148590</wp:posOffset>
            </wp:positionH>
            <wp:positionV relativeFrom="paragraph">
              <wp:posOffset>-44450</wp:posOffset>
            </wp:positionV>
            <wp:extent cx="575945" cy="565785"/>
            <wp:effectExtent l="0" t="0" r="0" b="0"/>
            <wp:wrapNone/>
            <wp:docPr id="1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 descr=""/>
                    <pic:cNvPicPr>
                      <a:picLocks noChangeAspect="1" noChangeArrowheads="1"/>
                    </pic:cNvPicPr>
                  </pic:nvPicPr>
                  <pic:blipFill>
                    <a:blip r:embed="rId12"/>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20650</wp:posOffset>
                </wp:positionV>
                <wp:extent cx="1710690" cy="184785"/>
                <wp:effectExtent l="0" t="0" r="0" b="0"/>
                <wp:wrapSquare wrapText="bothSides"/>
                <wp:docPr id="18" name="Frame7"/>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9" w:name="_131511014"/>
            <w:bookmarkEnd w:id="9"/>
            <w:r>
              <w:rPr/>
              <w:t>131511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Kamu Yönetimine Giriş </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u derste Türk kamu yönetimi örgütünün yapısı ve işleyişi ele alınmaktadı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 kamu yönetiminin tarihsel yapısı ve gelişimi ile bugünkü yapı ve işleyişini öğrenme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Bu dersi alan öğrenci;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 kamu yönetiminin bugünkü yapı ve işleyişinde etkili olan tarihsel süreç ve faktörleri bili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mu yönetimi ile iktidar ve halk arasındaki ilişkilerin tarihsel gelişimini bilir.</w:t>
            </w:r>
          </w:p>
          <w:p>
            <w:pPr>
              <w:pStyle w:val="Normal"/>
              <w:spacing w:lineRule="auto" w:line="240" w:before="0" w:after="0"/>
              <w:rPr/>
            </w:pPr>
            <w:r>
              <w:rPr>
                <w:rFonts w:cs="Times New Roman" w:ascii="Times New Roman" w:hAnsi="Times New Roman"/>
                <w:sz w:val="20"/>
                <w:szCs w:val="24"/>
              </w:rPr>
              <w:t xml:space="preserve">Merkezden yönetim - yerinden yönetim ayrımını ayırt eder.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erkezi yönetim kurumları ve işleyişi ile yerinden yönetim kuruluşlarını tanır ve önemini kavra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Kamu yönetiminin denetlenmesi yöntem ve araçlarını bilir ve yorumlar.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 kamu yönetiminde yeniden yapılanma çalışmalarını ve Türk kamu yönetiminin yaşadığı dönüşümü kavra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mu Yönetimi- Bilal Eryılmaz</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rkezden yönetim ve özellik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erinden yönetim ve özellik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pPr>
            <w:r>
              <w:rPr>
                <w:rFonts w:cs="Times New Roman" w:ascii="Times New Roman" w:hAnsi="Times New Roman"/>
                <w:sz w:val="20"/>
                <w:szCs w:val="20"/>
              </w:rPr>
              <w:t>Kamu yönetiminin örgütlenmesinde anayasal ilke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Cumhurbaşkanı, Cumhurbaşkanlığı makamı, Devlet Denetleme Kurulu</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anlar Kurulu, Başbakan, Bakanlık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anlıklara bağlı, ilgili ve ilişkili kuruluş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rkezi idarenin yardımcı kuruluş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pPr>
            <w:r>
              <w:rPr>
                <w:rFonts w:cs="Times New Roman" w:ascii="Times New Roman" w:hAnsi="Times New Roman"/>
                <w:sz w:val="20"/>
                <w:szCs w:val="20"/>
              </w:rPr>
              <w:t>ARASI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aşra yönet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erinden yönetimin özellikleri, tür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üzenleyici ve denetleyici kurum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mu yönetiminin denetlenmesi 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mu yönetiminin denetlenmesi I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ürk kamu yönetiminde yeniden yapılanma</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spacing w:before="0" w:after="0"/>
        <w:jc w:val="center"/>
        <w:outlineLvl w:val="0"/>
        <w:rPr/>
      </w:pPr>
      <w:r>
        <w:drawing>
          <wp:anchor behindDoc="0" distT="0" distB="0" distL="114935" distR="114935" simplePos="0" locked="0" layoutInCell="0" allowOverlap="1" relativeHeight="208">
            <wp:simplePos x="0" y="0"/>
            <wp:positionH relativeFrom="column">
              <wp:posOffset>-148590</wp:posOffset>
            </wp:positionH>
            <wp:positionV relativeFrom="paragraph">
              <wp:posOffset>13970</wp:posOffset>
            </wp:positionV>
            <wp:extent cx="575945" cy="565785"/>
            <wp:effectExtent l="0" t="0" r="0" b="0"/>
            <wp:wrapNone/>
            <wp:docPr id="1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 descr=""/>
                    <pic:cNvPicPr>
                      <a:picLocks noChangeAspect="1" noChangeArrowheads="1"/>
                    </pic:cNvPicPr>
                  </pic:nvPicPr>
                  <pic:blipFill>
                    <a:blip r:embed="rId13"/>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120650</wp:posOffset>
                </wp:positionV>
                <wp:extent cx="1710690" cy="184785"/>
                <wp:effectExtent l="0" t="0" r="0" b="0"/>
                <wp:wrapSquare wrapText="bothSides"/>
                <wp:docPr id="20" name="Frame8"/>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0" w:name="_131511009"/>
            <w:bookmarkEnd w:id="10"/>
            <w:r>
              <w:rPr/>
              <w:t>131511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Demokratik Kültür</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mokrasiye ilişkin genel kavram ve değerlerin tartışılması; Türk milli devlet sürecinin oluşumunun izlenmesi; Bu çerçevede Türk demokrasisinin özelliklerini tespit etmek</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u dersin temel hedefi demokrasi kavramını, tarihsel oluşumu içerisinde ele alıp anlamaya çalışmak ve nasıl yaşam tarzı haline getirilebileceğini tartış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isiplinler arası düşünme yeteneği kazandırma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ncelenen demokrasi kültürü konuları hakkında analiz ve sentez yapabilme; sebep-sonuç ilişkileri kurabilme; soru sorup cevap bulabilme ve sistematik düşünebilme yeteneğini kazanmada yardımcı olmak bunların yanında konuya bir yaklaşım sunmak.</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ELGE, Murat (2011): Militarist Modernleşme; Almanya, Japonya ve Türkiye, İletişim Yayınları, İstanbul.</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KDOĞAN, Yalçın (1997): Türkiye ve Demokrasi, Pendik Belediyesi Kültür Yayınları, İstanbul</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RKAN, Hüsnü (1988): Türkiye’de Demokrasi ve Demokrasi Kültürünün Gelişmesi, D.E.Ü. Atatürk İlkeleri ve İnkılap Tarihi Enstitüsü, İzmi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AHRAMAN, Hasan B. (2008): Türk Siyasetinin Yapısal Analizi, Agora Kitaplığı, İstanbul</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ARTORİ, Giovanni (1997): Demokrasi Kuramı, (çev. D. Baykal), Siyasal İlimler Türk Derneği, Ankara</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ELÇUK, Sami (2000): Özlenen Demokratik Türkiye, Yeni Türkiye Yayınları, Ankara</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OURAINE, Alain (1997): Demokrasi Nedir? (çev. O. Kunal), Yapı Kredi Yayınları İstanbul</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ÜRKÖNE, Mümtaz’er (1994): Modernleşme Laiklik ve Demokrasi, Ark Yayınevi, Ankara</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emokrasi Kavra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emokrasinin Tarihsel Geliş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atı Demokrasisinin Temel İlke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emokrasi ve Kültü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Laiklik ve Demokra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4"/>
              </w:rPr>
              <w:t>Eğitim ve Demokra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Cumhuriyet ve Demokra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emokrasi ve Hoşgörü</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üreselleşme ve Demokra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iye’de Demokrasinin Ekonomik Temel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iye’de Demokratikleşme Sürec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 Siyasetinin Özellik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4"/>
              </w:rPr>
              <w:t>Dönem Sonu Değerlendirmes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tabs>
          <w:tab w:val="clear" w:pos="708"/>
          <w:tab w:val="left" w:pos="7800" w:leader="none"/>
        </w:tabs>
        <w:spacing w:lineRule="auto" w:line="240" w:before="0" w:after="0"/>
        <w:ind w:firstLine="851"/>
        <w:rPr/>
      </w:pPr>
      <w:r>
        <w:drawing>
          <wp:anchor behindDoc="0" distT="0" distB="0" distL="114935" distR="114935" simplePos="0" locked="0" layoutInCell="0" allowOverlap="1" relativeHeight="209">
            <wp:simplePos x="0" y="0"/>
            <wp:positionH relativeFrom="column">
              <wp:posOffset>-148590</wp:posOffset>
            </wp:positionH>
            <wp:positionV relativeFrom="paragraph">
              <wp:posOffset>-71120</wp:posOffset>
            </wp:positionV>
            <wp:extent cx="575945" cy="565785"/>
            <wp:effectExtent l="0" t="0" r="0" b="0"/>
            <wp:wrapNone/>
            <wp:docPr id="2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 descr=""/>
                    <pic:cNvPicPr>
                      <a:picLocks noChangeAspect="1" noChangeArrowheads="1"/>
                    </pic:cNvPicPr>
                  </pic:nvPicPr>
                  <pic:blipFill>
                    <a:blip r:embed="rId14"/>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120650</wp:posOffset>
                </wp:positionV>
                <wp:extent cx="1710690" cy="184785"/>
                <wp:effectExtent l="0" t="0" r="0" b="0"/>
                <wp:wrapSquare wrapText="bothSides"/>
                <wp:docPr id="22" name="Frame9"/>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1" w:name="_131511010"/>
            <w:bookmarkEnd w:id="11"/>
            <w:r>
              <w:rPr/>
              <w:t>131511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Mesleki Vizyon</w:t>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3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Sunuş)</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amu sektöründe yer alan meslekler; özel sektörde yer alan meslekler; bu mesleklerin her birinin tanıtımı, başvuru koşulları; sınavlar; mesleklerin değişik nitelikleri; talep edilen meslekler; mesleklerin kısa ve uzun dönemdeki konumları.</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rsin temel hedefi, öğrencilerimizin mezun olduktan sonra çalışabilecekleri muhtemel meslekleri tanıt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aha bilinçli bir öğrencilik hayatı</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eslekler hakkında bilgi edinme</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Her meslek grubunun gerektirdiği özellikleri anlama</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ilinçli bir mesleğe yönelmeyi sağlama</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ölüm ile arzu edilen meslek arasında ilişki sağlama</w:t>
            </w:r>
          </w:p>
          <w:p>
            <w:pPr>
              <w:pStyle w:val="Normal"/>
              <w:spacing w:lineRule="auto" w:line="240" w:before="0" w:after="0"/>
              <w:jc w:val="both"/>
              <w:rPr/>
            </w:pPr>
            <w:r>
              <w:rPr>
                <w:rFonts w:cs="Times New Roman" w:ascii="Times New Roman" w:hAnsi="Times New Roman"/>
                <w:sz w:val="20"/>
                <w:szCs w:val="24"/>
              </w:rPr>
              <w:t>Diğer meslekler hakkında bilgi sahibi olma</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eğişik mesleklerin tanıtımını içeren ders notları sınıfta öğrenci ile paylaşılacaktır.</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http://iibf.ogu.edu.tr/karmer/index_dosyalar/Page880.htm</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http://www.memurlar.net/</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http://www.iskur.gov.tr/ </w:t>
            </w:r>
          </w:p>
          <w:p>
            <w:pPr>
              <w:pStyle w:val="Normal"/>
              <w:spacing w:lineRule="auto" w:line="240" w:before="0" w:after="0"/>
              <w:jc w:val="both"/>
              <w:rPr/>
            </w:pPr>
            <w:r>
              <w:rPr>
                <w:rFonts w:cs="Times New Roman" w:ascii="Times New Roman" w:hAnsi="Times New Roman"/>
                <w:sz w:val="20"/>
                <w:szCs w:val="24"/>
              </w:rPr>
              <w:t>http://www.dpb.gov.tr/</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SOGÜ Öğrenci yönetmeliğinin ayrıntılı olarak açıklan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eslek Seçiminde Etkili Olan Kriterler 1</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eslek Seçiminde Etkili Olan Kriterler 2</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4"/>
              </w:rPr>
              <w:t>Meslek Seçiminde Etkili Olan Kriterler 3</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eslek Seçiminde Etkili Olan Kriterler 4</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mu ve Özel Sektör Mesleklerine Genel Bakış</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mu Sektörü Mesleklerinin Tanıtımları 1</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mu Sektörü Mesleklerinin Tanıtımları 2</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mu Sektörü Mesleklerinin Tanıtımları 3</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mu Sektörü Mesleklerinin Tanıtımları 4</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Özel Sektör Mesleklerinin Tanıtımları 1</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Özel Sektör Mesleklerinin Tanıtımları 2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Özel Sektör Mesleklerinin Tanıtımları 3</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Dersin Öğretim Üyesi:</w:t>
      </w:r>
    </w:p>
    <w:p>
      <w:pPr>
        <w:pStyle w:val="Normal"/>
        <w:tabs>
          <w:tab w:val="clear" w:pos="708"/>
          <w:tab w:val="left" w:pos="78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r>
    </w:p>
    <w:p>
      <w:pPr>
        <w:pStyle w:val="Normal"/>
        <w:tabs>
          <w:tab w:val="clear" w:pos="708"/>
          <w:tab w:val="left" w:pos="78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spacing w:before="0" w:after="0"/>
        <w:jc w:val="center"/>
        <w:outlineLvl w:val="0"/>
        <w:rPr/>
      </w:pPr>
      <w:r>
        <w:drawing>
          <wp:anchor behindDoc="0" distT="0" distB="0" distL="114935" distR="114935" simplePos="0" locked="0" layoutInCell="0" allowOverlap="1" relativeHeight="210">
            <wp:simplePos x="0" y="0"/>
            <wp:positionH relativeFrom="column">
              <wp:posOffset>-148590</wp:posOffset>
            </wp:positionH>
            <wp:positionV relativeFrom="paragraph">
              <wp:posOffset>-43815</wp:posOffset>
            </wp:positionV>
            <wp:extent cx="575945" cy="565785"/>
            <wp:effectExtent l="0" t="0" r="0" b="0"/>
            <wp:wrapNone/>
            <wp:docPr id="2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descr=""/>
                    <pic:cNvPicPr>
                      <a:picLocks noChangeAspect="1" noChangeArrowheads="1"/>
                    </pic:cNvPicPr>
                  </pic:nvPicPr>
                  <pic:blipFill>
                    <a:blip r:embed="rId15"/>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120650</wp:posOffset>
                </wp:positionV>
                <wp:extent cx="1710690" cy="184785"/>
                <wp:effectExtent l="0" t="0" r="0" b="0"/>
                <wp:wrapSquare wrapText="bothSides"/>
                <wp:docPr id="24" name="Frame10"/>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33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2" w:name="_131511011"/>
            <w:bookmarkEnd w:id="12"/>
            <w:r>
              <w:rPr/>
              <w:t>131511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Edebiyat Okumaları</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ktisadi ve idari bilimler fakültesi öğrencilerine iktisat bilimi ilişki olan roman, edebi eser, araştırma inceleme, öykü, bilimsel metin hazırlama teknikleri, şiir ve sosyolojiye yönelik eserler okutulacaktır. Okutulan bu eserlerin yorumlanması ve iktisat bilimi ile ilişki kurulması sağlanacaktır. Öğrencilerin okuduğunu anlayabilme, anladığını yorumlayarak yazabilme ve bunlar ile iktisat bilimi arasında doğrudan ilişki kurabilmesi de amaçlanmaktadı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rsin temel hedefi öğrencilerin akademik olarak okuduklarını anlamak, yazmak, araştırma yapabilmek ve iktisat bilimi ile ilişkili olan sosyoloji, tarih, edebiyat, arkeoloji gibi dalların temel eserlerini okumalarını ve yorumlamalarını sağla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ktisadın toplumun diğer alanları ile olan ilişkisini kavrama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ktisat biliminin anlaşılmasında ve gelişiminde toplumsal gelişimin önemini kavramak</w:t>
            </w:r>
          </w:p>
          <w:p>
            <w:pPr>
              <w:pStyle w:val="Normal"/>
              <w:spacing w:lineRule="auto" w:line="240" w:before="0" w:after="0"/>
              <w:jc w:val="both"/>
              <w:rPr/>
            </w:pPr>
            <w:r>
              <w:rPr>
                <w:rFonts w:cs="Times New Roman" w:ascii="Times New Roman" w:hAnsi="Times New Roman"/>
                <w:sz w:val="20"/>
                <w:szCs w:val="24"/>
              </w:rPr>
              <w:t>Okuduğunu anlamak ve toplumsal gelişmeler ile birlikte yorumlayabilme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Okuduğunu anlamak ve anladıklarını anlamlı bir biçimde sözel ve yazı olarak aktarma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osyal bilimler arasındaki geçişi algılamak ve geniş düşünebilmek</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John Steinback, Gazap Üzümleri</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aksim Gorki, Ana</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Yaşar Kemal, İnce Memed</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arık Buğra, Küçük Ağa</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Yakup Kadri Karaosmanoğlu, Yaban</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Yakup Kadri Karaosmanoğlu, Ankara</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lev Alatlı, Viva la Muerte</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kuma alışkanlığının önemi tartışılı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azap Üzümleri değerlendir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azap Üzümleri eleştir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na değerlendir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na eleştir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nce Memed değerlendirme ve eleştir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üçük Ağa değerlendir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üçük Ağa eleştir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Yaban değerlendirme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Yaban eleştir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nkara değerlendir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nkara eleştir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Viva la Muerte değerlendirme ve eleştirisi </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99">
            <wp:simplePos x="0" y="0"/>
            <wp:positionH relativeFrom="column">
              <wp:posOffset>-118745</wp:posOffset>
            </wp:positionH>
            <wp:positionV relativeFrom="paragraph">
              <wp:posOffset>5080</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2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 descr=""/>
                    <pic:cNvPicPr>
                      <a:picLocks noChangeAspect="1" noChangeArrowheads="1"/>
                    </pic:cNvPicPr>
                  </pic:nvPicPr>
                  <pic:blipFill>
                    <a:blip r:embed="rId16"/>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120650</wp:posOffset>
                </wp:positionV>
                <wp:extent cx="1710690" cy="184785"/>
                <wp:effectExtent l="0" t="0" r="0" b="0"/>
                <wp:wrapSquare wrapText="bothSides"/>
                <wp:docPr id="26" name="Frame11"/>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33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3" w:name="_131511012"/>
            <w:bookmarkEnd w:id="13"/>
            <w:r>
              <w:rPr/>
              <w:t>131511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Türk Halk Kültürü</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Halk, kültür, gelenek kavramlarının tartışılması, Avrupa'daki halkbilimi çalışmalarının tarihçesi, Türkiye'deki halkbilimi çalışmalarının tarihçesi, Halkbilimi ve Halk Kültürü tanımları ve halkbiliminin işlevi, Halkbiliminin terimleri, Sözlü-yazılı kültürlerin tartışılması, Türk halk kültürünün kapsamı, Alan Araştırması Teknikleri, Örnek araştırmaların seçilip incelenmesi, Araştırma gruplarının oluşturulması, Pilot alan çalışması, Pilot alan çalışmalarının tartışılması.</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u ders halk kültürünün genel niteliklerinin, tarihçesinin, kavramlarının ve türlerinin öğretilmesine yöneliktir. Dersin amacı halk kültürünün ve halk kültürü ürünlerinin gelişim sürecini, kuramlarını seçilmiş örneklerle anlatmak ve kavratma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 Halk kültürünü öğrenme</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LANGU, Tahir (1983) Türkiye Folkloru El Kitabı. İstanbul: Adam Yayıncılık</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BAŞGÖZ, İlhan (1986) Folklor Yazıları. İstanbul: Adam Yayınları.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BAŞGÖZ, İlhan (1996) “Protesto: Folklorun Beşinci İşlevi (Fonksiyonu)”, Folkloristik-Prof. Dr. Umay Günay Armağanı içinde. (haz.) Özkul Çobanoğlu, Metin Özarslan. Ankara: Feryal Mat., s.1-4.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BORATAV, Pertev Naili (1984a) 100 Soruda Türk Halk Edebiyatı. İstanbul: Gerçek Yayınevi.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ORATAV, Pertev Naili (2000) Halk Edebiyatı Dersleri. İstanbul: Tarih Vakfı Yayınları.</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Yok</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alk, kültür, gelenek kavramlarının tartış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vrupa'daki halkbilimi çalışmalarının tarihç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4"/>
              </w:rPr>
              <w:t>Türkiye'deki halkbilimi çalışmalarının tarihç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alkbilimi ve Halk Kültürü tanım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alkbiliminin işlev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alkbiliminin terim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özlü-yazılı kültürlerin tartış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 halk kültürünün kapsa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lan Araştırması Teknik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4"/>
              </w:rPr>
              <w:t>Örnek araştırmaların seçilip incelen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ştırma gruplarının oluşturu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ilot alan çalış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ilot alan çalışmalarının tartışılmas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pPr>
      <w:r>
        <w:rPr>
          <w:rFonts w:cs="Times New Roman" w:ascii="Times New Roman" w:hAnsi="Times New Roman"/>
          <w:b/>
          <w:bCs/>
          <w:sz w:val="24"/>
          <w:szCs w:val="24"/>
        </w:rPr>
        <w:t>İmza</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0" w:after="0"/>
        <w:jc w:val="center"/>
        <w:outlineLvl w:val="0"/>
        <w:rPr/>
      </w:pPr>
      <w:r>
        <w:drawing>
          <wp:anchor behindDoc="0" distT="0" distB="0" distL="114935" distR="114935" simplePos="0" locked="0" layoutInCell="0" allowOverlap="1" relativeHeight="211">
            <wp:simplePos x="0" y="0"/>
            <wp:positionH relativeFrom="column">
              <wp:posOffset>-148590</wp:posOffset>
            </wp:positionH>
            <wp:positionV relativeFrom="paragraph">
              <wp:posOffset>-40640</wp:posOffset>
            </wp:positionV>
            <wp:extent cx="575945" cy="565785"/>
            <wp:effectExtent l="0" t="0" r="0" b="0"/>
            <wp:wrapNone/>
            <wp:docPr id="2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 descr=""/>
                    <pic:cNvPicPr>
                      <a:picLocks noChangeAspect="1" noChangeArrowheads="1"/>
                    </pic:cNvPicPr>
                  </pic:nvPicPr>
                  <pic:blipFill>
                    <a:blip r:embed="rId17"/>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120650</wp:posOffset>
                </wp:positionV>
                <wp:extent cx="1710690" cy="184785"/>
                <wp:effectExtent l="0" t="0" r="0" b="0"/>
                <wp:wrapSquare wrapText="bothSides"/>
                <wp:docPr id="28" name="Frame12"/>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33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4" w:name="_131511013"/>
            <w:bookmarkEnd w:id="14"/>
            <w:r>
              <w:rPr/>
              <w:t>131511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Kişisel Gelişim</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işisel gelişimin tanımı, amacı, tarihsel gelişimi ve başarının olmanın anahtarları (inanç, taahhüt, hedefler, bilgi, liderlik, ortaklık, vizyon, hareket)</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u dersi alan öğrencilerin gerek üniversite gerekse üniversite sonrası yaşamlarında başarılı ve mutlu birer birey olabilmelerini teşvik etme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Öğrencilerin kişisel gelişim konularında gerekli bilgi ve becerilerle donatılmasıyla, onların meslek yaşamlarında başarılı birer birey olmalarının sağlanması</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işisel gelişimin ne olduğu öğrenilir. Hayatta başarılı olmanın anahtarlarının neler olduğu ve bu anahtarların her birinin başarıda nasıl bir role sahip olduğu bilini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lcircevi, Ala (2004). Çığlığın Gücü, Elma Yayınevi, Ankara</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arkham, Ursula (2003). %100 Düşünce Gücü ve Bellek Geliştirme, Platform Yayınları, İstanbul</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Konu ile ilgili yayınlanmış diğer kitap, dergi, internet kaynakları</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işisel gelişimin tanımı, amacı ve tarihsel geliş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enel olarak başarılı olmak için gerekenlerin tartış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Başarının anahtarı olarak inanç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aşarının anahtarı olarak taahhüt</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aşarının anahtarı olarak hedef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aşarının anahtarı olarak bilg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aşarının anahtarı olarak liderlik</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aşarının anahtarı olarak ortaklık</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aşarının anahtarı olarak vizyon</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aşarının anahtarı olarak hareket</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üncel hayattan belli örneklerle kişisel gelişimin sınıfta tartış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üncel hayattan belli örneklerle kişisel gelişimin sınıfta tartış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üncel hayattan belli örneklerle kişisel gelişimin sınıfta tartışılmas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655"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01">
            <wp:simplePos x="0" y="0"/>
            <wp:positionH relativeFrom="column">
              <wp:posOffset>-148590</wp:posOffset>
            </wp:positionH>
            <wp:positionV relativeFrom="paragraph">
              <wp:posOffset>-55880</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2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1" descr=""/>
                    <pic:cNvPicPr>
                      <a:picLocks noChangeAspect="1" noChangeArrowheads="1"/>
                    </pic:cNvPicPr>
                  </pic:nvPicPr>
                  <pic:blipFill>
                    <a:blip r:embed="rId18"/>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120650</wp:posOffset>
                </wp:positionV>
                <wp:extent cx="1710690" cy="184785"/>
                <wp:effectExtent l="0" t="0" r="0" b="0"/>
                <wp:wrapSquare wrapText="bothSides"/>
                <wp:docPr id="30" name="Frame13"/>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5" w:name="_131512001"/>
            <w:bookmarkEnd w:id="15"/>
            <w:r>
              <w:rPr/>
              <w:t>131512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Siyaset Bilimine Giriş I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ünya siyasetine (yerel, ulusal, uluslararası) giriş yaparak öğrencilerin siyaset bilimi hakkında ayrıntılı bilgi sahibi edinmelerini sağlamak.</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u dersin amacı siyaset biliminin tanımına yönelik farklı yaklaşımları ortaya koymak; iktidar, meşruiyet, otorite, devlet ve demokrasi kavramlarını analiz etmek; kavram ve kuramları somut siyasal kurum ve süreçlere uygula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iyaset biliminin farklı tanımlarını bilir ve bu tanımların birbiriyle ilişkisini sapta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iyasi düşünceler tarihi bağlamında siyaset biliminin geleneksel olarak hangi konularla ilgilendiğini ifade ed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iyaset biliminin kapsamına giren çağdaş konuların neler olduğunu irdel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iyasal hayatın aktörlerinin neler olduğunu bilir ve siyasal hayata katılımı, katılma biçimlerini ve katılımı etkileyen faktörleri ilişkilendiri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yaset, Andrew Heywood, Liberte Yayınları, 2006.</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yaset, Mümtaz Er Türköne, Lotus Yayınları, 2006.</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4"/>
              </w:rPr>
              <w:t>Politika Bilimine Giriş, Münci Kapani, Bilgi Yay. Ankara, 2010.</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ersin konusu ve amacı ve yöntemi, siyaset biliminin tanımı ve siyasi düşünceden farkı siyaset bilimine tarihsel bir perspektiften bakmak: Siyasi düşüncenin katkı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psam, yöntem ve teknikler, iktidar ve siyasal iktid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evlet, siyasal sistem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emokrasi: Kavram, tarihsel gelişimi ve ilkeleri, demokrasinin temel nitelikleri ve uygulamada demokra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4"/>
              </w:rPr>
              <w:t>Demokrasi modelleri ve Türkiye’de demokrasi; siyasi kültür ve Türk siyasi kültürü</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yasal hayatın aktif aktörü olarak birey; siyasal toplumsallaşma, bireyin siyasal hayata kat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yasal parti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askı grupları ve Kamuoyu</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ürokrasi ve Seçimler: Kavramsal çerçev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4"/>
              </w:rPr>
              <w:t>Seçim sistem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iye’de seçim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odernite - postmodernite ve siyaset bil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üresel siyaset</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02">
            <wp:simplePos x="0" y="0"/>
            <wp:positionH relativeFrom="column">
              <wp:posOffset>-148590</wp:posOffset>
            </wp:positionH>
            <wp:positionV relativeFrom="paragraph">
              <wp:posOffset>-116840</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3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1" descr=""/>
                    <pic:cNvPicPr>
                      <a:picLocks noChangeAspect="1" noChangeArrowheads="1"/>
                    </pic:cNvPicPr>
                  </pic:nvPicPr>
                  <pic:blipFill>
                    <a:blip r:embed="rId19"/>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120650</wp:posOffset>
                </wp:positionV>
                <wp:extent cx="1710690" cy="184785"/>
                <wp:effectExtent l="0" t="0" r="0" b="0"/>
                <wp:wrapSquare wrapText="bothSides"/>
                <wp:docPr id="32" name="Frame14"/>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33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6" w:name="_131512002"/>
            <w:bookmarkEnd w:id="16"/>
            <w:r>
              <w:rPr/>
              <w:t>131512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Sosyoloj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332"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sz w:val="20"/>
                <w:szCs w:val="24"/>
              </w:rPr>
              <w:t>Ders, bilimsel bir disiplin olarak sosyolojinin tanımı, sosyolojik bakış açısı, sosyolojide baskın olan kuramsal yaklaşımlar, toplumsal etkileşim, tabaklaşma, sınıf, yoksulluk ve dışlanma, küresel eşitsizlik, ırk, etnisite, göç, modern toplumlarda din, örgütler ağlar, medya, eğitim, ekonomik yaşam, siyaset, kentler, çevre ve risk gibi konuları kapsa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Toplumsal olay ve olguları sosyolojik bakış açısına göre ele almak, anlamak ve eleştirel bir perspektiften yeniden anlamlandırmak bu dersin temel amacıdır. Ayrıca sosyolojinin tüm diğer disiplinlerle ilişkisinin getirdiği etkileşimle kavram ve fikirleri incelemek, verileri yorumlamak ve değerlendirmek, yerel ve küresel sorunları tanımlamak için sosyolojik bir bakış açısının kazanılması diğer bir amaçtır.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osyolojik düşünme, anlama ve anlamlandırmayı kazanır ve eleştirel bir bakış açısıyla ifade ed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osyal olguları, toplumla ilgili kavramları açıklar, toplumsal kurum ve kuramları irdel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osyolojik araştırma süreçlerinde kullanılan veri toplama ve analiz etme yöntemlerini tanımlar.</w:t>
              <w:tab/>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Yerel ve küresel anlamda toplumsal kurumların (din, eğitim, siyaset, ekonomi vb.) özelliklerini ve gelişmelerini açıklar, sorunlarını analiz eder, çözüm arayışları konusunda bilgi birikimi ve yetkinlik kazanı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sz w:val="20"/>
                <w:szCs w:val="24"/>
              </w:rPr>
              <w:t>Aydın, Mustafa, (2004) Bilgi Sosyolojisi, Açılım Kitap, İstanbul.</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Fıchter, Joseph, (2002) Sosyoloji Nedir? Çeviren Nilgün Çelebi, Anı Yayıncılık, Ankara.</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Özkalp, Enver, (2001) Sosyolojiye Giriş, Anadolu Üniversitesi, Eskişehir.</w:t>
            </w:r>
          </w:p>
        </w:tc>
      </w:tr>
      <w:tr>
        <w:trPr>
          <w:trHeight w:val="384"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osyoloji nedir? Sosyolojik bakış açısı, sosyolojik düşüncenin geliş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osyolojide kuramsal düşünme, kuramlar, kuramsal yaklaşımlar ve düşünür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ğişen dünya, modernite öncesi ve sonrası toplumlar, toplumsal değişim, sanayi toplumu, küreselleş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abakalaşma, tabakalaşma kuramları, sınıf, toplumsal sınıf ayrımları ve toplumsal hareketlilik</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pPr>
            <w:r>
              <w:rPr>
                <w:rFonts w:cs="Times New Roman" w:ascii="Times New Roman" w:hAnsi="Times New Roman"/>
                <w:sz w:val="20"/>
                <w:szCs w:val="24"/>
              </w:rPr>
              <w:t>Yoksulluk, yoksulluk ölçümleri, toplumsal dışlanma, suç ve toplumsal dışlanma, refah devlet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üresel ekonomik eşitsizlik, yoksul ve zengin ülkelerde sosyolojik özellikleri, kalkınma kuramları, demografik dünyadaki demografik değişim ve dinamik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pPr>
            <w:r>
              <w:rPr>
                <w:rFonts w:cs="Times New Roman" w:ascii="Times New Roman" w:hAnsi="Times New Roman"/>
                <w:sz w:val="20"/>
                <w:szCs w:val="24"/>
              </w:rPr>
              <w:t>Medya, medya üzerine kuramsal yaklaşımlar, medyanın etkileri ve medya denet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ile, toplumsallaşma, toplumsal etkileşim. Toplum ve Eğitim, Modern Toplumda Din ve Sekülerlik</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Örgütler, bürokrasi, örgütsel değişim ve yönetimde dönüşüm, toplumsal ağlar, toplumsal sermay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Çalışma ve ekonomik yaşam, Çalışma ve toplumsal cinsiyet, işsizlik olgusu ve toplumsal düzen</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iyaset Sosyolojisi: siyaset, hükümet devlet, demokrasi, ulusçuluk ve modern toplumlar, teröriz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entliliğin Kuramlaştırılması, Şehrin Gelişimi, Şehirleşme ve Küreselleş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osyolojik bir konu olarak çevre, sürdürülebilir kalkınma, küresel risk toplumu, teknoloji ve gelecek</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03">
            <wp:simplePos x="0" y="0"/>
            <wp:positionH relativeFrom="column">
              <wp:posOffset>-148590</wp:posOffset>
            </wp:positionH>
            <wp:positionV relativeFrom="paragraph">
              <wp:posOffset>-48260</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3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1" descr=""/>
                    <pic:cNvPicPr>
                      <a:picLocks noChangeAspect="1" noChangeArrowheads="1"/>
                    </pic:cNvPicPr>
                  </pic:nvPicPr>
                  <pic:blipFill>
                    <a:blip r:embed="rId20"/>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16">
                <wp:simplePos x="0" y="0"/>
                <wp:positionH relativeFrom="margin">
                  <wp:align>right</wp:align>
                </wp:positionH>
                <wp:positionV relativeFrom="paragraph">
                  <wp:posOffset>120650</wp:posOffset>
                </wp:positionV>
                <wp:extent cx="1710690" cy="184785"/>
                <wp:effectExtent l="0" t="0" r="0" b="0"/>
                <wp:wrapSquare wrapText="bothSides"/>
                <wp:docPr id="34" name="Frame15"/>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7" w:name="_131512003"/>
            <w:bookmarkEnd w:id="17"/>
            <w:r>
              <w:rPr/>
              <w:t>131512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Medeni Hukuk</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edeni Hukukunun temel kavramları, kaynakları, kişiler hukuku, eşya hukuku (zilyetlik, tapu sicili, mülkiyet, sınırlı ayni haklar) anlatılmaktadı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işiler ve eşya hukuku konularında beceri kazandırma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edeni hukuka ilişkin temel kavramları bili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edeni hukukun diğer hukuklarla ilişkisini tanı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işiler hukukuna ilişkin olayları analiz ede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şya hukukuna ilişkin olayları yorumla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ÖZTAN, Bilge; Medeni Hukukun Temel Kavramları, 8. Bası, Turhan Kitabevi, Ankara 2002</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ALABALIK, Halil (2006), Temel Hukuk Bilgisi, Değişim Yayınları İstanbul.</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işilik hakkı ve kişiliğin korunması, ad ve hısımlık</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işisel hal kütükleri, tüzel kişi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işisel hal kütükleri, tüzel kişiler, dernekler, vakıf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şya hukukuna ilişkin genel açıklamalar, zilyetlik</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Zilyetlik, tapu sicil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apu sicil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ülkiyetin umumi hükümleri, konusu, içeriği, mülkiyet hakkının tür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ülkiyet hakkının türleri, taşınmaz mülkiyet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aşınmaz mülkiyetinin kapsamı, kat mülkiyet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aşınır mülkiyeti, sınırlı ayni hak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rtifak hakları, taşınmaz yükü, taşınmaz rehin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potek, taşınır rehin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Uygulama</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r>
    </w:p>
    <w:p>
      <w:pPr>
        <w:pStyle w:val="Normal"/>
        <w:tabs>
          <w:tab w:val="clear" w:pos="708"/>
          <w:tab w:val="left" w:pos="737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04">
            <wp:simplePos x="0" y="0"/>
            <wp:positionH relativeFrom="column">
              <wp:posOffset>-148590</wp:posOffset>
            </wp:positionH>
            <wp:positionV relativeFrom="paragraph">
              <wp:posOffset>-9842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3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1" descr=""/>
                    <pic:cNvPicPr>
                      <a:picLocks noChangeAspect="1" noChangeArrowheads="1"/>
                    </pic:cNvPicPr>
                  </pic:nvPicPr>
                  <pic:blipFill>
                    <a:blip r:embed="rId21"/>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17">
                <wp:simplePos x="0" y="0"/>
                <wp:positionH relativeFrom="margin">
                  <wp:align>right</wp:align>
                </wp:positionH>
                <wp:positionV relativeFrom="paragraph">
                  <wp:posOffset>120650</wp:posOffset>
                </wp:positionV>
                <wp:extent cx="1710690" cy="184785"/>
                <wp:effectExtent l="0" t="0" r="0" b="0"/>
                <wp:wrapSquare wrapText="bothSides"/>
                <wp:docPr id="36" name="Frame16"/>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33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8" w:name="_131512004"/>
            <w:bookmarkEnd w:id="18"/>
            <w:r>
              <w:rPr/>
              <w:t>131512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Makro İktisada Giriş</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akroekonomik düşüncenin genel çerçevesi, makroekonomik faaliyetin ölçülmesi: milli gelir ve iktisadi büyüme, milli geliri belirleyen faktörler: tüketim, tasarruf ve yatırım fonksiyonları, makro ekonominin dengesi: Keynesyen Model, çarpan ve fiyatlar genel düzeyi, makroekonomik denge: toplam arz ve toplam talep,para, faiz, reel GSMH ve fiyatlar genel düzeyi, para miktarının kontrolü ve Merkez Bankası, enflasyon, enflasyon ve işsizlik: Phillips Eğrisi, konjonktürel dalgalanmalar: Maliye politikası, para politikası, uluslararası ticaret ve politikası, ödemeler bilançosu ve döviz kuru, iktisadi büyüme ve kalkınma.</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ktisat biliminin temel makro iktisadi konularını temel kavramlar ve genel yasalar çerçevesinde öğrencilere aktarmayı ve öğrencilere iktisat biliminin temel makroekonomik kavramlarıyla düşünme becerisi kazandırma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Öğrenci; GSYIH’yı ölçme yöntemlerini açıklar. Reel GSYIH ve deflatörün nasıl ölçüldüğünü açıklar. Konjonktürü, işgücü piyasasını ve fiyat düzeyini takip edebilir. Toplam arz ve toplam talebi makroekonomik analizlerde kullanabilecektir. Sermaye, yatırım ve tasarrufu ayırt edebilecektir. Harcama çarpanlarını hesaplayabilir. Maliye Politikasını ve para piyasalarını tanımlayabilir. Bankaların ve diğer mali aracı kurumların ekonomideki fonksiyonlarını açıklar. Bankaların para yaratma mekanizmasını betimle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sz w:val="20"/>
                <w:szCs w:val="24"/>
              </w:rPr>
              <w:t>İktisadı tanımlama ve mikro iktisat ve makro iktisat ayrımını değerlendirebilme</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konomik olayları makro iktisadın temel kavramları ve genel yasaları ile yorumlayabilme</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Zeynel DİNLER, İktisada Giriş, Ekin Kitabevi, 2002, Bursa.</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4"/>
              </w:rPr>
              <w:t>K.YILDIRIM, R. YILMAZ, İ. BAKIRTAŞ, Makro İktisada Giriş, Ekin Kitabevi, Bursa, 2005.</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rdal M. ÜNSAL, Makro İktisada Giriş, Turhan Kitabevi, Ankara, 2005</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akroekonomik akımın doğuşu ve makro model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4"/>
              </w:rPr>
              <w:t>Milli gelir, Milli gelir hesaplama yöntemleri ve ilgili kavram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ketim, Tasarruf ve Yatırım fonksiyon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enge milli gelirin belirlen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ısa ve uzun dönemde Milli gelir ve Fiyatlar genel düzeyi arasındaki ilişk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4"/>
              </w:rPr>
              <w:t>Paranın özellikleri, Para çeşitleri ve Emisyon rejim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aranın makroekonomideki rolü</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ara ve mal piyasasında eşanlı deng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ara miktarı ile fiyatlar genel düzeyi arasındaki ilişk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erkez bankasının para arzını kontrolü: Para politikası araç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nflasyon, İstihdam ve işsizlik</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konomik hayattaki konjonktürel dalgalanmalar, Keynesyen maliye ve Monetarist para politika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Uluslararası ekonomik ilişkiler, ekonomik büyüme ve Kalkınma</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r>
    </w:p>
    <w:p>
      <w:pPr>
        <w:pStyle w:val="Normal"/>
        <w:tabs>
          <w:tab w:val="clear" w:pos="708"/>
          <w:tab w:val="left" w:pos="737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05">
            <wp:simplePos x="0" y="0"/>
            <wp:positionH relativeFrom="column">
              <wp:posOffset>-158115</wp:posOffset>
            </wp:positionH>
            <wp:positionV relativeFrom="paragraph">
              <wp:posOffset>-133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3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1" descr=""/>
                    <pic:cNvPicPr>
                      <a:picLocks noChangeAspect="1" noChangeArrowheads="1"/>
                    </pic:cNvPicPr>
                  </pic:nvPicPr>
                  <pic:blipFill>
                    <a:blip r:embed="rId22"/>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18">
                <wp:simplePos x="0" y="0"/>
                <wp:positionH relativeFrom="margin">
                  <wp:align>right</wp:align>
                </wp:positionH>
                <wp:positionV relativeFrom="paragraph">
                  <wp:posOffset>120650</wp:posOffset>
                </wp:positionV>
                <wp:extent cx="1710690" cy="184785"/>
                <wp:effectExtent l="0" t="0" r="0" b="0"/>
                <wp:wrapSquare wrapText="bothSides"/>
                <wp:docPr id="38" name="Frame17"/>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9" w:name="_131512005"/>
            <w:bookmarkEnd w:id="19"/>
            <w:r>
              <w:rPr/>
              <w:t>131512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Türk Dili I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özcük bilgisi, sözcük türleri; cümle bilgisi ve Türkçenin sözdizimi; kompozisyon, sözlü ve yazılı kompozisyon türleri; sözlü ve yazılı anlatım teknikleri; Türkçenin günümüz sorunları; metin (şiir, roman, öykü, deneme vb.) çözümleme yöntemleri ve uygulamaları.</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ürkçenin gelişimi ve bugünkü durumu hakkında öğrencileri bilgilendirerek Türkçenin zenginliğini göstermek, ulusal bir dil bilinci kazandırmak, Türkçeyi doğru şekilde konuşup yazabilmeyi sağlamak. Dünyadaki büyük dillerle Türk dilini karşılaştırmak. Büyük dillerin dil politikaları ile Türk dili dil politikasını karşılaştırmak. Türkçenin günümüz sorunları hakkında bilgilendirmek. Konuşma eğitimi verme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il bilgisi bilme, Türkiye Türkçesi’ni doğru kullanabilme.</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ürkçenin günümüz sorunlarını bilme ve bunların çözümü yönünde yorumlar yapabilme.</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Okuduğunu anlama, anladığını yorumlayabilme,  yorumlarını sözlü ve yazılı olarak düzgün ifade edebilme.</w:t>
            </w:r>
          </w:p>
          <w:p>
            <w:pPr>
              <w:pStyle w:val="Normal"/>
              <w:spacing w:lineRule="auto" w:line="240" w:before="0" w:after="0"/>
              <w:jc w:val="both"/>
              <w:rPr/>
            </w:pPr>
            <w:r>
              <w:rPr>
                <w:rFonts w:cs="Times New Roman" w:ascii="Times New Roman" w:hAnsi="Times New Roman"/>
                <w:sz w:val="20"/>
                <w:szCs w:val="24"/>
              </w:rPr>
              <w:t xml:space="preserve">Metin çözümleme yöntemlerini kavrama ve uygulayabilme.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ürk dili politikasını kavrama ve bunun geliştirilmesi yönünde yorumlar yapabilme, yazı dilini doğru kullanabilme, konuşma dilini doğru kullanabilme, anlatım tekniklerini kavrama ve uygulayabilme, sesleri doğru çıkarabilme, vurgu ve tonlamaya dikkat ederek okuyabilme, kompozisyon yazabilme, çevresindekileri yazıyla doğru ifade edebilme, çevresindekileri sözle doğru ifade edebilme.</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rgin, M. (1997). Üniversiteler İçin Türk Dili.  İstanbul: Bayrak Yayınları</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aplan, M. (1993). Kültür ve Dil. İstanbul: Dergâh Yayınları (8. baskı).</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Fuat, M. (2001).  Dil Üstüne.  İstanbul: Adam Yayınları</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ksan, D. (1984).  Türkçe’nin Gücü.  Ankara: Bilgi Yayınevi (4. baskı)</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çenin geliş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Türkçenin bugünkü durumu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özcük bilg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özcük tür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Cümle bilg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çenin sözdiz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ompozisyon, sözlü ve yazılı kompozisyon tür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özlü anlatım teknik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Yazılı anlatım teknik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çenin günümüz sorun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Şiir çözümleme yöntemleri ve uygulamaları.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Roman çözümleme yöntemleri ve uygulamaları.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Öykü ve deneme çözümleme yöntemleri ve uygulamaları.  </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r>
      <w:r>
        <w:rPr>
          <w:rFonts w:cs="Times New Roman" w:ascii="Times New Roman" w:hAnsi="Times New Roman"/>
          <w:b/>
          <w:bCs/>
          <w:sz w:val="20"/>
          <w:szCs w:val="20"/>
        </w:rPr>
        <w:tab/>
        <w:tab/>
        <w:tab/>
      </w:r>
      <w:r>
        <w:rPr>
          <w:rFonts w:cs="Times New Roman" w:ascii="Times New Roman" w:hAnsi="Times New Roman"/>
          <w:b/>
          <w:bCs/>
          <w:sz w:val="24"/>
          <w:szCs w:val="24"/>
        </w:rPr>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tabs>
          <w:tab w:val="clear" w:pos="708"/>
          <w:tab w:val="left" w:pos="7371"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6">
            <wp:simplePos x="0" y="0"/>
            <wp:positionH relativeFrom="column">
              <wp:posOffset>-131445</wp:posOffset>
            </wp:positionH>
            <wp:positionV relativeFrom="paragraph">
              <wp:posOffset>46990</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3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1" descr=""/>
                    <pic:cNvPicPr>
                      <a:picLocks noChangeAspect="1" noChangeArrowheads="1"/>
                    </pic:cNvPicPr>
                  </pic:nvPicPr>
                  <pic:blipFill>
                    <a:blip r:embed="rId23"/>
                    <a:srcRect l="-3" t="-3" r="-3" b="-3"/>
                    <a:stretch>
                      <a:fillRect/>
                    </a:stretch>
                  </pic:blipFill>
                  <pic:spPr bwMode="auto">
                    <a:xfrm>
                      <a:off x="0" y="0"/>
                      <a:ext cx="575945" cy="565785"/>
                    </a:xfrm>
                    <a:prstGeom prst="rect">
                      <a:avLst/>
                    </a:prstGeom>
                  </pic:spPr>
                </pic:pic>
              </a:graphicData>
            </a:graphic>
          </wp:anchor>
        </w:drawing>
      </w:r>
    </w:p>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19">
                <wp:simplePos x="0" y="0"/>
                <wp:positionH relativeFrom="margin">
                  <wp:align>right</wp:align>
                </wp:positionH>
                <wp:positionV relativeFrom="paragraph">
                  <wp:posOffset>120650</wp:posOffset>
                </wp:positionV>
                <wp:extent cx="1710690" cy="184785"/>
                <wp:effectExtent l="0" t="0" r="0" b="0"/>
                <wp:wrapSquare wrapText="bothSides"/>
                <wp:docPr id="40" name="Frame18"/>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20" w:name="_131512006"/>
            <w:bookmarkEnd w:id="20"/>
            <w:r>
              <w:rPr/>
              <w:t>131512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İngilizce I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İngilizc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sz w:val="20"/>
                <w:szCs w:val="24"/>
              </w:rPr>
              <w:t>İngilizcedeki temel zamanlar ve kipler; isim, sıfat, edat ve zarflar; şart cümleleri; isim fiiller; dolaylı anlatımlar; cümle dizini; sıfat cümlecikleri ve başlangıç ve orta seviyede kelime bilgisini kapsamaktadı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ngilizcenin temel dil bilgisi kurallarını öğretmek ve konuşma, yazma, dinleme ve okuma becerileri kazandır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4"/>
              </w:rPr>
              <w:t xml:space="preserve">İngilizce temel dilbilgisi kurallarını kullanabilm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Hedef dili sınıf ortamında kullanabilm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İngilizce diyalogları anlayabilm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İngilizce bir metni okuyup anlayabilm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Hedef dili konuşan kişilerle iletişim kurabilm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edef dili kullanarak kendini yazılı olarak ifade edebilme</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sz w:val="20"/>
                <w:szCs w:val="24"/>
              </w:rPr>
              <w:t>Walker,E. &amp; Elsworth, S. (2000). New Grammar Practice for Pre-Intermediate Students –Longman: England 2.</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Murphy, R. (1998). English Grammar in Use. Cambridg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ictionary of Contemporary English, Longman.</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ntroduction to Grammer in English</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enses</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ill, going to futur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Used to</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Modals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Can, could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Had better , have to has to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ay , might</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ust, ought to</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ould, should</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hall, have got to</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Prepositions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Active-Passive </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r>
      <w:r>
        <w:rPr>
          <w:rFonts w:cs="Times New Roman" w:ascii="Times New Roman" w:hAnsi="Times New Roman"/>
          <w:b/>
          <w:bCs/>
          <w:sz w:val="20"/>
          <w:szCs w:val="20"/>
        </w:rPr>
        <w:tab/>
        <w:tab/>
        <w:tab/>
        <w:tab/>
      </w:r>
      <w:r>
        <w:rPr>
          <w:rFonts w:cs="Times New Roman" w:ascii="Times New Roman" w:hAnsi="Times New Roman"/>
          <w:b/>
          <w:bCs/>
          <w:sz w:val="24"/>
          <w:szCs w:val="24"/>
        </w:rPr>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07">
            <wp:simplePos x="0" y="0"/>
            <wp:positionH relativeFrom="column">
              <wp:posOffset>-148590</wp:posOffset>
            </wp:positionH>
            <wp:positionV relativeFrom="paragraph">
              <wp:posOffset>-25400</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4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1" descr=""/>
                    <pic:cNvPicPr>
                      <a:picLocks noChangeAspect="1" noChangeArrowheads="1"/>
                    </pic:cNvPicPr>
                  </pic:nvPicPr>
                  <pic:blipFill>
                    <a:blip r:embed="rId24"/>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20">
                <wp:simplePos x="0" y="0"/>
                <wp:positionH relativeFrom="margin">
                  <wp:align>right</wp:align>
                </wp:positionH>
                <wp:positionV relativeFrom="paragraph">
                  <wp:posOffset>120650</wp:posOffset>
                </wp:positionV>
                <wp:extent cx="1710690" cy="184785"/>
                <wp:effectExtent l="0" t="0" r="0" b="0"/>
                <wp:wrapSquare wrapText="bothSides"/>
                <wp:docPr id="42" name="Frame19"/>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21" w:name="_131512007"/>
            <w:bookmarkEnd w:id="21"/>
            <w:r>
              <w:rPr/>
              <w:t>131512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Atatürk İlkeleri ve İnkılâp Tarihi I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Tarih açısından Türk Devriminin temellerini, Türk devrimin tarihi gelişimi, zaman dizinsel eksende karşılaştırmalı olarak ele alınarak, Tam bağımsızlık ve Ulusal egemenlik kavramlarını irdelemekte, verilen savaşım genç bireylere aktarılmaktadır.   </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Öğrencilerin, Atatürk ilke ve devrimlerine bağlı, laik, demokratik ve çağdaş değerleri benimseyen ve koruyan bireyler olarak yetişmelerini sağlamak. Bu ders boyunca öğrencilere, demokrasinin çağımızın en iyi yaşam tarzı olduğu kavratılır, demokrasinin korunması ve geliştirilmesi bilinci kazandırıl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işilik gelişimini tamamlama sürecinde tam bağımsızlık ve ulusal egemenlik kavramları ile bilinçlenme işleminin tamamlanmaktadır. Dersin genel anlamda, kendini gerçekleştiren, kültürlü, gündeme duyarlı olan eleştirel yaklaşımı benimsemiş, yapıcı ve çözüm odaklı birey oluşturma sürecinde katkısı gözlenmişt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osyal bilimlere ilişkin bilgilerini uygulama beceris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Verileri analiz edebilme, değerlendirebilme ve tasarlama becerisi</w:t>
            </w:r>
          </w:p>
          <w:p>
            <w:pPr>
              <w:pStyle w:val="Normal"/>
              <w:spacing w:lineRule="auto" w:line="240" w:before="0" w:after="0"/>
              <w:jc w:val="both"/>
              <w:rPr/>
            </w:pPr>
            <w:r>
              <w:rPr>
                <w:rFonts w:cs="Times New Roman" w:ascii="Times New Roman" w:hAnsi="Times New Roman"/>
                <w:sz w:val="20"/>
                <w:szCs w:val="24"/>
              </w:rPr>
              <w:t>Disiplinler arası bir takıma liderlik edebilme beceris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Yaşama karşılaştırmalı bakabilme becerisi, mesleki ve etik sorumluluğu anlama, etkin yazılı ve sözlü iletişim beceris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Verilerin ulusal ve küresel tesiri ile sonuçlarını anlama beceris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Hayat boyu öğrenimin önemini kavrama ve uygulama beceris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esleki güncel konuları izleme beceris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ağımsız ya da danışman yönetiminde bilimsel araştırma yapabilme becerisi</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Gazi Mustafa Kemal Atatürk, Nutuk (Söylev), C. I-II, TTK., Ankara, 1986.</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Niyazi Berkes, Türkiye’de Çağdaşlaşma, İstanbul, 1978.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Enver Ziya Karal, Atatürk ve Devrim (Konferanslar ve Makaleler), TTK., Ankara, 1980.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Enver Ziya Karal, Atatürk’ten Düşünceler, MEB. Yay., Ankara, 1981.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Bernard Lewis, Modern Türkiye’nin Doğuş, TTK., Ankara, 1970. </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Projeksiyon Makinesi, Harita, Fotoğraf, İstatistikî Tablolar, Grafikle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 İnkılâbının Stratej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evr ve Lozan Barış Antlaş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yasi Alanda İki Büyük İnkılâp</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erakkiperver Cumhuriyet Fırkası ve Takrir-i Sükûn Döne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Çok Partili Hayata Geçme Denemesi ve Bazı İç Siyasi Olay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 Hukuk İnkılâbı, Eğitim ve Kültür İnkılâb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ktisat Alanında Yapılan İnkılâp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osyal Yapıda ve Sağlık Alanında İnkılâp</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Türkiye Cumhuriyeti’nin Dış Politikası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Jeopolitik ve Türkiye'nin Jeopolitik Durumu</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Üniversite Gençliğine Yönelik Psikolojik Harekât Tehdid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tatürk İlkeleri ve bu ilkelere yönelik tehdit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4"/>
              </w:rPr>
              <w:t>Yükseköğretim Alanındaki Faaliyetler ve Üniversite Reformu</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r>
      <w:r>
        <w:rPr>
          <w:rFonts w:cs="Times New Roman" w:ascii="Times New Roman" w:hAnsi="Times New Roman"/>
          <w:b/>
          <w:bCs/>
          <w:sz w:val="18"/>
          <w:szCs w:val="18"/>
        </w:rPr>
        <w:tab/>
        <w:tab/>
        <w:tab/>
        <w:tab/>
      </w:r>
      <w:r>
        <w:rPr>
          <w:rFonts w:cs="Times New Roman" w:ascii="Times New Roman" w:hAnsi="Times New Roman"/>
          <w:b/>
          <w:bCs/>
          <w:sz w:val="24"/>
          <w:szCs w:val="24"/>
        </w:rPr>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08">
            <wp:simplePos x="0" y="0"/>
            <wp:positionH relativeFrom="column">
              <wp:posOffset>-148590</wp:posOffset>
            </wp:positionH>
            <wp:positionV relativeFrom="paragraph">
              <wp:posOffset>-190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4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1" descr=""/>
                    <pic:cNvPicPr>
                      <a:picLocks noChangeAspect="1" noChangeArrowheads="1"/>
                    </pic:cNvPicPr>
                  </pic:nvPicPr>
                  <pic:blipFill>
                    <a:blip r:embed="rId25"/>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21">
                <wp:simplePos x="0" y="0"/>
                <wp:positionH relativeFrom="margin">
                  <wp:align>right</wp:align>
                </wp:positionH>
                <wp:positionV relativeFrom="paragraph">
                  <wp:posOffset>120650</wp:posOffset>
                </wp:positionV>
                <wp:extent cx="1710690" cy="184785"/>
                <wp:effectExtent l="0" t="0" r="0" b="0"/>
                <wp:wrapSquare wrapText="bothSides"/>
                <wp:docPr id="44" name="Frame20"/>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22" w:name="_131512008"/>
            <w:bookmarkEnd w:id="22"/>
            <w:r>
              <w:rPr/>
              <w:t>131512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Dönem Sonu Muhasebe Uygulamaları</w:t>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sz w:val="20"/>
                <w:szCs w:val="24"/>
              </w:rPr>
              <w:t>Envanter kavramı, muhasebe içi ve dışı envanter kavramı, hazır değerlerde dönem sonu işlemleri, stoklarda dönem sonu işlemleri, alacak ve borçlarda dönem sonu işlemleri, duran varlıklarda dönem sonu işlemleri, menkul kıymetler ve mali duran varlıklarda dönem sonu işlemleri, öz sermayeye yönelik dönem sonu işlemleri, gelir ve giderlere yönelik dönem sonu işlemleri, dönem sonu finansal tabloların düzenlenmesi</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t>Muhasebe kayıt sistemi içerisinde dönem sonu işlemlerinin öğrenilmes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önem sonu bilanço ve gelir tablosunun hazırlanışını öğretme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şletmedeki dönem sonu işlemlerinin hem sayım ve değerleme hem de ayarlama ve düzeltme kayıtları şeklinde uygulanabilmesini öğrenme.</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auto" w:line="240" w:before="0" w:after="0"/>
              <w:ind w:left="201" w:hanging="219"/>
              <w:jc w:val="both"/>
              <w:rPr>
                <w:rFonts w:ascii="Times New Roman" w:hAnsi="Times New Roman" w:cs="Times New Roman"/>
                <w:sz w:val="20"/>
                <w:szCs w:val="24"/>
              </w:rPr>
            </w:pPr>
            <w:r>
              <w:rPr>
                <w:rFonts w:cs="Times New Roman" w:ascii="Times New Roman" w:hAnsi="Times New Roman"/>
                <w:sz w:val="20"/>
                <w:szCs w:val="24"/>
              </w:rPr>
              <w:t>Envanter kavramını bilme, muhasebe dışı envanter ve muhasebe içi envanter kavramlarına hakim olma ve bunları işletmede uygulayabilme.</w:t>
            </w:r>
          </w:p>
          <w:p>
            <w:pPr>
              <w:pStyle w:val="Normal"/>
              <w:numPr>
                <w:ilvl w:val="0"/>
                <w:numId w:val="3"/>
              </w:numPr>
              <w:spacing w:lineRule="auto" w:line="240" w:before="0" w:after="0"/>
              <w:ind w:left="201" w:hanging="219"/>
              <w:jc w:val="both"/>
              <w:rPr>
                <w:rFonts w:ascii="Times New Roman" w:hAnsi="Times New Roman" w:cs="Times New Roman"/>
                <w:sz w:val="20"/>
                <w:szCs w:val="24"/>
              </w:rPr>
            </w:pPr>
            <w:r>
              <w:rPr>
                <w:rFonts w:cs="Times New Roman" w:ascii="Times New Roman" w:hAnsi="Times New Roman"/>
                <w:sz w:val="20"/>
                <w:szCs w:val="24"/>
              </w:rPr>
              <w:t>Bilançodaki tüm kalemlere ve gelir ile giderlere yönelik dönem sonu işlemlerini uygulayabilme.</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ünevver Yılancı, Birol Yıldız, Murat Kiracı, Tunç Köse, (2011) Genel Muhasebe, Nisan Kitabevi, Eskişehir</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abri Bektöre, Yılmaz Benligiray, Nurten Erdoğan, (2005), Birlik Ofset, Eskişehir</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rojeksiyon ve bilgisay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nvanter İle İlgili Kavram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önem sonu işlem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4"/>
              </w:rPr>
              <w:t>Değerleme ve Değerleme Ölçü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azır Değerlerde Dönem Sonu İşlem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Stoklarda Dönem Sonu İşlemleri I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toklarda Dönem Sonu İşlemleri I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Alacak ve Borçlarda Dönem Sonu İşlemleri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Duran Varlıklarda Dönem Sonu İşlemleri I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uran Varlıklarda Dönem Sonu İşlemleri I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Menkul Kıymetler ve Mali Duran Varlıklarda Dönem Sonu İşlemleri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Öz sermayeye Yönelik Dönem Sonu İşlem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elir ve Giderlere Yönelik Dönem Sonu İşlemleri 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elir ve Giderlere Yönelik Dönem Sonu İşlemleri I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4"/>
              </w:rPr>
              <w:t>Dönem Sonu Finansal Tabloların Düzenlen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Örnek Soru Çözümü</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09">
            <wp:simplePos x="0" y="0"/>
            <wp:positionH relativeFrom="column">
              <wp:posOffset>-148590</wp:posOffset>
            </wp:positionH>
            <wp:positionV relativeFrom="paragraph">
              <wp:posOffset>-10477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4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1" descr=""/>
                    <pic:cNvPicPr>
                      <a:picLocks noChangeAspect="1" noChangeArrowheads="1"/>
                    </pic:cNvPicPr>
                  </pic:nvPicPr>
                  <pic:blipFill>
                    <a:blip r:embed="rId26"/>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22">
                <wp:simplePos x="0" y="0"/>
                <wp:positionH relativeFrom="margin">
                  <wp:align>right</wp:align>
                </wp:positionH>
                <wp:positionV relativeFrom="paragraph">
                  <wp:posOffset>120650</wp:posOffset>
                </wp:positionV>
                <wp:extent cx="1710690" cy="184785"/>
                <wp:effectExtent l="0" t="0" r="0" b="0"/>
                <wp:wrapSquare wrapText="bothSides"/>
                <wp:docPr id="46" name="Frame21"/>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23" w:name="_131512009"/>
            <w:bookmarkEnd w:id="23"/>
            <w:r>
              <w:rPr/>
              <w:t>131512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Sivil Toplum Kuruluşları</w:t>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3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mokratik hayat ve sivil toplumun önemi, sivil toplum kuruluşlarının ortaya çıkışı ve gelişmesi, sivil toplum kuruluşlarının ilgi alanları, sivil toplum kuruluşlarının kamu ve özel sektör organizasyonlarıyla ilişkileri, sivil toplum kuruluşlarının organizasyonu, sivil toplum kuruluşlarında yer almak.</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u dersin amacı, toplum hayatında önemli konumları olan sivil toplum kuruluşları hakkında öğrencileri bilgilendirmek ve bilinçlendirmekt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mokratik hayatta sivil toplumun önemine vurgu yapma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ivil toplum örgütlerine katılım bilincini geliştirme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irlikte iş yapma becerileri kazandırmak</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Çaha Ö. (2000). Aşkın Devletten Sivil Topluma. İstanbul: Gendaş.</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Çaha Ö. (1999). Sivil Toplum, Aydınlar ve Demokrasi. İstanbul: İz Yayıncılık.</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emokratik hayat ve geliş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vil toplumun öne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vil toplum kuruluşlarının ortaya çıkış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vil toplum kuruluşlarının ortaya çıkış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vil toplum kuruluşlarının ilgi alan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vil toplum kuruluşlarının kamu ve özel sektör organizasyonlarıyla ilişki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vil toplum kuruluşlarının organizasyonu</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vil toplum kuruluşlarında yer alm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üreselleşen dünyada sivil toplum kuruluş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iye’de sivil toplum kuruluş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vil toplum kuruluşlarının ekonomik etki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vil toplum kuruluşlarının sosyal etki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Genel Değerlendirme </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10">
            <wp:simplePos x="0" y="0"/>
            <wp:positionH relativeFrom="column">
              <wp:posOffset>-11049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4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2" descr=""/>
                    <pic:cNvPicPr>
                      <a:picLocks noChangeAspect="1" noChangeArrowheads="1"/>
                    </pic:cNvPicPr>
                  </pic:nvPicPr>
                  <pic:blipFill>
                    <a:blip r:embed="rId27"/>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23">
                <wp:simplePos x="0" y="0"/>
                <wp:positionH relativeFrom="margin">
                  <wp:align>right</wp:align>
                </wp:positionH>
                <wp:positionV relativeFrom="paragraph">
                  <wp:posOffset>120650</wp:posOffset>
                </wp:positionV>
                <wp:extent cx="1710690" cy="184785"/>
                <wp:effectExtent l="0" t="0" r="0" b="0"/>
                <wp:wrapSquare wrapText="bothSides"/>
                <wp:docPr id="48" name="Frame22"/>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33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24" w:name="_131512010"/>
            <w:bookmarkEnd w:id="24"/>
            <w:r>
              <w:rPr/>
              <w:t>131512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Psikolojik Başarı Teknikler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Verimli çalışma yöntemleri, etkili ders dinleme, not tutma, tekrar yapma ve okuma yöntemleri, stres ve stresle başa çıkma, depresyon ve depresyonla başa çıkma, ilaç ve alkol bağımlılığı, gençlerin sorunları,</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Verimli çalışma yöntemleri hakkında bilgi sahibi olma</w:t>
            </w:r>
          </w:p>
          <w:p>
            <w:pPr>
              <w:pStyle w:val="Normal"/>
              <w:spacing w:lineRule="auto" w:line="240" w:before="0" w:after="0"/>
              <w:jc w:val="both"/>
              <w:rPr/>
            </w:pPr>
            <w:r>
              <w:rPr>
                <w:rFonts w:cs="Times New Roman" w:ascii="Times New Roman" w:hAnsi="Times New Roman"/>
                <w:sz w:val="20"/>
                <w:szCs w:val="24"/>
              </w:rPr>
              <w:t xml:space="preserve">Etkili dinleme ve not tutmayı öğrenme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tresle başa çıkma yöntemlerini öğrenme</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presyon hakkında bilgi sahibi olma</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laç-alkol bağımlılığı ve bağımlılık tipleri hakkında bilgi sahibi olma</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Gençlerin sağlık sorunları hakkında bilgi sahibi olma</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Verimli çalışma yöntemleri ve başarıyı engelleyen faktörlerle başa çıkma yollarının öğrenilmesi</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sz w:val="20"/>
                <w:szCs w:val="24"/>
              </w:rPr>
              <w:t>Last J.M, Wallace R.B: Public Health &amp; Preventive Medicine, 13th Edition, Prentice-Hall International Inc., London, 1992.</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ertan M, Güler Ç.: Halk Sağlığı (Temel Bilgiler), Güneş Kitapevi, Ankara, 1997</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Velicangil, S.: Koruyucu ve Sosyal Tıp, Filiz Kitapevi, İstanbul, 1980</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Verimli ders çalışma yöntem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tkili ders dinleme, not tutma, tekrar yapma ve okuma yöntem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tkili ders dinleme, not tutma, tekrar yapma ve okuma yöntemleri (deva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tres ve stresle başa çıkma yöntem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ınav str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ençlerde ruhsal sağlık sorun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epresyon</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epresyonla başa çıkma yöntem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laç-alkol bağımlılığ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ençlerin sağlık sorun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ençlerin sağlık sorunları (deva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aşarıyı etkileyen diğer sorunlar</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11">
            <wp:simplePos x="0" y="0"/>
            <wp:positionH relativeFrom="column">
              <wp:posOffset>-14859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49"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3" descr=""/>
                    <pic:cNvPicPr>
                      <a:picLocks noChangeAspect="1" noChangeArrowheads="1"/>
                    </pic:cNvPicPr>
                  </pic:nvPicPr>
                  <pic:blipFill>
                    <a:blip r:embed="rId28"/>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24">
                <wp:simplePos x="0" y="0"/>
                <wp:positionH relativeFrom="margin">
                  <wp:align>right</wp:align>
                </wp:positionH>
                <wp:positionV relativeFrom="paragraph">
                  <wp:posOffset>120650</wp:posOffset>
                </wp:positionV>
                <wp:extent cx="1710690" cy="184785"/>
                <wp:effectExtent l="0" t="0" r="0" b="0"/>
                <wp:wrapSquare wrapText="bothSides"/>
                <wp:docPr id="50" name="Frame23"/>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33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25" w:name="_131512011"/>
            <w:bookmarkEnd w:id="25"/>
            <w:r>
              <w:rPr/>
              <w:t>131512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Toplumsal Sorumluluk ve Vergi Bilinci</w:t>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Güncel vergisel sorunların tartışılması ve takibi.</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Verginin ülke kalkınması için önemi, vergi kaçakçılığının olumsuz yönleri, vergiye gönüllü uyumu teşvik eden unsurların neler olduğu, vergi bilincinin arttırılması için neler yapılması gerektiği bu dersin hareket noktasıd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Vergi konusunda daha bilinçli davranılması, verginin toplumsal bir ödev olduğu ve doğru beyan edilerek zamanında ödenmesini faziletleri hakkında olumlu fikirler geliştirilecekti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üncel Vergi Konularının (Makale, Gazete, Kitap Bölümü) Tartış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üncel Vergi Konularının (Makale, Gazete, Kitap Bölümü) Tartış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üncel Vergi Konularının (Makale, Gazete, Kitap Bölümü) Tartış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üncel Vergi Konularının (Makale, Gazete, Kitap Bölümü) Tartış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üncel Vergi Konularının (Makale, Gazete, Kitap Bölümü) Tartış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üncel Vergi Konularının (Makale, Gazete, Kitap Bölümü) Tartış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üncel Vergi Konularının (Makale, Gazete, Kitap Bölümü) Tartış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üncel Vergi Konularının (Makale, Gazete, Kitap Bölümü) Tartış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üncel Vergi Konularının (Makale, Gazete, Kitap Bölümü) Tartış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üncel Vergi Konularının (Makale, Gazete, Kitap Bölümü) Tartış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üncel Vergi Konularının (Makale, Gazete, Kitap Bölümü) Tartış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üncel Vergi Konularının (Makale, Gazete, Kitap Bölümü) Tartış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üncel Vergi Konularının (Makale, Gazete, Kitap Bölümü) Tartışılmas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12">
            <wp:simplePos x="0" y="0"/>
            <wp:positionH relativeFrom="column">
              <wp:posOffset>-14859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5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4" descr=""/>
                    <pic:cNvPicPr>
                      <a:picLocks noChangeAspect="1" noChangeArrowheads="1"/>
                    </pic:cNvPicPr>
                  </pic:nvPicPr>
                  <pic:blipFill>
                    <a:blip r:embed="rId29"/>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25">
                <wp:simplePos x="0" y="0"/>
                <wp:positionH relativeFrom="margin">
                  <wp:align>right</wp:align>
                </wp:positionH>
                <wp:positionV relativeFrom="paragraph">
                  <wp:posOffset>120650</wp:posOffset>
                </wp:positionV>
                <wp:extent cx="1710690" cy="184785"/>
                <wp:effectExtent l="0" t="0" r="0" b="0"/>
                <wp:wrapSquare wrapText="bothSides"/>
                <wp:docPr id="52" name="Frame24"/>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33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26" w:name="_131512012"/>
            <w:bookmarkEnd w:id="26"/>
            <w:r>
              <w:rPr/>
              <w:t>131512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Sinema Kültürü</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3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anat olarak sinemanın tarihsel gelişimi, sinema akımları, belirli tarz ve akımlardaki filmlerin izlenmesi, izlenen filmlerin sinema akımları açısından irdelenmesi</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Öğrencilere sinema kültürünü yerleştirme</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inemanın bir sanat dalı olarak kabul edip, bilinçli bir sinema izleyicisi olma</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ksoy, Rekin. Rekin Teksoy'un Sinema Tarihi, Oğlak Yayıncılık</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yrou, Ado, Sinema Seyircisinin El Kitabı, ES Yayınları</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enel Kavramlar ve Tanımlar, Sinema’nın, Ekonomi, ve Politika ile İlişki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lk Film, İlk Belgesel ve İlk Bilim Kurgunun İzlen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nema Tarihine Giriş</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nema Tarihinde Önemli Rolü Bulunan Kişi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Hollywood Kültürü ve Oscar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essiz Sinema Döne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lman Dışavurumculuk Akı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ovyet, İtalyan, Fransız Sine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940-1960 arası Dünya Sinema Tarihinin Değerlendiril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960-1980 arası Dünya Sinema Tarihinin Değerlendiril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980-1990 arası Dünya Sinema Tarihinin Değerlendiril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990-2000 arası Dünya Sinema Tarihinin Değerlendiril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000 sonrası Dünya Sinema Tarihinin Değerlendirilmes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13">
            <wp:simplePos x="0" y="0"/>
            <wp:positionH relativeFrom="column">
              <wp:posOffset>-12954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5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sim 5" descr=""/>
                    <pic:cNvPicPr>
                      <a:picLocks noChangeAspect="1" noChangeArrowheads="1"/>
                    </pic:cNvPicPr>
                  </pic:nvPicPr>
                  <pic:blipFill>
                    <a:blip r:embed="rId30"/>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26">
                <wp:simplePos x="0" y="0"/>
                <wp:positionH relativeFrom="margin">
                  <wp:align>right</wp:align>
                </wp:positionH>
                <wp:positionV relativeFrom="paragraph">
                  <wp:posOffset>120650</wp:posOffset>
                </wp:positionV>
                <wp:extent cx="1710690" cy="184785"/>
                <wp:effectExtent l="0" t="0" r="0" b="0"/>
                <wp:wrapSquare wrapText="bothSides"/>
                <wp:docPr id="54" name="Frame25"/>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27" w:name="_131512013"/>
            <w:bookmarkEnd w:id="27"/>
            <w:r>
              <w:rPr/>
              <w:t>131512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Web Tasarımı</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sz w:val="20"/>
                <w:szCs w:val="24"/>
              </w:rPr>
              <w:t>İnternet: tarihsel gelişim, temel kavramlar; web tasarımın temelleri: temel Arabilim tasarımı, gezinti, bağlantılar; site tasarımı: sayfalar arası ilişki, hiyerarşi; HTML editörleriyle sayfa tasarımı: Microsoft Frontpage, Microsoft Publisher, Macromedia Dreamweave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rsin amacı öğrencilere web tasarımı ile ilgili temel bilgileri ve bazı HTML editörlerinin kullanımlarını öğretmekt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nternetle ilgili temel kavramları öğrenme ve HTML editörleriyle web tasarımının temel özelliklerini kavrama.</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Parker, Roger C., Amatörler için Web tasarımı &amp; Masaüstü Yayıncılık, Dünya Yayıncılık</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nternet: tarihsel gelişi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emel kavram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eb tasarımın temel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emel Arabilim tasarı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ezinti, bağlantı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te tasarı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4"/>
              </w:rPr>
              <w:t>Sayfalar arası ilişk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iyerarş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TML editörleriyle sayfa tasarı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icrosoft Frontpag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icrosoft Publish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acromedia Dreamweav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enel Değerlendirme</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14">
            <wp:simplePos x="0" y="0"/>
            <wp:positionH relativeFrom="column">
              <wp:posOffset>-139065</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5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sim 6" descr=""/>
                    <pic:cNvPicPr>
                      <a:picLocks noChangeAspect="1" noChangeArrowheads="1"/>
                    </pic:cNvPicPr>
                  </pic:nvPicPr>
                  <pic:blipFill>
                    <a:blip r:embed="rId31"/>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27">
                <wp:simplePos x="0" y="0"/>
                <wp:positionH relativeFrom="margin">
                  <wp:align>right</wp:align>
                </wp:positionH>
                <wp:positionV relativeFrom="paragraph">
                  <wp:posOffset>120650</wp:posOffset>
                </wp:positionV>
                <wp:extent cx="1710690" cy="184785"/>
                <wp:effectExtent l="0" t="0" r="0" b="0"/>
                <wp:wrapSquare wrapText="bothSides"/>
                <wp:docPr id="56" name="Frame26"/>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28" w:name="_131512014"/>
            <w:bookmarkEnd w:id="28"/>
            <w:r>
              <w:rPr/>
              <w:t>131512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İşletme ve Çevre</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3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anayileşmeyle birlikte insanoğlu ve çevre arasındaki etkileşim, çevre aleyhine dönmüş, ekosisteme karşı girişilen hükmetme savaşı, 20. yy. da insanoğlu aleyhine gelişme göstermeye başlamıştır. Hızlı şekilde artış gösteren kirlilik, küresel ısınma ve sosyal sorunlar sadece insanları değil sanayileşmeyle birlikte çevre sorunlarına önemli katkı sağlayan işletmeleri de yakından ilgilendirmektedir. Bu ders, çevre sorunları, şehir planlaması ve işletme arasındaki ilişki üzerinde durmakta, Avrupa Birliği sürecinde işletme ve çevre arasındaki dengenin önemi ve geliştirilmesine yoğunlaşmaktadır. Ders ayrıca, haftalık ders konusuna göre verilecek okuma parçası baz alınarak öğrencilerin derse katılımını, konu ve problemleri birlikte tartışmalarını hedeflemektedi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kosistem ve çevre, çevre sorunlarının tarihi-fikri arka planı</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şletme ve amaçları, sanayileşme ve çevre, çevre sorunlarının sebepleri</w:t>
            </w:r>
          </w:p>
          <w:p>
            <w:pPr>
              <w:pStyle w:val="Normal"/>
              <w:spacing w:lineRule="auto" w:line="240" w:before="0" w:after="0"/>
              <w:jc w:val="both"/>
              <w:rPr/>
            </w:pPr>
            <w:r>
              <w:rPr>
                <w:rFonts w:cs="Times New Roman" w:ascii="Times New Roman" w:hAnsi="Times New Roman"/>
                <w:sz w:val="20"/>
                <w:szCs w:val="24"/>
              </w:rPr>
              <w:t>Türkiye ve Dünyada çevre sorunlarının görünümü ve işletmel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ürkiye’nin çevre politikaları, çevresel etki değerlendirme ve işletmel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entleşme sürecine işletmelerin etkisi ve çevre sorunları</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Şehir planlaması, şehirlerde ticaret ve sanayi bölgelerinin oluşturulması</w:t>
            </w:r>
          </w:p>
          <w:p>
            <w:pPr>
              <w:pStyle w:val="Normal"/>
              <w:spacing w:lineRule="auto" w:line="240" w:before="0" w:after="0"/>
              <w:jc w:val="both"/>
              <w:rPr/>
            </w:pPr>
            <w:r>
              <w:rPr>
                <w:rFonts w:cs="Times New Roman" w:ascii="Times New Roman" w:hAnsi="Times New Roman"/>
                <w:sz w:val="20"/>
                <w:szCs w:val="24"/>
              </w:rPr>
              <w:t xml:space="preserve">Organize sanayi bölgeleri, endüstri bölgeleri, teknoparklar, serbest bölge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vrupa Birliği müzakere sürecinde çevre ve işletme ilişkisi</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Görmez, K. (2003), Çevre Sorunları ve Türkiye, Ankara: Gazi Büro</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uropean Union Avrupa Birliği ve Çevre.</w:t>
            </w:r>
          </w:p>
          <w:p>
            <w:pPr>
              <w:pStyle w:val="Normal"/>
              <w:spacing w:lineRule="auto" w:line="240" w:before="0" w:after="0"/>
              <w:jc w:val="both"/>
              <w:rPr/>
            </w:pPr>
            <w:r>
              <w:rPr>
                <w:rFonts w:cs="Times New Roman" w:ascii="Times New Roman" w:hAnsi="Times New Roman"/>
                <w:sz w:val="20"/>
                <w:szCs w:val="24"/>
              </w:rPr>
              <w:t xml:space="preserve">http://europa.eu/pol/env/index_en.htm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Ruşen, K.(2002), Kentleşme Politikaları, Ankara: İmge</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kosistem ve çevr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Çevre sorunlarının tarihi-fikri arka plan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şletme ve amaç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anayileşme ve çevr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Çevre sorunlarının sebep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iye ve dünyada çevre sorunlarının görünümü ve işletme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Ara Sınav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iye’nin çevre politika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Çevresel etki değerlendirme ve işletme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entleşme sürecine işletmelerin etkisi ve çevre sorun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Şehir planla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Şehirlerde ticaret ve sanayi bölgelerinin oluşturu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rganize sanayi bölgeleri, endüstri bölgeleri, teknoparklar, serbest bölg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vrupa Birliği müzakere sürecinde çevre ve işletme ilişkis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15">
            <wp:simplePos x="0" y="0"/>
            <wp:positionH relativeFrom="column">
              <wp:posOffset>-139065</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5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sim 7" descr=""/>
                    <pic:cNvPicPr>
                      <a:picLocks noChangeAspect="1" noChangeArrowheads="1"/>
                    </pic:cNvPicPr>
                  </pic:nvPicPr>
                  <pic:blipFill>
                    <a:blip r:embed="rId32"/>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28">
                <wp:simplePos x="0" y="0"/>
                <wp:positionH relativeFrom="margin">
                  <wp:align>right</wp:align>
                </wp:positionH>
                <wp:positionV relativeFrom="paragraph">
                  <wp:posOffset>120650</wp:posOffset>
                </wp:positionV>
                <wp:extent cx="1710690" cy="184785"/>
                <wp:effectExtent l="0" t="0" r="0" b="0"/>
                <wp:wrapSquare wrapText="bothSides"/>
                <wp:docPr id="58" name="Frame27"/>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16"/>
          <w:szCs w:val="20"/>
        </w:rPr>
      </w:pPr>
      <w:r>
        <w:rPr>
          <w:rFonts w:cs="Times New Roman" w:ascii="Times New Roman" w:hAnsi="Times New Roman"/>
          <w:b/>
          <w:bCs/>
          <w:sz w:val="16"/>
          <w:szCs w:val="20"/>
        </w:rPr>
      </w:r>
    </w:p>
    <w:p>
      <w:pPr>
        <w:pStyle w:val="Normal"/>
        <w:numPr>
          <w:ilvl w:val="0"/>
          <w:numId w:val="0"/>
        </w:numPr>
        <w:spacing w:lineRule="auto" w:line="240" w:before="0" w:after="0"/>
        <w:jc w:val="right"/>
        <w:outlineLvl w:val="0"/>
        <w:rPr>
          <w:rFonts w:ascii="Times New Roman" w:hAnsi="Times New Roman" w:cs="Times New Roman"/>
          <w:b/>
          <w:b/>
          <w:bCs/>
          <w:sz w:val="16"/>
          <w:szCs w:val="20"/>
        </w:rPr>
      </w:pPr>
      <w:r>
        <w:rPr>
          <w:rFonts w:cs="Times New Roman" w:ascii="Times New Roman" w:hAnsi="Times New Roman"/>
          <w:b/>
          <w:bCs/>
          <w:sz w:val="16"/>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29" w:name="_131513002"/>
            <w:bookmarkEnd w:id="29"/>
            <w:r>
              <w:rPr/>
              <w:t>131513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Anayasa Hukuku</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nayasa kavramı ve anayasacılık düşüncesi; kurucu güç kavramı ve ortaya çıkış ve kullanılış yöntemleri; anayasa yargısı ve modelleri; devletin unsurları ve türleri; güçler ayrılığı ve hükümet sistemleri, temel hakların genel esasları konuları ele alınacaktı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nayasa ve anayasacılık kavramını, anayasaların yapılış ve değiştirilişlerini; devletin somut görünümü ve işleyiş esaslarını, devletlerin biçimleri, kompozisyonları ve siyasal yapıları yönünden ayrımlarının, egemenliğin kullanım biçimleri ve sınırları konularında öğrencilerin genel çerçevede bilgi edinmelerini sağlama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nayasa kavramını ortaya koyar; diğer hukuk kurallarından ayırı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nayasaları çeşitli açılardan sınıflandırır ve eline aldığı bir anayasayı bu ayırımlar içerisinde değerlendiri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nayasallık denetiminin anlamını bilir ve denetim modelleri hakkında bilgiler veri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nayasaların kimin tarafından, hangi durumlarda yapıldığını ortaya koya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emal Gözler, Anayasa Hukukunun Genel Esasları, Ekin Kitabevi, Bursa 2008.</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rdoğan Teziç, Anayasa Hukuku Genel Esaslar, Beta Yay., İstanbul 2006.</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brahim, Ö. Kaboğlu, Anayasa Hukuku Genel Esaslar, Legal Yay., İstanbul 2006.</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ustafa Erdoğan, Anayasal Demokrasi, Anayasa Hukukuna Giriş, Siyasal Kitabevi, Ankara 2006.</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ustafa Erdoğan, Anayasa Hukuku, Orion Yay., Ankara 2006.</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nayasa, anayasa hukuku kavramı, anayasa hukukunun hukuk dalları arasındaki yeri, anayasa hukukunun kaynak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nayasacılık hareketleri ve anayasaların çeşitli açılardan sınıflandır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nayasaların yapılış ve değiştiriliş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nayasanın üstünlüğü ve kurumsal güvencesi olarak anayasa yargısı (anayasaya uygunluk denet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nayasa hukukunda devlet kavramı, devletin kurucu unsur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üçler ayrılığı kavramı ve günümüzdeki görünümü</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evletlerin çeşitli açılardan sınıflandırılması (1)</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Yasama yürütme ilişkileri ve hükümet sistem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emokrasi teorisi ve uygulama biçimleri (1)</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emokrasi teorisi ve uygulama biçimleri (2)</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eçim hukukunun temel ilke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ak ve özgürlük kavramı ve tarihsel gelişimi, sınırlandırılmaları ve durdurulma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ak ve özgürlüklerin anayasal güvenceleri ve uluslararası hukuk yoluyla korunmas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16">
            <wp:simplePos x="0" y="0"/>
            <wp:positionH relativeFrom="column">
              <wp:posOffset>-12954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59"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sim 8" descr=""/>
                    <pic:cNvPicPr>
                      <a:picLocks noChangeAspect="1" noChangeArrowheads="1"/>
                    </pic:cNvPicPr>
                  </pic:nvPicPr>
                  <pic:blipFill>
                    <a:blip r:embed="rId33"/>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29">
                <wp:simplePos x="0" y="0"/>
                <wp:positionH relativeFrom="margin">
                  <wp:align>right</wp:align>
                </wp:positionH>
                <wp:positionV relativeFrom="paragraph">
                  <wp:posOffset>120650</wp:posOffset>
                </wp:positionV>
                <wp:extent cx="1710690" cy="184785"/>
                <wp:effectExtent l="0" t="0" r="0" b="0"/>
                <wp:wrapSquare wrapText="bothSides"/>
                <wp:docPr id="60" name="Frame28"/>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30" w:name="_131513003"/>
            <w:bookmarkEnd w:id="30"/>
            <w:r>
              <w:rPr/>
              <w:t>131513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Siyasal Düşünceler Tarihi 1</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Siyasi düşünceler tarihinin anlamı ve önemi nedir? Ondaki temel figürler kimlerdir? Onların düşüncelerinin etkileri nelerdir?” sorularına yönelik konular işlenecekti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u dersin amacı, tarihteki temel siyasi aşamaları, düşünürleri ve filozofları öğretmekt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iyasi düşüncelerin gelişim sürecinin anlaşılması</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ünya ve ülke siyasetine yönelik eleştirel düşünme becerisinin kazandırılması</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iyasi Düşünceler ve Yönetimler, Ayferi Göze, Beta Yayınları, İstanbul, 1995.</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iyasi Düşünce Tarihi, Adres Yayınları, Donald Tannenbaum ve David Schultz, Ankara, 2006</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yasi düşüncenin konusu</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pPr>
            <w:r>
              <w:rPr>
                <w:rFonts w:cs="Times New Roman" w:ascii="Times New Roman" w:hAnsi="Times New Roman"/>
                <w:sz w:val="20"/>
                <w:szCs w:val="20"/>
              </w:rPr>
              <w:t>İnsan Üzerine Düşünme ve Sofistler</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krates ve Platon</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istoteles</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pikürcülük</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acılık</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ma Siyasi Düşüncesi</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ristiyan Siyasal Düşüncesi: Augustine ve Aquinas</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chiavelli ve Modern Siyaset Felsefesi</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bbes ve Modern Devlet Düşüncesi</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ke ve Liberal Düşünce</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usseau ve Genel İrade</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esquieu ve Aristokratik Liberalizm</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ihselcilik: Hegel ve Marx</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17">
            <wp:simplePos x="0" y="0"/>
            <wp:positionH relativeFrom="column">
              <wp:posOffset>-158115</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61"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sim 9" descr=""/>
                    <pic:cNvPicPr>
                      <a:picLocks noChangeAspect="1" noChangeArrowheads="1"/>
                    </pic:cNvPicPr>
                  </pic:nvPicPr>
                  <pic:blipFill>
                    <a:blip r:embed="rId34"/>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30">
                <wp:simplePos x="0" y="0"/>
                <wp:positionH relativeFrom="margin">
                  <wp:align>right</wp:align>
                </wp:positionH>
                <wp:positionV relativeFrom="paragraph">
                  <wp:posOffset>120650</wp:posOffset>
                </wp:positionV>
                <wp:extent cx="1710690" cy="184785"/>
                <wp:effectExtent l="0" t="0" r="0" b="0"/>
                <wp:wrapSquare wrapText="bothSides"/>
                <wp:docPr id="62" name="Frame29"/>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33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31" w:name="_131513004"/>
            <w:bookmarkEnd w:id="31"/>
            <w:r>
              <w:rPr/>
              <w:t>131513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İdare Hukuku</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dare Hukukunun temel kavramları, kaynakları, idari teşkilat, idarenin işleyişi, kamu görevlileri, kamu malları, idari yargılama hukukunun temel kavramları, kaynakları, idari davalar, idari yargının işleyişi, kanun yolları, mahkeme kararlarının uygulanması anlatılmaktadı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ara Avrupası sisteminde idare hukukunun kapsamı</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amusal alanının sınırlarının tespit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dari teşkilatın, idari personelin ve idari malların tespiti, İdarenin yargısal denetiminin gerekliliği, idari davalar, idari yargılama usulü</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dare ve idare hukukuna ilişkin temel kavramları bili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dari teşkilatları tanır.</w:t>
              <w:tab/>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dari usul kavramını ve ilkelerini yorumla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darenin işlemlerini karşılaştırı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sz w:val="20"/>
                <w:szCs w:val="24"/>
              </w:rPr>
              <w:t>KALABALIK, Halil (2006), İdari Yargılama Hukuku, Değişim Yay.</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GÖZÜBÜYÜK, Şeref (2002), Yönetsel Yargı, Turhan Kitabevi, Ankara</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GÖZÜBÜYÜK, Şeref - TAN, Turgut, (1998), İdare Hukuku, Turhan Kitabevi, Ankara.</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dare ve İdare Hukuku Kavramı, Hukuk Devleti, İdari Teşkilata Hâkim Olan İlke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erkezi İdare Teşkilatı, Yerinden Yönetim Kuruluş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dari Usul Kavramı, İdari İşlem Kavramı, Bireysel İdari İşlem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dari İşlemlerin Hukuka Aykırılığının Müeyyideleri: İptal ve Yokluk, İdari işlemlerin yürürlüğe girmesi, idari kararların uygulanması, İdari Kararların sona er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üzenleyici idari işlem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dari sözleşme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mu hizmeti, Kolluk, Kamu görevli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mu Malları, İdarenin Sorumluluğu</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Yargısal denetimin amacı, yargısal denetim sistemleri ve Türkiye’de idarenin yargısal denetimi, İdari yargı kuruluşları ve hâkimlik mesleği, İdari yargının görev alan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Yargı yolu uyuşmazlıkları ve Uyuşmazlık Mahkemesi, idari dava kavra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ptal davası, İptal nedenleri, Tam yargı davası, Tam yargı davasında sorumluluk neden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dari yargılama usulünün özellikleri, idari yargıda görev ve yetki, idari davalarda taraflar, süre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ürelerin hesaplanması, ek süreler, dava açılması ve sonuçları, idari yargıda taraf istekleri, kanun yollar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18">
            <wp:simplePos x="0" y="0"/>
            <wp:positionH relativeFrom="column">
              <wp:posOffset>-14859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63"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esim 10" descr=""/>
                    <pic:cNvPicPr>
                      <a:picLocks noChangeAspect="1" noChangeArrowheads="1"/>
                    </pic:cNvPicPr>
                  </pic:nvPicPr>
                  <pic:blipFill>
                    <a:blip r:embed="rId35"/>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31">
                <wp:simplePos x="0" y="0"/>
                <wp:positionH relativeFrom="margin">
                  <wp:align>right</wp:align>
                </wp:positionH>
                <wp:positionV relativeFrom="paragraph">
                  <wp:posOffset>120650</wp:posOffset>
                </wp:positionV>
                <wp:extent cx="1710690" cy="184785"/>
                <wp:effectExtent l="0" t="0" r="0" b="0"/>
                <wp:wrapSquare wrapText="bothSides"/>
                <wp:docPr id="64" name="Frame30"/>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33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32" w:name="_131513005"/>
            <w:bookmarkEnd w:id="32"/>
            <w:r>
              <w:rPr/>
              <w:t>131513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24"/>
                <w:szCs w:val="20"/>
              </w:rPr>
              <w:t>Kamu Maliyes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amu sektörü ve kamu hizmetlerinin incelenmesi, Kamu harcamalarının nitel ve nicel gelişimi, karşılaştırmalı olarak değerlendirilmesi, Kamu gelirlerinin tanımlanması, vergi teorisinin incelenmesi, Yerel yönetim maliyesi, kamu iktisadi teşebbüsleri ve borçlanma.</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amu ekonomik faaliyetlerinin neler olduğu, kamu kesimi ve özel kesimin ekonomik işleyişinin nasıl olduğu, devletin mali yapısı, devletin gelir ve giderleri, yerel yönetimlerin türleri ve yapısı, devlet bütçesi ve Türk bütçe sistemi, devlet borçlanması, maliye politikası konularının incelenmesi ve değerlendirilmesi bu dersin temel amacını oluşturmaktad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auto" w:line="240" w:before="0" w:after="0"/>
              <w:ind w:left="201" w:hanging="142"/>
              <w:jc w:val="both"/>
              <w:rPr>
                <w:rFonts w:ascii="Times New Roman" w:hAnsi="Times New Roman" w:cs="Times New Roman"/>
                <w:sz w:val="20"/>
                <w:szCs w:val="24"/>
              </w:rPr>
            </w:pPr>
            <w:r>
              <w:rPr>
                <w:rFonts w:cs="Times New Roman" w:ascii="Times New Roman" w:hAnsi="Times New Roman"/>
                <w:sz w:val="20"/>
                <w:szCs w:val="24"/>
              </w:rPr>
              <w:t>Kamu kesimi ve özel kesimin ekonomik işleyişi hakkındaki farklılıkları karşılaştırır.</w:t>
            </w:r>
          </w:p>
          <w:p>
            <w:pPr>
              <w:pStyle w:val="Normal"/>
              <w:numPr>
                <w:ilvl w:val="0"/>
                <w:numId w:val="2"/>
              </w:numPr>
              <w:spacing w:lineRule="auto" w:line="240" w:before="0" w:after="0"/>
              <w:ind w:left="201" w:hanging="142"/>
              <w:jc w:val="both"/>
              <w:rPr>
                <w:rFonts w:ascii="Times New Roman" w:hAnsi="Times New Roman" w:cs="Times New Roman"/>
                <w:sz w:val="20"/>
                <w:szCs w:val="24"/>
              </w:rPr>
            </w:pPr>
            <w:r>
              <w:rPr>
                <w:rFonts w:cs="Times New Roman" w:ascii="Times New Roman" w:hAnsi="Times New Roman"/>
                <w:sz w:val="20"/>
                <w:szCs w:val="24"/>
              </w:rPr>
              <w:t>Kamu harcamalarının çeşitlerini ve sınıflandırmasını açıklar.</w:t>
            </w:r>
          </w:p>
          <w:p>
            <w:pPr>
              <w:pStyle w:val="Normal"/>
              <w:numPr>
                <w:ilvl w:val="0"/>
                <w:numId w:val="2"/>
              </w:numPr>
              <w:spacing w:lineRule="auto" w:line="240" w:before="0" w:after="0"/>
              <w:ind w:left="201" w:hanging="142"/>
              <w:jc w:val="both"/>
              <w:rPr/>
            </w:pPr>
            <w:r>
              <w:rPr>
                <w:rFonts w:cs="Times New Roman" w:ascii="Times New Roman" w:hAnsi="Times New Roman"/>
                <w:sz w:val="20"/>
                <w:szCs w:val="24"/>
              </w:rPr>
              <w:t>Kamu harcamalarının ekonomik etkilerini tartışır ve yorumlar.</w:t>
            </w:r>
          </w:p>
          <w:p>
            <w:pPr>
              <w:pStyle w:val="Normal"/>
              <w:numPr>
                <w:ilvl w:val="0"/>
                <w:numId w:val="2"/>
              </w:numPr>
              <w:spacing w:lineRule="auto" w:line="240" w:before="0" w:after="0"/>
              <w:ind w:left="201" w:hanging="142"/>
              <w:jc w:val="both"/>
              <w:rPr>
                <w:rFonts w:ascii="Times New Roman" w:hAnsi="Times New Roman" w:cs="Times New Roman"/>
                <w:sz w:val="20"/>
                <w:szCs w:val="24"/>
              </w:rPr>
            </w:pPr>
            <w:r>
              <w:rPr>
                <w:rFonts w:cs="Times New Roman" w:ascii="Times New Roman" w:hAnsi="Times New Roman"/>
                <w:sz w:val="20"/>
                <w:szCs w:val="24"/>
              </w:rPr>
              <w:t>Kamu gelirlerinin ekonomik etkilerini tartışır ve yorumla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ytaç Eker, Kamu Maliyesi, İzmir, 2007.</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PEHLİVAN, Osman (2012), Kamu Maliyesi, Derya Kitabevi, Trabzon.</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mu Maliyesinin konusu ve diğer bilim dallarıyla ilişk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mu ekonomik faaliyet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mu harcama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mu harcamalarının sınıflandır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mu gelir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Vergi teor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Vergilerin sınıflandır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Vergileme ilke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Vergi yükü ve vergi yansı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evlet borç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mu bütç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 bütçe siste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aliye Politikas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r>
      <w:bookmarkStart w:id="33" w:name="_Hlk501361594"/>
      <w:r>
        <w:rPr>
          <w:rFonts w:cs="Times New Roman" w:ascii="Times New Roman" w:hAnsi="Times New Roman"/>
          <w:b/>
          <w:bCs/>
          <w:sz w:val="24"/>
          <w:szCs w:val="24"/>
        </w:rPr>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bookmarkEnd w:id="33"/>
      <w:r>
        <w:drawing>
          <wp:anchor behindDoc="1" distT="0" distB="0" distL="114935" distR="114935" simplePos="0" locked="0" layoutInCell="0" allowOverlap="1" relativeHeight="119">
            <wp:simplePos x="0" y="0"/>
            <wp:positionH relativeFrom="column">
              <wp:posOffset>-14859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65"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esim 11" descr=""/>
                    <pic:cNvPicPr>
                      <a:picLocks noChangeAspect="1" noChangeArrowheads="1"/>
                    </pic:cNvPicPr>
                  </pic:nvPicPr>
                  <pic:blipFill>
                    <a:blip r:embed="rId36"/>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32">
                <wp:simplePos x="0" y="0"/>
                <wp:positionH relativeFrom="margin">
                  <wp:align>right</wp:align>
                </wp:positionH>
                <wp:positionV relativeFrom="paragraph">
                  <wp:posOffset>120650</wp:posOffset>
                </wp:positionV>
                <wp:extent cx="1710690" cy="184785"/>
                <wp:effectExtent l="0" t="0" r="0" b="0"/>
                <wp:wrapSquare wrapText="bothSides"/>
                <wp:docPr id="66" name="Frame31"/>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33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34" w:name="_131513006"/>
            <w:bookmarkEnd w:id="34"/>
            <w:r>
              <w:rPr/>
              <w:t>131513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Çevre Politikası</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Çevre Politikası Dersi Kamu Yönetimi Bölümü öğrencilerinin 21. yüzyılın önemli sorun alanları arasında yer alan, doğası gereği pek çok sektörü ilgilendiren ve önemli bir yönetim sorunu olarak karşılarına çıkma olasılığı olan çevre sorunları hakkında belli bir anlayış geliştirmelerini sağlamayı amaçlamaktadır. İnsan-çevre ilişkilerindeki değişim, çevre sorunlarının ortaya çıkış nedenleri, varolan sorunlar, sorunların idari, siyasi, ekonomik ve hukuksal açılardan incelenmesi, sorunların çözümü için geliştirilen politikalar, kullanılan politika araçları ve bu politika ve araçların geçirdiği evrim bu ders kapsamında ele alınacak konular arasında yer almaktadır.  </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Çevre Korumanın önemi, temel kavramlar,  doğal çevre yaklaşımının temel ilkelerini, Türkiye için değerlendirmek, çevre ile ilgili ulusal mevzuatı analiz etmek, sürdürülebilir çevre ve sürdürülebilir kalkınma ilkeleri doğrultusunda çevre koruma ve kullanma dengesini sağlayacak stratejileri ortaya koymak, çevresel ve ekonomik yönü olan ulusal çevre örgütlenmeleri değerlendirmek, Türkiye’nin çevre korumacı yaklaşımlarına ilişkin uygulama sorunlarının nedenlerini ve çevre suçlarını belirlemek, bütünleşik yönetimi dikkate alarak yönetim ve uygulama sorunlarının giderilmesine yönelik stratejiler geliştirme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pacing w:lineRule="auto" w:line="240" w:before="0" w:after="0"/>
              <w:ind w:left="201" w:hanging="201"/>
              <w:jc w:val="both"/>
              <w:rPr>
                <w:rFonts w:ascii="Times New Roman" w:hAnsi="Times New Roman" w:cs="Times New Roman"/>
                <w:sz w:val="20"/>
                <w:szCs w:val="24"/>
              </w:rPr>
            </w:pPr>
            <w:r>
              <w:rPr>
                <w:rFonts w:cs="Times New Roman" w:ascii="Times New Roman" w:hAnsi="Times New Roman"/>
                <w:sz w:val="20"/>
                <w:szCs w:val="24"/>
              </w:rPr>
              <w:t>Çevre yönetimi ile ilgili temel kavramların, bütünleşik yönetim içinde düşünülmesi için gerekli teorik ve pratik çalışmalarla alan tecrübesi edinilmesi</w:t>
            </w:r>
          </w:p>
          <w:p>
            <w:pPr>
              <w:pStyle w:val="Normal"/>
              <w:numPr>
                <w:ilvl w:val="0"/>
                <w:numId w:val="6"/>
              </w:numPr>
              <w:spacing w:lineRule="auto" w:line="240" w:before="0" w:after="0"/>
              <w:ind w:left="201" w:hanging="201"/>
              <w:jc w:val="both"/>
              <w:rPr>
                <w:rFonts w:ascii="Times New Roman" w:hAnsi="Times New Roman" w:cs="Times New Roman"/>
                <w:sz w:val="20"/>
                <w:szCs w:val="24"/>
              </w:rPr>
            </w:pPr>
            <w:r>
              <w:rPr>
                <w:rFonts w:cs="Times New Roman" w:ascii="Times New Roman" w:hAnsi="Times New Roman"/>
                <w:sz w:val="20"/>
                <w:szCs w:val="24"/>
              </w:rPr>
              <w:t>Doğrudan ve/veya dolaylı çevre yönetimi odaklı çalışan sektörlerde yöneticilik sorumluluğuna sahip olabilecek öğrencilerin stratejik düşünmeyi sağlayacak yönetim becerisi edinmesi sağlanacaktı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Zerrin Toprak (2012); Çevre Yönetimi ve Politikası, Birleşik Yayınları.</w:t>
            </w:r>
          </w:p>
        </w:tc>
      </w:tr>
      <w:tr>
        <w:trPr>
          <w:trHeight w:val="37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nışma ve Derse Genel Bir Giriş</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oloji Nedir? Çevre Nedir? İnsan Çevre İlişkilerindeki Değişi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kolojinin problemlere yaklaşımı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evre Değerleri ve Kirlilik Sorunları: Hava, Su, Toprak ve Gürültü Kirliliği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cilik</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 Sorunlarının Uluslararası Boyutunun Tarihsel Çerçevede Değerlendiril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evre Politikası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 Politikasının Araç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0"/>
              </w:rPr>
              <w:t>Türkiye'de Çevre Politikasını Belirleyen Yasal ve Kurumsal Düzenleme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Çevre Politikasını Belirleyen Yasal ve Kurumsal Düzenleme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an Çevre İlişkilerindeki Değişi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Öğrenci Sunuşları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ci Sunuş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Değerlendirme</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20">
            <wp:simplePos x="0" y="0"/>
            <wp:positionH relativeFrom="column">
              <wp:posOffset>-14859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67"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esim 12" descr=""/>
                    <pic:cNvPicPr>
                      <a:picLocks noChangeAspect="1" noChangeArrowheads="1"/>
                    </pic:cNvPicPr>
                  </pic:nvPicPr>
                  <pic:blipFill>
                    <a:blip r:embed="rId37"/>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33">
                <wp:simplePos x="0" y="0"/>
                <wp:positionH relativeFrom="margin">
                  <wp:align>right</wp:align>
                </wp:positionH>
                <wp:positionV relativeFrom="paragraph">
                  <wp:posOffset>120650</wp:posOffset>
                </wp:positionV>
                <wp:extent cx="1710690" cy="184785"/>
                <wp:effectExtent l="0" t="0" r="0" b="0"/>
                <wp:wrapSquare wrapText="bothSides"/>
                <wp:docPr id="68" name="Frame32"/>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35" w:name="_131513007"/>
            <w:bookmarkEnd w:id="35"/>
            <w:r>
              <w:rPr/>
              <w:t>131513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Yönetim Bilimine Giriş</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vrensel Yönetim teorileri, fonksiyonları ile söz konusu yönetim fonksiyonlarını kamu yönetimindeki kullanımı ve sorunları incelemektedir. Öğrencilere verilen formasyon ile, hem özel hem de kamu sektöründe, özellikle yönetim unsurlarını ve ilkelerini çok iyi bilmeleri sağlanarak, ilerde başarılı bir yönetici olmaları için gereken altyapı kurulmaya çalışılmaktadı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rsin iki temel amacı bulunmaktadır. Bir taraftan örgüt yönetiminin ve işlevlerinin temel kavramlarını öğrencilere kazandırmak amaçlanırken, diğer taraftan da öğrencilerin yönetim araştırmalarında kullanılagelen başlıca bakış açılarını ve yöntemleri anlama ihtiyaçlarına hitap edilmekted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Yönetim Bilimi alanında kuramsal, tarihsel ve uygulamalı bilgilere sahip olacak ve bu bilgileri disiplinler arası kullanabilecekti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Geleneksel yönetim yaklaşımları hakkında bilgi sahibi olacaklar ve bunlarla yeni yönetim yaklaşımları arasında tarihi bir perspektifle bağlantı kuracaktı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Günümüzün karmaşık örgütler dünyasında yönetimde kullanılan kavramlar ve süreçler hakkında giriş düzeyinde bilgi sahibi olacaktı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u derste kazanacağı bilgileri diğer dönemlerde alacağı derslerde ve hayatında karşılaşacağı yönetsel sorunları çözmekte kullanabilecekti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ortop N. ve Diğerleri (2007). Yönetim Bilimi: Nobel Yayın Dağıtım</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Yardımcı Ders Kitapları</w:t>
            </w:r>
          </w:p>
          <w:p>
            <w:pPr>
              <w:pStyle w:val="Normal"/>
              <w:spacing w:lineRule="auto" w:line="240" w:before="0" w:after="0"/>
              <w:jc w:val="both"/>
              <w:rPr/>
            </w:pPr>
            <w:r>
              <w:rPr>
                <w:rFonts w:cs="Times New Roman" w:ascii="Times New Roman" w:hAnsi="Times New Roman"/>
                <w:sz w:val="20"/>
                <w:szCs w:val="24"/>
              </w:rPr>
              <w:t>Starling, G.(2002). Managing the Public Sector , 6th Ed. Fort Forth, TX: Harcourt Brace Publishers.</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Polatoğlu, A. (2000). Introduction to Public Administration: The Turkish Case, Ankara: METU Publications.</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Yusuf Şahin (2010) Yönetim Bilimi ve Türk Kamu Yönetimi MURATHAN YAYINEVİ </w:t>
            </w:r>
          </w:p>
          <w:p>
            <w:pPr>
              <w:pStyle w:val="Normal"/>
              <w:spacing w:lineRule="auto" w:line="240" w:before="0" w:after="0"/>
              <w:jc w:val="both"/>
              <w:rPr/>
            </w:pPr>
            <w:r>
              <w:rPr>
                <w:rFonts w:cs="Times New Roman" w:ascii="Times New Roman" w:hAnsi="Times New Roman"/>
                <w:sz w:val="20"/>
                <w:szCs w:val="24"/>
              </w:rPr>
              <w:t xml:space="preserve">Ali Öztekin (2010). Yönetim Bilimi, Siyasal Kitapevi, Ankara.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Şerif Şimşek (2010) Yönetim ve Organizasyon, EĞİTİM KİTABEVİ</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23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s içeriği ve kullanılacak kaynaklar hakkında bilgi verme. Dersin işleniş biçimi, yapılacak sınavlar ve değerlendirmesi konusunda açıklama. Yönetim kavramı ve yönetimin amacı hakkında bilgi ver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m biliminin tanımı, konusu ve yararlandığı yöntemler. Bilimsel yönetim öncesi döne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0"/>
              </w:rPr>
              <w:t>Yönetim biliminin gelişimi. Klasik yönetim dönemi: Bilimsel yönetim, yönetim süreci ve bürokrasi model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o klasik ve modern yönetim dönemi yaklaşım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lama süreci: Önemi, özellikleri, türleri, Türkiye’deki geliş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0"/>
              </w:rPr>
              <w:t>Örgütlenme süreci: Kavramsal açıklama, örgütlenmenin yararları, örgütlenme ilkeleri, örgütlenme tür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güt şemaları, merkezden ve yerinden yönetim örgütlen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lendirme süreci: yönlendirmenin unsurları, yöneticinin özellikleri ve görevleri, emir türleri, özellik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şgüdümleme süreci: Tanımı, önemi, unsurları, ilkeleri, eşgüdümleme faaliyetinin örgütlenmesi ve eşgüdümleme tür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etleme süreci: Tanımı ve denetleme nedenleri, aşamaları, denetim teknikleri ve tür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mde bağlantı süreçleri: Karar verme. Karar verme sürecinin evreleri ve özellikleri, kararların tür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mde bağlantı süreçleri: Haberleşme. Kavram ve süreç, biçimsel haberleşme kanal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0"/>
              </w:rPr>
              <w:t>Örgüt içi haberleşme sorunları, biçimsel olmayan haberleşme, örgütsel iletişim araçları ve genel değerlendirme.</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21">
            <wp:simplePos x="0" y="0"/>
            <wp:positionH relativeFrom="column">
              <wp:posOffset>-12954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69"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esim 13" descr=""/>
                    <pic:cNvPicPr>
                      <a:picLocks noChangeAspect="1" noChangeArrowheads="1"/>
                    </pic:cNvPicPr>
                  </pic:nvPicPr>
                  <pic:blipFill>
                    <a:blip r:embed="rId38"/>
                    <a:srcRect l="-3" t="-3" r="-3" b="-3"/>
                    <a:stretch>
                      <a:fillRect/>
                    </a:stretch>
                  </pic:blipFill>
                  <pic:spPr bwMode="auto">
                    <a:xfrm>
                      <a:off x="0" y="0"/>
                      <a:ext cx="575945" cy="565785"/>
                    </a:xfrm>
                    <a:prstGeom prst="rect">
                      <a:avLst/>
                    </a:prstGeom>
                  </pic:spPr>
                </pic:pic>
              </a:graphicData>
            </a:graphic>
          </wp:anchor>
        </w:drawing>
      </w:r>
      <w:r>
        <w:rPr/>
        <w:t>ESOGÜ Siyaset Bilimi ve Kamu Yönetimi Bölümü 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0"/>
                <w:szCs w:val="24"/>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har</w:t>
            </w:r>
          </w:p>
        </w:tc>
      </w:tr>
    </w:tbl>
    <w:p>
      <w:pPr>
        <w:pStyle w:val="Normal"/>
        <w:numPr>
          <w:ilvl w:val="0"/>
          <w:numId w:val="0"/>
        </w:numPr>
        <w:spacing w:lineRule="auto" w:line="240" w:before="0" w:after="0"/>
        <w:jc w:val="right"/>
        <w:outlineLvl w:val="0"/>
        <w:rPr>
          <w:rFonts w:ascii="Times New Roman" w:hAnsi="Times New Roman" w:cs="Times New Roman"/>
          <w:b/>
          <w:b/>
          <w:sz w:val="12"/>
          <w:szCs w:val="24"/>
        </w:rPr>
      </w:pPr>
      <w:r>
        <w:rPr>
          <w:rFonts w:cs="Times New Roman" w:ascii="Times New Roman" w:hAnsi="Times New Roman"/>
          <w:b/>
          <w:sz w:val="12"/>
          <w:szCs w:val="24"/>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376"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4"/>
              </w:rPr>
            </w:pPr>
            <w:r>
              <w:rPr>
                <w:rFonts w:cs="Times New Roman" w:ascii="Times New Roman" w:hAnsi="Times New Roman"/>
                <w:b/>
                <w:sz w:val="20"/>
                <w:szCs w:val="24"/>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36" w:name="_131514002"/>
            <w:bookmarkEnd w:id="36"/>
            <w:r>
              <w:rPr/>
              <w:t>131514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4"/>
              </w:rPr>
            </w:pPr>
            <w:r>
              <w:rPr>
                <w:rFonts w:cs="Times New Roman" w:ascii="Times New Roman" w:hAnsi="Times New Roman"/>
                <w:b/>
                <w:sz w:val="20"/>
                <w:szCs w:val="24"/>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Türk Anayasa Hukuku</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YARIYIL</w:t>
            </w:r>
          </w:p>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18"/>
                <w:szCs w:val="24"/>
              </w:rPr>
            </w:pPr>
            <w:r>
              <w:rPr>
                <w:rFonts w:cs="Times New Roman" w:ascii="Times New Roman" w:hAnsi="Times New Roman"/>
                <w:b/>
                <w:sz w:val="18"/>
                <w:szCs w:val="24"/>
              </w:rPr>
              <w:t>Laboratuv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18"/>
                <w:szCs w:val="24"/>
              </w:rPr>
            </w:pPr>
            <w:r>
              <w:rPr>
                <w:rFonts w:cs="Times New Roman" w:ascii="Times New Roman" w:hAnsi="Times New Roman"/>
                <w:b/>
                <w:sz w:val="18"/>
                <w:szCs w:val="24"/>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DİLİ</w:t>
            </w:r>
          </w:p>
        </w:tc>
      </w:tr>
      <w:tr>
        <w:trPr>
          <w:trHeight w:val="402"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ZORUNLU (X) SEÇMELİ ( )</w:t>
            </w:r>
          </w:p>
        </w:tc>
        <w:tc>
          <w:tcPr>
            <w:tcW w:w="151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Beşeri, İletişim,</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Yönetim</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4"/>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1876 Anayasası, 1921 ve 1924 Anayasaları; 1961 Anayasası hakkında tanıtıcı bilgiler verildikten sonra 1982 Anayasasının yapılış ve değiştirilişi, belirgin özellikleri; Türkiye Cumhuriyeti Devletinin temel ilkeleri; 1982 Anayasasında temel hak ve özgürlükler, 1982 Anayasasında anayasaya uygunluk denetimi, 1982 Anayasasında yasama organı ve yürütme ile ilişkileri ile yargı organının genel esaslarına değinilecektir. </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 anayasacılığının tarihsel gelişimi, 1982 Anayasasının yapılışı ve genel özellikleri; 1982 Anayasası ile kurulan yasama yürütme ve yargı organlarının işleyişi ve temel hak ve özgürlükler hakkında öğrencilerin genel çerçevede bilgi edinmelerini sağlamak.</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Osmanlı-Türk anayasacılığı ile batı anayasacılığını karşılaştırır.</w:t>
              <w:tab/>
              <w:t>1,2,3</w:t>
              <w:tab/>
              <w:t>A,C</w:t>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1921 Anayasasının özelliklerini sıralar.</w:t>
              <w:tab/>
              <w:t>1,2,3</w:t>
              <w:tab/>
              <w:t>A,C</w:t>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1924 Anayasası ile getirilen demokrasinin nasıl bir demokrasi olduğunu ve bunun uygulamadaki sakıncalarını belirtir.</w:t>
              <w:tab/>
              <w:t>1,2,3</w:t>
              <w:tab/>
              <w:t>A,C</w:t>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 1982 Anayasasının yapılışını yorumlar.</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1-</w:t>
              <w:tab/>
              <w:t xml:space="preserve">Yavuz Atar, Türk Anayasa Hukuku, Mimoza yay., Konya 2007. </w:t>
            </w:r>
          </w:p>
          <w:p>
            <w:pPr>
              <w:pStyle w:val="Normal"/>
              <w:numPr>
                <w:ilvl w:val="0"/>
                <w:numId w:val="0"/>
              </w:numPr>
              <w:spacing w:lineRule="auto" w:line="240" w:before="0" w:after="0"/>
              <w:outlineLvl w:val="0"/>
              <w:rPr/>
            </w:pPr>
            <w:r>
              <w:rPr>
                <w:rFonts w:cs="Times New Roman" w:ascii="Times New Roman" w:hAnsi="Times New Roman"/>
                <w:sz w:val="20"/>
                <w:szCs w:val="20"/>
              </w:rPr>
              <w:t>2-</w:t>
              <w:tab/>
              <w:t xml:space="preserve"> Kemal Gözler, Türk Anayasa Hukuku, Ekin Kitabevi, Bursa 2008.</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3-</w:t>
              <w:tab/>
              <w:t>Ergun Özbudun, Türk Anayasa Hukuku , Yetkin Yay., İstanbul 2006.</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4-</w:t>
              <w:tab/>
              <w:t xml:space="preserve">Hasan Tunç- Faruk Bilir, Anayasa Hukuku, Gazi Kitabevi, Ankara 2005. </w:t>
            </w:r>
          </w:p>
          <w:p>
            <w:pPr>
              <w:pStyle w:val="Normal"/>
              <w:numPr>
                <w:ilvl w:val="0"/>
                <w:numId w:val="0"/>
              </w:numPr>
              <w:spacing w:lineRule="auto" w:line="240" w:before="0" w:after="0"/>
              <w:outlineLvl w:val="0"/>
              <w:rPr/>
            </w:pPr>
            <w:r>
              <w:rPr>
                <w:rFonts w:cs="Times New Roman" w:ascii="Times New Roman" w:hAnsi="Times New Roman"/>
                <w:sz w:val="20"/>
                <w:szCs w:val="20"/>
              </w:rPr>
              <w:t>5-</w:t>
              <w:tab/>
              <w:t>Necmi Yüzbaşıoğlu ve Bülent Tanör, 1982 Anayasasına Göre Türk Anayasa Hukuku, YKY Yay., İstanbul 2007.</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T.C. 1982 Anayasası. anayasa. gov.tr´de; anayasa.gen.tr´de Türk anayasa hukuku dersi içeriğiyle ilgili makaleler</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smanlı-Türk anayasacılık hareketleri ile batı anayasacılık hareketlerinin karşılaştırılması. Yazılı anayasa öncesi anayasacılık hareketleri (Senedi ittifak, Tanzimat ve Islahat Ferma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876 Kanuni Esasisi ve 1909 Değişiklikleri ve 1921, 1924 ve 1961 Anayas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82 Anayasası’nın Oluşumu ve Genel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82 Anayasası’na göre Cumhuriyetin Temel Nitelikleri (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82 Anayasası’na göre Cumhuriyetin Temel Nitelikleri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82 Anayasası’nda Temel Hakların Sınırlandırılması ve Durduru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82 Anayasası’nda Yasama organı, nitelikleri, kompozisyo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ARASI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82 Anayasası’nda Yasama Organının görev ve y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82 Anayasası’nda Yürütme Organının oluşumu ve diğer organlarla ilişkileri, yürütmenin işlemleri ve olağanüstü yönetim usu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82 Anayasası’nda Yürütme Organının oluşumu ve diğer organlarla iliş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82 Anayasası’nda Yargı Organı’nın anayasal ilkeleri ve Yüksek Mahkem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82 Anayasası’na göre Anayasa Mahkemesi’nin yapısı görev ve y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82 Anayasası’na göre Türk Anayasa Yargısının İşleyiş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nal Sınavı</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22">
            <wp:simplePos x="0" y="0"/>
            <wp:positionH relativeFrom="column">
              <wp:posOffset>-72390</wp:posOffset>
            </wp:positionH>
            <wp:positionV relativeFrom="paragraph">
              <wp:posOffset>19050</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70"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esim 14" descr=""/>
                    <pic:cNvPicPr>
                      <a:picLocks noChangeAspect="1" noChangeArrowheads="1"/>
                    </pic:cNvPicPr>
                  </pic:nvPicPr>
                  <pic:blipFill>
                    <a:blip r:embed="rId39"/>
                    <a:srcRect l="-3" t="-3" r="-3" b="-3"/>
                    <a:stretch>
                      <a:fillRect/>
                    </a:stretch>
                  </pic:blipFill>
                  <pic:spPr bwMode="auto">
                    <a:xfrm>
                      <a:off x="0" y="0"/>
                      <a:ext cx="575945" cy="565785"/>
                    </a:xfrm>
                    <a:prstGeom prst="rect">
                      <a:avLst/>
                    </a:prstGeom>
                  </pic:spPr>
                </pic:pic>
              </a:graphicData>
            </a:graphic>
          </wp:anchor>
        </w:drawing>
      </w:r>
      <w:r>
        <w:rPr/>
        <w:t>ESOGÜ Siyaset Bilimi ve Kamu Yönetimi Bölümü 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sz w:val="20"/>
                <w:szCs w:val="24"/>
              </w:rPr>
            </w:pPr>
            <w:r>
              <w:rPr>
                <w:rFonts w:cs="Times New Roman" w:ascii="Times New Roman" w:hAnsi="Times New Roman"/>
                <w:b/>
                <w:sz w:val="20"/>
                <w:szCs w:val="24"/>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Cs w:val="24"/>
              </w:rPr>
              <w:t>Bahar</w:t>
            </w:r>
          </w:p>
        </w:tc>
      </w:tr>
    </w:tbl>
    <w:p>
      <w:pPr>
        <w:pStyle w:val="Normal"/>
        <w:numPr>
          <w:ilvl w:val="0"/>
          <w:numId w:val="0"/>
        </w:numPr>
        <w:spacing w:lineRule="auto" w:line="240" w:before="0" w:after="0"/>
        <w:outlineLvl w:val="0"/>
        <w:rPr>
          <w:rFonts w:ascii="Times New Roman" w:hAnsi="Times New Roman" w:cs="Times New Roman"/>
          <w:b/>
          <w:b/>
          <w:sz w:val="14"/>
          <w:szCs w:val="24"/>
        </w:rPr>
      </w:pPr>
      <w:r>
        <w:rPr>
          <w:rFonts w:cs="Times New Roman" w:ascii="Times New Roman" w:hAnsi="Times New Roman"/>
          <w:b/>
          <w:sz w:val="14"/>
          <w:szCs w:val="24"/>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46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4"/>
              </w:rPr>
            </w:pPr>
            <w:r>
              <w:rPr>
                <w:rFonts w:cs="Times New Roman" w:ascii="Times New Roman" w:hAnsi="Times New Roman"/>
                <w:b/>
                <w:sz w:val="20"/>
                <w:szCs w:val="24"/>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37" w:name="_131514003"/>
            <w:bookmarkEnd w:id="37"/>
            <w:r>
              <w:rPr/>
              <w:t>131514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4"/>
              </w:rPr>
            </w:pPr>
            <w:r>
              <w:rPr>
                <w:rFonts w:cs="Times New Roman" w:ascii="Times New Roman" w:hAnsi="Times New Roman"/>
                <w:b/>
                <w:sz w:val="20"/>
                <w:szCs w:val="24"/>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24"/>
                <w:szCs w:val="24"/>
              </w:rPr>
              <w:t>Siyasal Düşünceler Tarihi II</w:t>
            </w:r>
          </w:p>
        </w:tc>
      </w:tr>
    </w:tbl>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YARIYIL</w:t>
            </w:r>
          </w:p>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18"/>
                <w:szCs w:val="24"/>
              </w:rPr>
            </w:pPr>
            <w:r>
              <w:rPr>
                <w:rFonts w:cs="Times New Roman" w:ascii="Times New Roman" w:hAnsi="Times New Roman"/>
                <w:b/>
                <w:sz w:val="18"/>
                <w:szCs w:val="24"/>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18"/>
                <w:szCs w:val="24"/>
              </w:rPr>
            </w:pPr>
            <w:r>
              <w:rPr>
                <w:rFonts w:cs="Times New Roman" w:ascii="Times New Roman" w:hAnsi="Times New Roman"/>
                <w:b/>
                <w:sz w:val="18"/>
                <w:szCs w:val="24"/>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ZORUNLU (X) SEÇMELİ ( )</w:t>
            </w:r>
          </w:p>
        </w:tc>
        <w:tc>
          <w:tcPr>
            <w:tcW w:w="15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Beşeri, İletişim,</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Yönetim</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X</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Modern siyasi düşüncenin kavramları</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n Dönemde siyasi düşünce ve rejimlerin gelişimini öğretmek.</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odern zamanların siyasi düşünürlerini anlar</w:t>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olitik teori ve sistemi ile ilgili analiz yapabilir</w:t>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odern sistemleri geçmiştekilerle kıyaslayabilir</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pPr>
            <w:r>
              <w:rPr>
                <w:rFonts w:cs="Times New Roman" w:ascii="Times New Roman" w:hAnsi="Times New Roman"/>
                <w:sz w:val="20"/>
                <w:szCs w:val="20"/>
              </w:rPr>
              <w:t>Şenel Alaaddin, Siyasal Düşünceler Tarihi, Bilim ve Sanat Yayınları</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a Çağ’da Rönesans ve Refo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nde Reformcular: Marthin Luth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nde Reformcular: Calvin ve Müntzs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ğa Hukukçuları: Thomas Hobb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ğa Hukukçuları: Lock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ğa Hukukçuları: Roussou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chiavell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esquie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ch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ansız Devr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rim Sonrası Düşünce Akı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ansız Devrimi ve Türk Devr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ydınlanma çağ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nal Sınavı</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23">
            <wp:simplePos x="0" y="0"/>
            <wp:positionH relativeFrom="column">
              <wp:posOffset>-7239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71"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esim 15" descr=""/>
                    <pic:cNvPicPr>
                      <a:picLocks noChangeAspect="1" noChangeArrowheads="1"/>
                    </pic:cNvPicPr>
                  </pic:nvPicPr>
                  <pic:blipFill>
                    <a:blip r:embed="rId40"/>
                    <a:srcRect l="-3" t="-3" r="-3" b="-3"/>
                    <a:stretch>
                      <a:fillRect/>
                    </a:stretch>
                  </pic:blipFill>
                  <pic:spPr bwMode="auto">
                    <a:xfrm>
                      <a:off x="0" y="0"/>
                      <a:ext cx="575945" cy="565785"/>
                    </a:xfrm>
                    <a:prstGeom prst="rect">
                      <a:avLst/>
                    </a:prstGeom>
                  </pic:spPr>
                </pic:pic>
              </a:graphicData>
            </a:graphic>
          </wp:anchor>
        </w:drawing>
      </w:r>
      <w:r>
        <w:rPr/>
        <w:t>ESOGÜ Siyaset Bilimi ve Kamu Yönetimi Bölümü 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sz w:val="20"/>
                <w:szCs w:val="24"/>
              </w:rPr>
            </w:pPr>
            <w:r>
              <w:rPr>
                <w:rFonts w:cs="Times New Roman" w:ascii="Times New Roman" w:hAnsi="Times New Roman"/>
                <w:b/>
                <w:sz w:val="20"/>
                <w:szCs w:val="24"/>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Bahar</w:t>
            </w:r>
          </w:p>
        </w:tc>
      </w:tr>
    </w:tbl>
    <w:p>
      <w:pPr>
        <w:pStyle w:val="Normal"/>
        <w:numPr>
          <w:ilvl w:val="0"/>
          <w:numId w:val="0"/>
        </w:numPr>
        <w:spacing w:lineRule="auto" w:line="240" w:before="0" w:after="0"/>
        <w:jc w:val="right"/>
        <w:outlineLvl w:val="0"/>
        <w:rPr>
          <w:rFonts w:ascii="Times New Roman" w:hAnsi="Times New Roman" w:cs="Times New Roman"/>
          <w:b/>
          <w:b/>
          <w:sz w:val="20"/>
          <w:szCs w:val="24"/>
        </w:rPr>
      </w:pPr>
      <w:r>
        <w:rPr>
          <w:rFonts w:cs="Times New Roman" w:ascii="Times New Roman" w:hAnsi="Times New Roman"/>
          <w:b/>
          <w:sz w:val="20"/>
          <w:szCs w:val="24"/>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46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4"/>
              </w:rPr>
            </w:pPr>
            <w:r>
              <w:rPr>
                <w:rFonts w:cs="Times New Roman" w:ascii="Times New Roman" w:hAnsi="Times New Roman"/>
                <w:b/>
                <w:sz w:val="20"/>
                <w:szCs w:val="24"/>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38" w:name="_131514004"/>
            <w:bookmarkEnd w:id="38"/>
            <w:r>
              <w:rPr/>
              <w:t>131514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4"/>
              </w:rPr>
            </w:pPr>
            <w:r>
              <w:rPr>
                <w:rFonts w:cs="Times New Roman" w:ascii="Times New Roman" w:hAnsi="Times New Roman"/>
                <w:b/>
                <w:sz w:val="20"/>
                <w:szCs w:val="24"/>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İdari Yargı</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YARIYIL</w:t>
            </w:r>
          </w:p>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18"/>
                <w:szCs w:val="24"/>
              </w:rPr>
            </w:pPr>
            <w:r>
              <w:rPr>
                <w:rFonts w:cs="Times New Roman" w:ascii="Times New Roman" w:hAnsi="Times New Roman"/>
                <w:b/>
                <w:sz w:val="18"/>
                <w:szCs w:val="24"/>
              </w:rPr>
              <w:t>Laboratuv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18"/>
                <w:szCs w:val="24"/>
              </w:rPr>
            </w:pPr>
            <w:r>
              <w:rPr>
                <w:rFonts w:cs="Times New Roman" w:ascii="Times New Roman" w:hAnsi="Times New Roman"/>
                <w:b/>
                <w:sz w:val="18"/>
                <w:szCs w:val="24"/>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ZORUNLU (X) SEÇMELİ ( )</w:t>
            </w:r>
          </w:p>
        </w:tc>
        <w:tc>
          <w:tcPr>
            <w:tcW w:w="15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Beşeri, İletişim,</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Yönetim</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X</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Dersin temel konuları idari yargı davaları, idari yargıda yetki görev ve hüküm uyuşmazlıkları vb. konulardır.</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sin amacı idari yargıdaki iptal ve tam yargı davalarını, kanun yollarını, idari yargı teşkilatını öğretmekti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dari yargı kavramı, kaynakları ve özelliklerini öğrenirler.</w:t>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dari yargı kuruluşlarını öğrenirler.</w:t>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ptal davalarını öğrenirler.</w:t>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am yargı davalarını öğrenirler.</w:t>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dari yargıda dava açma süresi, davanın açılması, dava süreci öğrenirler.</w:t>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dari yargıda yasa yolları, açıklama ve yanlışlıkların düzeltilmesini öğrenirler.</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1. Gözübüyük Şeref, Yönetsel Yargı, Turhan Kitapevi</w:t>
            </w:r>
          </w:p>
          <w:p>
            <w:pPr>
              <w:pStyle w:val="Normal"/>
              <w:numPr>
                <w:ilvl w:val="0"/>
                <w:numId w:val="0"/>
              </w:numPr>
              <w:spacing w:lineRule="auto" w:line="240" w:before="0" w:after="0"/>
              <w:outlineLvl w:val="0"/>
              <w:rPr/>
            </w:pPr>
            <w:r>
              <w:rPr>
                <w:rFonts w:cs="Times New Roman" w:ascii="Times New Roman" w:hAnsi="Times New Roman"/>
                <w:sz w:val="20"/>
                <w:szCs w:val="20"/>
              </w:rPr>
              <w:t>2. Yıldırım Ramazan, İdare Hukuku ve İdari Yargılama Hukuku, Mimoza Yayınları</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dari Yargı Kavramı, Kaynakları ve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dari Yargı Kuruluş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ptal Dav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am Yargı Dav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araf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ava Açma Süresi, Davanın Açılması, Dava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dari Yargıda yetki, görev ve hüküm uyuşmazlı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etki Bakımından Hukuka Aykırılık(Örnek olaylarl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içim Bakımından Hukuka Aykırılık(Örnek olaylarl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Neden Bakımından Hukuka Aykırılık(Örnek olaylarl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onu Bakımından Hukuka Aykırılık(Örnek olaylarl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maç Bakımından Hukuka Aykırılık(Örnek olaylarl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asa Yolları, Açıklama ve Yanlışlıkların</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nal Sınavı</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r>
    </w:p>
    <w:p>
      <w:pPr>
        <w:pStyle w:val="Normal"/>
        <w:tabs>
          <w:tab w:val="clear" w:pos="708"/>
          <w:tab w:val="left" w:pos="737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24">
            <wp:simplePos x="0" y="0"/>
            <wp:positionH relativeFrom="column">
              <wp:posOffset>-139065</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72"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esim 16" descr=""/>
                    <pic:cNvPicPr>
                      <a:picLocks noChangeAspect="1" noChangeArrowheads="1"/>
                    </pic:cNvPicPr>
                  </pic:nvPicPr>
                  <pic:blipFill>
                    <a:blip r:embed="rId41"/>
                    <a:srcRect l="-3" t="-3" r="-3" b="-3"/>
                    <a:stretch>
                      <a:fillRect/>
                    </a:stretch>
                  </pic:blipFill>
                  <pic:spPr bwMode="auto">
                    <a:xfrm>
                      <a:off x="0" y="0"/>
                      <a:ext cx="575945" cy="565785"/>
                    </a:xfrm>
                    <a:prstGeom prst="rect">
                      <a:avLst/>
                    </a:prstGeom>
                  </pic:spPr>
                </pic:pic>
              </a:graphicData>
            </a:graphic>
          </wp:anchor>
        </w:drawing>
      </w:r>
      <w:r>
        <w:rPr/>
        <w:t>ESOGÜ Siyaset Bilimi ve Kamu Yönetimi Bölümü 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sz w:val="20"/>
                <w:szCs w:val="24"/>
              </w:rPr>
            </w:pPr>
            <w:r>
              <w:rPr>
                <w:rFonts w:cs="Times New Roman" w:ascii="Times New Roman" w:hAnsi="Times New Roman"/>
                <w:b/>
                <w:sz w:val="20"/>
                <w:szCs w:val="24"/>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Bahar</w:t>
            </w:r>
          </w:p>
        </w:tc>
      </w:tr>
    </w:tbl>
    <w:p>
      <w:pPr>
        <w:pStyle w:val="Normal"/>
        <w:numPr>
          <w:ilvl w:val="0"/>
          <w:numId w:val="0"/>
        </w:numPr>
        <w:spacing w:lineRule="auto" w:line="240" w:before="0" w:after="0"/>
        <w:jc w:val="right"/>
        <w:outlineLvl w:val="0"/>
        <w:rPr>
          <w:rFonts w:ascii="Times New Roman" w:hAnsi="Times New Roman" w:cs="Times New Roman"/>
          <w:b/>
          <w:b/>
          <w:sz w:val="18"/>
          <w:szCs w:val="24"/>
        </w:rPr>
      </w:pPr>
      <w:r>
        <w:rPr>
          <w:rFonts w:cs="Times New Roman" w:ascii="Times New Roman" w:hAnsi="Times New Roman"/>
          <w:b/>
          <w:sz w:val="18"/>
          <w:szCs w:val="24"/>
        </w:rPr>
      </w:r>
    </w:p>
    <w:tbl>
      <w:tblPr>
        <w:tblW w:w="10247" w:type="dxa"/>
        <w:jc w:val="left"/>
        <w:tblInd w:w="-123" w:type="dxa"/>
        <w:tblLayout w:type="fixed"/>
        <w:tblCellMar>
          <w:top w:w="0" w:type="dxa"/>
          <w:left w:w="108" w:type="dxa"/>
          <w:bottom w:w="0" w:type="dxa"/>
          <w:right w:w="108" w:type="dxa"/>
        </w:tblCellMar>
      </w:tblPr>
      <w:tblGrid>
        <w:gridCol w:w="1668"/>
        <w:gridCol w:w="2760"/>
        <w:gridCol w:w="1634"/>
        <w:gridCol w:w="4185"/>
      </w:tblGrid>
      <w:tr>
        <w:trPr>
          <w:trHeight w:val="346"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4"/>
              </w:rPr>
            </w:pPr>
            <w:r>
              <w:rPr>
                <w:rFonts w:cs="Times New Roman" w:ascii="Times New Roman" w:hAnsi="Times New Roman"/>
                <w:b/>
                <w:sz w:val="20"/>
                <w:szCs w:val="24"/>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39" w:name="_131514005"/>
            <w:bookmarkEnd w:id="39"/>
            <w:r>
              <w:rPr/>
              <w:t>131514005</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4"/>
              </w:rPr>
            </w:pPr>
            <w:r>
              <w:rPr>
                <w:rFonts w:cs="Times New Roman" w:ascii="Times New Roman" w:hAnsi="Times New Roman"/>
                <w:b/>
                <w:sz w:val="20"/>
                <w:szCs w:val="24"/>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İnsan Kaynakları Yönetimi</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YARIYIL</w:t>
            </w:r>
          </w:p>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18"/>
                <w:szCs w:val="24"/>
              </w:rPr>
            </w:pPr>
            <w:r>
              <w:rPr>
                <w:rFonts w:cs="Times New Roman" w:ascii="Times New Roman" w:hAnsi="Times New Roman"/>
                <w:b/>
                <w:sz w:val="18"/>
                <w:szCs w:val="24"/>
              </w:rPr>
              <w:t>Laboratuv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18"/>
                <w:szCs w:val="24"/>
              </w:rPr>
            </w:pPr>
            <w:r>
              <w:rPr>
                <w:rFonts w:cs="Times New Roman" w:ascii="Times New Roman" w:hAnsi="Times New Roman"/>
                <w:b/>
                <w:sz w:val="18"/>
                <w:szCs w:val="24"/>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ZORUNLU (X) SEÇMELİ ( )</w:t>
            </w:r>
          </w:p>
        </w:tc>
        <w:tc>
          <w:tcPr>
            <w:tcW w:w="15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Beşeri, İletişim,</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Yönetim</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X</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Bu derste insan kaynakları yönetiminin ortaya çıkışı, iş analizi, İK planlama, İK temin ve seçimi, eğitim ve geliştirme gibi İK fonksiyonları ile ilgili konulara değinilecektir.</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0"/>
                <w:szCs w:val="20"/>
              </w:rPr>
              <w:t>İnsan Kaynakları Yönetimi dersinin amacı, insan kaynaklarının örgütün amaçlarına en uygun şekilde kullanılması, çalışanların beklentilerinin karşılanması, mesleki gelişimin sağlanması ve iş yaşamının kalitesinin yükseltilmesi için yapılması gerekenlerin öğrenilmesidi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İKY’nin gelişim evrelerini İKY fonksiyonları açısından karşılaştırmalı olarak değerlendirir.</w:t>
              <w:tab/>
              <w:t>1,2,3</w:t>
              <w:tab/>
              <w:t>A,C</w:t>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İKY fonksiyonlarını İKY’nin entegrasyonu açısından birbirleriyle ilişkilendirir.</w:t>
              <w:tab/>
              <w:t>1,2,3</w:t>
              <w:tab/>
              <w:t>A,C</w:t>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İKY uygulamaları ile ilgili verilen bilgi ve örnekleri uygulama ile ilişkilendirir.</w:t>
              <w:tab/>
              <w:t>1,4</w:t>
              <w:tab/>
              <w:t>A,C</w:t>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 İKY fonksiyonları ile ilgili yöntemlerin uygulanabilirliğini işletmelere göre sınıflandırır.</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Bayraktaroğlu, S. (2002) Stratejik ve Stratejik Olmayan İnsan Kaynakları Yönetimi, Beta Yayınları, İstanbul.</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giriş ve tarihç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atejik İKY’nin evr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Strateji-İK Stratejisi İliş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atejik İKY’nin boyut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atejik İKY’nin boyutları 1: Liderlik, değişim mühendis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atejik İKY’nin boyutları 2: İşyerinde öğren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atejik İKY’nin boyutları 3: Sendik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atejik İKY-Örgütsel performans iliş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m danışmanlı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yönetim danışmanlı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yönetim danışmanlık şirke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atejik insan kaynakları yönetiminin gelişmesinde danışmanlık şirke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değerlendirme ve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nal Sınavı</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25">
            <wp:simplePos x="0" y="0"/>
            <wp:positionH relativeFrom="column">
              <wp:posOffset>-148590</wp:posOffset>
            </wp:positionH>
            <wp:positionV relativeFrom="paragraph">
              <wp:posOffset>63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73"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esim 17" descr=""/>
                    <pic:cNvPicPr>
                      <a:picLocks noChangeAspect="1" noChangeArrowheads="1"/>
                    </pic:cNvPicPr>
                  </pic:nvPicPr>
                  <pic:blipFill>
                    <a:blip r:embed="rId42"/>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34">
                <wp:simplePos x="0" y="0"/>
                <wp:positionH relativeFrom="margin">
                  <wp:align>right</wp:align>
                </wp:positionH>
                <wp:positionV relativeFrom="paragraph">
                  <wp:posOffset>120650</wp:posOffset>
                </wp:positionV>
                <wp:extent cx="1710690" cy="184785"/>
                <wp:effectExtent l="0" t="0" r="0" b="0"/>
                <wp:wrapSquare wrapText="bothSides"/>
                <wp:docPr id="74" name="Frame33"/>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Bahar </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Bahar </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16"/>
          <w:szCs w:val="20"/>
        </w:rPr>
      </w:pPr>
      <w:r>
        <w:rPr>
          <w:rFonts w:cs="Times New Roman" w:ascii="Times New Roman" w:hAnsi="Times New Roman"/>
          <w:b/>
          <w:bCs/>
          <w:sz w:val="16"/>
          <w:szCs w:val="20"/>
        </w:rPr>
      </w:r>
    </w:p>
    <w:p>
      <w:pPr>
        <w:pStyle w:val="Normal"/>
        <w:numPr>
          <w:ilvl w:val="0"/>
          <w:numId w:val="0"/>
        </w:numPr>
        <w:spacing w:lineRule="auto" w:line="240" w:before="0" w:after="0"/>
        <w:jc w:val="right"/>
        <w:outlineLvl w:val="0"/>
        <w:rPr>
          <w:rFonts w:ascii="Times New Roman" w:hAnsi="Times New Roman" w:cs="Times New Roman"/>
          <w:b/>
          <w:b/>
          <w:bCs/>
          <w:sz w:val="16"/>
          <w:szCs w:val="20"/>
        </w:rPr>
      </w:pPr>
      <w:r>
        <w:rPr>
          <w:rFonts w:cs="Times New Roman" w:ascii="Times New Roman" w:hAnsi="Times New Roman"/>
          <w:b/>
          <w:bCs/>
          <w:sz w:val="16"/>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74"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szCs w:val="24"/>
              </w:rPr>
            </w:pPr>
            <w:bookmarkStart w:id="40" w:name="_131514006"/>
            <w:bookmarkEnd w:id="40"/>
            <w:r>
              <w:rPr/>
              <w:t>131514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İstatistik</w:t>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u ders veri analiz etme yöntemlerini, sayısal verileri inceleyen kuram ve teknikleri, iktisadi endeksleri, ekonomik seri ve parametrelerin yorumlanmasını, Olasılık dağılımlarının ve ihtimal hesaplarının yapılması ve bunların iktisat, işletme ve yönetim faaliyetlerinde kullanıldığı alanları kapsa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u ders öğrencilerin sayısal verilerle düşünmesine ve sayıların arkasında yatanları anlayarak yorumlamasına yardımcı olmayı, öğrencinin gerekli olduğu durumda uygun veri çözümleme yöntemini seçerek kullanabilme becerisini geliştirmeyi amaçla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spacing w:lineRule="auto" w:line="240" w:before="0" w:after="0"/>
              <w:ind w:left="59" w:hanging="77"/>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İstatistiğin kullanım amacını ve önemini kavrar</w:t>
              <w:tab/>
            </w:r>
          </w:p>
          <w:p>
            <w:pPr>
              <w:pStyle w:val="Normal"/>
              <w:numPr>
                <w:ilvl w:val="0"/>
                <w:numId w:val="5"/>
              </w:numPr>
              <w:spacing w:lineRule="auto" w:line="240" w:before="0" w:after="0"/>
              <w:ind w:left="59" w:hanging="77"/>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Çeşitli konularda elde edilen verileri tanımlayabilme, özetleyebilme ve görsel olarak açıklayabilme becerisi,</w:t>
              <w:tab/>
            </w:r>
          </w:p>
          <w:p>
            <w:pPr>
              <w:pStyle w:val="Normal"/>
              <w:numPr>
                <w:ilvl w:val="0"/>
                <w:numId w:val="5"/>
              </w:numPr>
              <w:spacing w:lineRule="auto" w:line="240" w:before="0" w:after="0"/>
              <w:ind w:left="59" w:hanging="77"/>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Elde edilen verileri en uygun analiz yöntemlerini kullanarak çözümleyebilme becerisi,</w:t>
            </w:r>
          </w:p>
          <w:p>
            <w:pPr>
              <w:pStyle w:val="Normal"/>
              <w:numPr>
                <w:ilvl w:val="0"/>
                <w:numId w:val="5"/>
              </w:numPr>
              <w:spacing w:lineRule="auto" w:line="240" w:before="0" w:after="0"/>
              <w:ind w:left="59" w:hanging="77"/>
              <w:jc w:val="both"/>
              <w:rPr/>
            </w:pPr>
            <w:r>
              <w:rPr>
                <w:rFonts w:cs="Times New Roman" w:ascii="Times New Roman" w:hAnsi="Times New Roman"/>
                <w:sz w:val="20"/>
                <w:szCs w:val="24"/>
              </w:rPr>
              <w:t xml:space="preserve"> </w:t>
            </w:r>
            <w:r>
              <w:rPr>
                <w:rFonts w:cs="Times New Roman" w:ascii="Times New Roman" w:hAnsi="Times New Roman"/>
                <w:sz w:val="20"/>
                <w:szCs w:val="24"/>
              </w:rPr>
              <w:t>Veri çözümlemesi ile mevcut durum hakkında yorum yapabilme becerisi</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erper, Ö.(2004), Uygulamalı İstatistik I ve Uygulamalı İstatistik II, Bursa:Ezgi Kitabev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Özsoy, O. (2005), İktisatçılar ve İşletmeciler için İstatistik, Ankara:Siyasal Kitabev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Özkan, Y. (), Uygulamalı İstatistik.</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Gürsakal, N.(1999), Bilgisayar Uygulamalı İstatistik I, Bilgisayar Uygulamalı İstatistik II, İstanbul:Alfa.</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r,A Handbook of Statistical Analyses using SAS, Wahington: Chapman &amp;Hall/CRC.</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statistik ile İlgili Bazı Temel Kavram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Veri, Değişken ve Ölçme Tür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ablo ve Grafik Yapım Yönte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rtalama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eğişkenlik ve Bölünme Şekl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lasılık Teor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esikli Olasılık Dağılım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ürekli Olasılık Dağılım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Örnekleme Yöntem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statistik Tahmin ve Hipotez Test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arametrik Olmayan Test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Regresyon ve Korelasyon Analiz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ndeksler</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spacing w:lineRule="auto" w:line="240" w:before="0" w:after="0"/>
        <w:outlineLvl w:val="0"/>
        <w:rPr/>
      </w:pPr>
      <w:r>
        <w:drawing>
          <wp:anchor behindDoc="1" distT="0" distB="0" distL="114935" distR="114935" simplePos="0" locked="0" layoutInCell="0" allowOverlap="1" relativeHeight="126">
            <wp:simplePos x="0" y="0"/>
            <wp:positionH relativeFrom="column">
              <wp:posOffset>-11049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75"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esim 18" descr=""/>
                    <pic:cNvPicPr>
                      <a:picLocks noChangeAspect="1" noChangeArrowheads="1"/>
                    </pic:cNvPicPr>
                  </pic:nvPicPr>
                  <pic:blipFill>
                    <a:blip r:embed="rId43"/>
                    <a:srcRect l="-3" t="-3" r="-3" b="-3"/>
                    <a:stretch>
                      <a:fillRect/>
                    </a:stretch>
                  </pic:blipFill>
                  <pic:spPr bwMode="auto">
                    <a:xfrm>
                      <a:off x="0" y="0"/>
                      <a:ext cx="575945" cy="565785"/>
                    </a:xfrm>
                    <a:prstGeom prst="rect">
                      <a:avLst/>
                    </a:prstGeom>
                  </pic:spPr>
                </pic:pic>
              </a:graphicData>
            </a:graphic>
          </wp:anchor>
        </w:drawing>
      </w:r>
      <w:r>
        <w:rPr/>
        <w:t>ESOGÜ Siyaset Bilimi ve Kamu Yönetimi Bölümü Ders Bilgi Formu</w:t>
      </w:r>
    </w:p>
    <w:tbl>
      <w:tblPr>
        <w:tblW w:w="2694" w:type="dxa"/>
        <w:jc w:val="left"/>
        <w:tblInd w:w="726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p>
      <w:pPr>
        <w:pStyle w:val="Normal"/>
        <w:numPr>
          <w:ilvl w:val="0"/>
          <w:numId w:val="0"/>
        </w:numPr>
        <w:spacing w:lineRule="auto" w:line="240" w:before="0" w:after="0"/>
        <w:jc w:val="right"/>
        <w:outlineLvl w:val="0"/>
        <w:rPr>
          <w:rFonts w:ascii="Times New Roman" w:hAnsi="Times New Roman" w:cs="Times New Roman"/>
          <w:b/>
          <w:b/>
          <w:bCs/>
          <w:sz w:val="14"/>
          <w:szCs w:val="20"/>
        </w:rPr>
      </w:pPr>
      <w:r>
        <w:rPr>
          <w:rFonts w:cs="Times New Roman" w:ascii="Times New Roman" w:hAnsi="Times New Roman"/>
          <w:b/>
          <w:bCs/>
          <w:sz w:val="14"/>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46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41" w:name="_131514007"/>
            <w:bookmarkEnd w:id="41"/>
            <w:r>
              <w:rPr/>
              <w:t xml:space="preserve"> </w:t>
            </w:r>
            <w:r>
              <w:rPr/>
              <w:t>131514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20"/>
                <w:szCs w:val="20"/>
              </w:rPr>
              <w:t xml:space="preserve"> </w:t>
            </w:r>
            <w:r>
              <w:rPr>
                <w:rFonts w:cs="Times New Roman" w:ascii="Times New Roman" w:hAnsi="Times New Roman"/>
                <w:sz w:val="24"/>
                <w:szCs w:val="24"/>
              </w:rPr>
              <w:t>Yönetim ve Örgüt Teorisine Giriş</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77"/>
        <w:gridCol w:w="530"/>
        <w:gridCol w:w="299"/>
        <w:gridCol w:w="1106"/>
        <w:gridCol w:w="631"/>
        <w:gridCol w:w="46"/>
        <w:gridCol w:w="635"/>
        <w:gridCol w:w="830"/>
        <w:gridCol w:w="486"/>
        <w:gridCol w:w="161"/>
        <w:gridCol w:w="107"/>
        <w:gridCol w:w="1944"/>
        <w:gridCol w:w="550"/>
        <w:gridCol w:w="143"/>
        <w:gridCol w:w="1382"/>
      </w:tblGrid>
      <w:tr>
        <w:trPr>
          <w:trHeight w:val="383" w:hRule="atLeast"/>
        </w:trPr>
        <w:tc>
          <w:tcPr>
            <w:tcW w:w="10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YARIYIL</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24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Teori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31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367" w:hRule="atLeast"/>
        </w:trPr>
        <w:tc>
          <w:tcPr>
            <w:tcW w:w="10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2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31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274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 (X)  Seçmeli (   )</w:t>
            </w:r>
          </w:p>
        </w:tc>
        <w:tc>
          <w:tcPr>
            <w:tcW w:w="1382"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2" w:type="dxa"/>
            <w:gridSpan w:val="4"/>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5"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5"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25" w:type="dxa"/>
            <w:gridSpan w:val="2"/>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25"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25"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447"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447"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önetim bilim alanında önemli yeri olan konular ve tartışmalar</w:t>
            </w:r>
            <w:r>
              <w:rPr>
                <w:rFonts w:cs="Times New Roman" w:ascii="Times New Roman" w:hAnsi="Times New Roman"/>
                <w:b/>
                <w:bCs/>
                <w:sz w:val="20"/>
                <w:szCs w:val="20"/>
              </w:rPr>
              <w:t>.</w:t>
            </w:r>
          </w:p>
        </w:tc>
      </w:tr>
      <w:tr>
        <w:trPr>
          <w:trHeight w:val="426"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Yönetim ve Organizasyon Teorisi dersinin amacı öğrencilere Fordizm,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asyonalizm, sınırlı rasyonellik, karar alma, toplam kalite yönetimi v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enzeri alanın kapsamlı bir şekilde kavranmasını sağlayacak uygulanabili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gilerin kazandırılmasıdır.</w:t>
            </w:r>
          </w:p>
        </w:tc>
      </w:tr>
      <w:tr>
        <w:trPr>
          <w:trHeight w:val="518"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518"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Günümüzün karmaşık örgütler dünyasında yönetimde kullanılan</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avramlar ve süreçler hakkında giriş düzeyinde bilgi sahibi ol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Günümüzde ortaya çıkan sınırların ortadan kalktığı örgütler dünyası hakkında kavramsal bilgi sahibi olu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Yönetimin doğuşundan günümüze ortaya çıkan temel teori ve yaklaşımlar hakkında bilgi sahibi olur.</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4.Bu derste edindiği bilgileri ve kavramları diğer derslerde ve hayatta karşısına çıkan problemlerin çözümünde kullanır.</w:t>
            </w:r>
          </w:p>
        </w:tc>
      </w:tr>
      <w:tr>
        <w:trPr>
          <w:trHeight w:val="540"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color w:val="000000"/>
                <w:sz w:val="20"/>
                <w:szCs w:val="20"/>
              </w:rPr>
              <w:t>-Tompkins, Jonathan R. , Organization Theory and Public Management, Thompson, Australia, 2005.</w:t>
            </w:r>
          </w:p>
        </w:tc>
      </w:tr>
      <w:tr>
        <w:trPr>
          <w:trHeight w:val="1178"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Nurullah Genç, Yönetim-Organizasyon/Çağdaş Sistemler ve Yaklaşımlar, Ankara, Seçkin Yayınları, 2009.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Bekir Parlak, Yönetim Bilimi ve Çağdaş Yönetim Teknikleri, Ankara, Seçkin Yayınları, 2011.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Çeşitli dergi makaleleri. </w:t>
            </w:r>
          </w:p>
        </w:tc>
      </w:tr>
      <w:tr>
        <w:trPr>
          <w:trHeight w:val="520"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rHeight w:val="225" w:hRule="atLeast"/>
        </w:trPr>
        <w:tc>
          <w:tcPr>
            <w:tcW w:w="1143"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8495" w:type="dxa"/>
            <w:tcBorders>
              <w:top w:val="single" w:sz="6" w:space="0" w:color="000000"/>
              <w:left w:val="single" w:sz="6"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Yönetim Teorisinde Erken Dönem Yaklaşımları</w:t>
            </w:r>
          </w:p>
        </w:tc>
      </w:tr>
      <w:tr>
        <w:trPr>
          <w:trHeight w:val="270" w:hRule="atLeast"/>
        </w:trPr>
        <w:tc>
          <w:tcPr>
            <w:tcW w:w="114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95" w:type="dxa"/>
            <w:tcBorders>
              <w:top w:val="single" w:sz="6" w:space="0" w:color="000000"/>
              <w:left w:val="single" w:sz="6"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x Weber’in Bürokrasi Teo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limsel Yönetim Teorisi- Frederick W. Taylo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limsel Yönetim Teo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nsipler Teo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rken Dönem İnsan İlişkileri Yaklaşımı-Marry Parker Foll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owthorne Deneyleri ve İnsan İlişkileri Yaklaşımı-Elton Mayo ve Fritz Roethlisberg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ğal Sistemler Yaklaşımı – Chester I. Barnar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pısal-Fonksiyonel Teori: Robert Mert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çık Sistem Teorisi: Sosyo-Teknik Sistemler ve Yapısal Durumsallık Teo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val="en-US"/>
              </w:rPr>
              <w:t>Katılımcı Yönetim Teorisi-Kurt Lewin ve Rensis Liker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an Kaynakları Teorisi: McGregor ve Chris Argyr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lite Yönetimi Teorisi: W. Edwards Deming and Joseph Jur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val="en-US"/>
              </w:rPr>
              <w:t>Örgüt Kültürü Perspektifi ve Sembolik Yönetim Teori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val="en-US"/>
              </w:rPr>
              <w:t>Genel değerlendirme</w:t>
            </w:r>
            <w:r>
              <w:rPr>
                <w:rFonts w:cs="Times New Roman" w:ascii="Times New Roman" w:hAnsi="Times New Roman"/>
                <w:sz w:val="20"/>
                <w:szCs w:val="20"/>
              </w:rPr>
              <w:t>-</w:t>
            </w:r>
            <w:r>
              <w:rPr>
                <w:rFonts w:cs="Times New Roman" w:ascii="Times New Roman" w:hAnsi="Times New Roman"/>
                <w:color w:val="000000"/>
                <w:sz w:val="20"/>
                <w:szCs w:val="20"/>
                <w:lang w:val="en-US"/>
              </w:rPr>
              <w:t>Dönem sonu sınavı</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27">
            <wp:simplePos x="0" y="0"/>
            <wp:positionH relativeFrom="column">
              <wp:posOffset>-139065</wp:posOffset>
            </wp:positionH>
            <wp:positionV relativeFrom="paragraph">
              <wp:posOffset>-133350</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76"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Resim 19" descr=""/>
                    <pic:cNvPicPr>
                      <a:picLocks noChangeAspect="1" noChangeArrowheads="1"/>
                    </pic:cNvPicPr>
                  </pic:nvPicPr>
                  <pic:blipFill>
                    <a:blip r:embed="rId44"/>
                    <a:srcRect l="-3" t="-3" r="-3" b="-3"/>
                    <a:stretch>
                      <a:fillRect/>
                    </a:stretch>
                  </pic:blipFill>
                  <pic:spPr bwMode="auto">
                    <a:xfrm>
                      <a:off x="0" y="0"/>
                      <a:ext cx="575945" cy="565785"/>
                    </a:xfrm>
                    <a:prstGeom prst="rect">
                      <a:avLst/>
                    </a:prstGeom>
                  </pic:spPr>
                </pic:pic>
              </a:graphicData>
            </a:graphic>
          </wp:anchor>
        </w:drawing>
      </w:r>
      <w:r>
        <w:rPr/>
        <w:t>ESOGÜ Siyaset Bilimi ve Kamu Yönetimi Bölümü 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sz w:val="20"/>
                <w:szCs w:val="24"/>
              </w:rPr>
            </w:pPr>
            <w:r>
              <w:rPr>
                <w:rFonts w:cs="Times New Roman" w:ascii="Times New Roman" w:hAnsi="Times New Roman"/>
                <w:b/>
                <w:sz w:val="20"/>
                <w:szCs w:val="24"/>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Güz</w:t>
            </w:r>
          </w:p>
        </w:tc>
      </w:tr>
    </w:tbl>
    <w:p>
      <w:pPr>
        <w:pStyle w:val="Normal"/>
        <w:numPr>
          <w:ilvl w:val="0"/>
          <w:numId w:val="0"/>
        </w:numPr>
        <w:spacing w:lineRule="auto" w:line="240" w:before="0" w:after="0"/>
        <w:jc w:val="right"/>
        <w:outlineLvl w:val="0"/>
        <w:rPr>
          <w:rFonts w:ascii="Times New Roman" w:hAnsi="Times New Roman" w:cs="Times New Roman"/>
          <w:b/>
          <w:b/>
          <w:sz w:val="16"/>
          <w:szCs w:val="24"/>
        </w:rPr>
      </w:pPr>
      <w:r>
        <w:rPr>
          <w:rFonts w:cs="Times New Roman" w:ascii="Times New Roman" w:hAnsi="Times New Roman"/>
          <w:b/>
          <w:sz w:val="16"/>
          <w:szCs w:val="24"/>
        </w:rPr>
      </w:r>
    </w:p>
    <w:tbl>
      <w:tblPr>
        <w:tblW w:w="10173" w:type="dxa"/>
        <w:jc w:val="left"/>
        <w:tblInd w:w="-123" w:type="dxa"/>
        <w:tblLayout w:type="fixed"/>
        <w:tblCellMar>
          <w:top w:w="0" w:type="dxa"/>
          <w:left w:w="108" w:type="dxa"/>
          <w:bottom w:w="0" w:type="dxa"/>
          <w:right w:w="108" w:type="dxa"/>
        </w:tblCellMar>
      </w:tblPr>
      <w:tblGrid>
        <w:gridCol w:w="1809"/>
        <w:gridCol w:w="2619"/>
        <w:gridCol w:w="1634"/>
        <w:gridCol w:w="4111"/>
      </w:tblGrid>
      <w:tr>
        <w:trPr>
          <w:trHeight w:val="374"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Cs w:val="24"/>
              </w:rPr>
            </w:pPr>
            <w:r>
              <w:rPr>
                <w:rFonts w:cs="Times New Roman" w:ascii="Times New Roman" w:hAnsi="Times New Roman"/>
                <w:b/>
                <w:szCs w:val="24"/>
              </w:rPr>
              <w:t>DERSİN KODU</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42" w:name="_131515001"/>
            <w:bookmarkEnd w:id="42"/>
            <w:r>
              <w:rPr/>
              <w:t>131515001</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Cs w:val="24"/>
              </w:rPr>
            </w:pPr>
            <w:r>
              <w:rPr>
                <w:rFonts w:cs="Times New Roman" w:ascii="Times New Roman" w:hAnsi="Times New Roman"/>
                <w:b/>
                <w:szCs w:val="24"/>
              </w:rPr>
              <w:t>DERSİN ADI</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24"/>
                <w:szCs w:val="24"/>
              </w:rPr>
              <w:t>Mahalli İdareler I</w:t>
            </w:r>
          </w:p>
        </w:tc>
      </w:tr>
    </w:tbl>
    <w:p>
      <w:pPr>
        <w:pStyle w:val="Normal"/>
        <w:numPr>
          <w:ilvl w:val="0"/>
          <w:numId w:val="0"/>
        </w:numPr>
        <w:spacing w:lineRule="auto" w:line="240" w:before="0" w:after="0"/>
        <w:outlineLvl w:val="0"/>
        <w:rPr>
          <w:rFonts w:ascii="Times New Roman" w:hAnsi="Times New Roman" w:cs="Times New Roman"/>
          <w:b/>
          <w:b/>
          <w:sz w:val="12"/>
          <w:szCs w:val="24"/>
        </w:rPr>
      </w:pPr>
      <w:r>
        <w:rPr>
          <w:rFonts w:cs="Times New Roman" w:ascii="Times New Roman" w:hAnsi="Times New Roman"/>
          <w:b/>
          <w:sz w:val="12"/>
          <w:szCs w:val="24"/>
        </w:rPr>
        <w:t xml:space="preserve">                                                   </w:t>
      </w:r>
      <w:r>
        <w:rPr>
          <w:rFonts w:cs="Times New Roman" w:ascii="Times New Roman" w:hAnsi="Times New Roman"/>
          <w:b/>
          <w:sz w:val="12"/>
          <w:szCs w:val="24"/>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77"/>
        <w:gridCol w:w="536"/>
        <w:gridCol w:w="293"/>
        <w:gridCol w:w="1106"/>
        <w:gridCol w:w="635"/>
        <w:gridCol w:w="48"/>
        <w:gridCol w:w="643"/>
        <w:gridCol w:w="829"/>
        <w:gridCol w:w="647"/>
        <w:gridCol w:w="102"/>
        <w:gridCol w:w="2005"/>
        <w:gridCol w:w="491"/>
        <w:gridCol w:w="1515"/>
      </w:tblGrid>
      <w:tr>
        <w:trPr>
          <w:trHeight w:val="383" w:hRule="atLeast"/>
        </w:trPr>
        <w:tc>
          <w:tcPr>
            <w:tcW w:w="10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YARIYIL</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32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HAFTALIK DERS SAATİ</w:t>
            </w:r>
          </w:p>
        </w:tc>
        <w:tc>
          <w:tcPr>
            <w:tcW w:w="558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w:t>
            </w:r>
          </w:p>
        </w:tc>
      </w:tr>
      <w:tr>
        <w:trPr>
          <w:trHeight w:val="382" w:hRule="atLeast"/>
        </w:trPr>
        <w:tc>
          <w:tcPr>
            <w:tcW w:w="10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8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eori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Uygulama</w:t>
            </w:r>
          </w:p>
        </w:tc>
        <w:tc>
          <w:tcPr>
            <w:tcW w:w="132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pPr>
            <w:r>
              <w:rPr>
                <w:rFonts w:cs="Times New Roman" w:ascii="Times New Roman" w:hAnsi="Times New Roman"/>
                <w:b/>
                <w:sz w:val="20"/>
                <w:szCs w:val="24"/>
              </w:rPr>
              <w:t>Laboratuv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4"/>
              </w:rPr>
            </w:pPr>
            <w:r>
              <w:rPr>
                <w:rFonts w:cs="Times New Roman" w:ascii="Times New Roman" w:hAnsi="Times New Roman"/>
                <w:b/>
                <w:sz w:val="20"/>
                <w:szCs w:val="24"/>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ÜRÜ</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İLİ</w:t>
            </w:r>
          </w:p>
        </w:tc>
      </w:tr>
      <w:tr>
        <w:trPr>
          <w:trHeight w:val="367" w:hRule="atLeast"/>
        </w:trPr>
        <w:tc>
          <w:tcPr>
            <w:tcW w:w="10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2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2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 (X) SEÇMELİ ( )</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 KATEGORİSİ</w:t>
            </w:r>
          </w:p>
        </w:tc>
      </w:tr>
      <w:tr>
        <w:trPr>
          <w:trHeight w:val="546" w:hRule="atLeast"/>
        </w:trPr>
        <w:tc>
          <w:tcPr>
            <w:tcW w:w="16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stek Dersi</w:t>
            </w:r>
          </w:p>
        </w:tc>
        <w:tc>
          <w:tcPr>
            <w:tcW w:w="208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0"/>
                <w:szCs w:val="24"/>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Beşeri, İletişim,</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Yönetim</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Aktarılabilir Beceri Dersi</w:t>
            </w:r>
          </w:p>
        </w:tc>
      </w:tr>
      <w:tr>
        <w:trPr>
          <w:trHeight w:val="138" w:hRule="atLeast"/>
        </w:trPr>
        <w:tc>
          <w:tcPr>
            <w:tcW w:w="16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208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X</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4"/>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Faaliyet türü</w:t>
            </w:r>
          </w:p>
        </w:tc>
        <w:tc>
          <w:tcPr>
            <w:tcW w:w="2496"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Sayı</w:t>
            </w:r>
          </w:p>
        </w:tc>
        <w:tc>
          <w:tcPr>
            <w:tcW w:w="151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 Ara Sınav</w:t>
            </w:r>
          </w:p>
        </w:tc>
        <w:tc>
          <w:tcPr>
            <w:tcW w:w="2496"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1 </w:t>
            </w:r>
          </w:p>
        </w:tc>
        <w:tc>
          <w:tcPr>
            <w:tcW w:w="151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4"/>
                <w:highlight w:val="yellow"/>
              </w:rPr>
            </w:pPr>
            <w:r>
              <w:rPr>
                <w:rFonts w:cs="Times New Roman" w:ascii="Times New Roman" w:hAnsi="Times New Roman"/>
                <w:sz w:val="20"/>
                <w:szCs w:val="24"/>
              </w:rPr>
              <w:t xml:space="preserve">         </w:t>
            </w:r>
            <w:r>
              <w:rPr>
                <w:rFonts w:cs="Times New Roman" w:ascii="Times New Roman" w:hAnsi="Times New Roman"/>
                <w:sz w:val="20"/>
                <w:szCs w:val="24"/>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I. Ara Sınav</w:t>
            </w:r>
          </w:p>
        </w:tc>
        <w:tc>
          <w:tcPr>
            <w:tcW w:w="2496"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 </w:t>
            </w:r>
          </w:p>
        </w:tc>
        <w:tc>
          <w:tcPr>
            <w:tcW w:w="151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4"/>
                <w:highlight w:val="yellow"/>
              </w:rPr>
            </w:pPr>
            <w:r>
              <w:rPr>
                <w:rFonts w:cs="Times New Roman" w:ascii="Times New Roman" w:hAnsi="Times New Roman"/>
                <w:sz w:val="20"/>
                <w:szCs w:val="24"/>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ısa Sınav</w:t>
            </w:r>
          </w:p>
        </w:tc>
        <w:tc>
          <w:tcPr>
            <w:tcW w:w="249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51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Ödev</w:t>
            </w:r>
          </w:p>
        </w:tc>
        <w:tc>
          <w:tcPr>
            <w:tcW w:w="2496"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 </w:t>
            </w:r>
          </w:p>
        </w:tc>
        <w:tc>
          <w:tcPr>
            <w:tcW w:w="151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roje</w:t>
            </w:r>
          </w:p>
        </w:tc>
        <w:tc>
          <w:tcPr>
            <w:tcW w:w="2496"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 </w:t>
            </w:r>
          </w:p>
        </w:tc>
        <w:tc>
          <w:tcPr>
            <w:tcW w:w="151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rPr>
              <w:t>Rapor</w:t>
            </w:r>
          </w:p>
        </w:tc>
        <w:tc>
          <w:tcPr>
            <w:tcW w:w="249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5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iğer (………)</w:t>
            </w:r>
          </w:p>
        </w:tc>
        <w:tc>
          <w:tcPr>
            <w:tcW w:w="2496"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1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496"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1 </w:t>
            </w:r>
          </w:p>
        </w:tc>
        <w:tc>
          <w:tcPr>
            <w:tcW w:w="151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Yerel yönetimlerin tanımı, önemi, dayandığı değerler; yerinden yönetim ve mahalli idareler, Anayasalarda yerel yönetimler ve yerel demokrasi, yerel yönetim kuruluşlarının tarihi gelişimi, görevleri, organları, teşkilatlanması, insan kaynakları ve yönetimi, yerel yönetim birlikleri, yerel yönetimlerde hizmet yöntemleri, yönetimler arası ilişkiler, yerel yönetimlerle ilgili güncel sorunlar.</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4"/>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önemli bir bölümünü oluşturan yerel yönetimlerin teorik arka planını ve dayandığı değerleri ele almak ve bu çerçevede ülkemizdeki yerel yönetim birimlerini görev, yetki, kuruluş, örgüt yapısı, teşkilatı, mali yapısı, yönetimler arası ilişkiler vb. bütün yönleri ile incelemekti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Yerel yönetimlerin varlık nedenlerini ve önemini kavrar.</w:t>
              <w:tab/>
              <w:t>1,2,3</w:t>
              <w:tab/>
              <w:t>A</w:t>
            </w:r>
          </w:p>
          <w:p>
            <w:pPr>
              <w:pStyle w:val="Normal"/>
              <w:tabs>
                <w:tab w:val="clear" w:pos="708"/>
                <w:tab w:val="left" w:pos="7800" w:leader="none"/>
              </w:tabs>
              <w:spacing w:lineRule="auto" w:line="240" w:before="0" w:after="0"/>
              <w:jc w:val="both"/>
              <w:rPr/>
            </w:pPr>
            <w:r>
              <w:rPr>
                <w:rFonts w:cs="Times New Roman" w:ascii="Times New Roman" w:hAnsi="Times New Roman"/>
                <w:sz w:val="20"/>
                <w:szCs w:val="20"/>
              </w:rPr>
              <w:t>2) Yerel yönetimlerin yasal ve uygulama boyutlarıyla Türk kamu yönetimi içindeki yeri ve önemini anlar..</w:t>
              <w:tab/>
              <w:t>1,2,3</w:t>
              <w:tab/>
              <w:t>A</w:t>
            </w:r>
          </w:p>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İl özel idaresi, belediye (büyükşehir belediyesi dahil) ve köylerin görev, yetki, organları, insan kaynakları, teşkilatlanması ve mali ilişkilerini bilir ve açıklar.</w:t>
              <w:tab/>
              <w:t>1,2,3</w:t>
              <w:tab/>
              <w:t>A</w:t>
            </w:r>
          </w:p>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Merkezi yönetimle yerel yönetimler arasındaki idari, mali ve siyasi ilişkileri bilir.</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Parlak, Bekir ve Zahit Sobacı (2005), Kuram ve Uygulamada Kamu Yönetimi, Alfa Aktüel Yayınları, Bursa</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Parlak, Bekir (2005), Tarihi Perspektifte ve Reform Sürecinde İl Özel İdareleri, Yerel Yönetimler Üzerine Güncel Yazılar I, Ed: Hüseyin Özgür-Muhammet Kösecik, Nobel Yayınları, Ankara</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Tortop, Nuri, Burhan Aykaç ve diğerleri (2006), Mahalli İdareler, Nobel Yayınları, Ankara</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Kırışık, Fatih ve Özcan Sezer (2006), Türk Anayasalarında Yerel Yönetimler, Çağdaş Yerel Yönetimler Dergisi, Cilt 15, Sayı 2</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Toprak, Zerrin (2006), Yerel Yönetimler, Nobel Yayınları, 6. Baskı, Ankara</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rel yönetimlerin doğuşu ve gelişim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da örgütlenme ilkeler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rel yönetimlerin önemi ve dayandığı değerler, Anayasalarımızda yerel yönetimle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 özel idaresinin tarihi gelişimi, görevleri, organları, teşkilatlanmas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lediye yönetiminin tarihi gelişimi görevleri ve organları, mahalle yönetim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yükşehir belediye yönetiminin tarihi gelişimi görevleri, organları ve mali yapıs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lediyelerde hizmet yöntemler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yler ve yerel yönetim birlikler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rel yönetimlerde insan kaynakları yönetim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knik gez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rel yönetimlerde mali yönetim, stratejik yönetim ve hesap verme sorumluluğu</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mler arası ilişkile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rel yönetimlerde güncel sorunlar ve çözüm öneri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nal Sınav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drawing>
          <wp:anchor behindDoc="1" distT="0" distB="0" distL="114935" distR="114935" simplePos="0" locked="0" layoutInCell="0" allowOverlap="1" relativeHeight="128">
            <wp:simplePos x="0" y="0"/>
            <wp:positionH relativeFrom="column">
              <wp:posOffset>381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77"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esim 20" descr=""/>
                    <pic:cNvPicPr>
                      <a:picLocks noChangeAspect="1" noChangeArrowheads="1"/>
                    </pic:cNvPicPr>
                  </pic:nvPicPr>
                  <pic:blipFill>
                    <a:blip r:embed="rId45"/>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w:t>
      </w:r>
      <w:r>
        <w:rPr/>
        <w:t>e Kamu Yönetimi Bölümü 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rHeight w:val="50" w:hRule="atLeast"/>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sz w:val="20"/>
                <w:szCs w:val="24"/>
              </w:rPr>
            </w:pPr>
            <w:r>
              <w:rPr>
                <w:rFonts w:cs="Times New Roman" w:ascii="Times New Roman" w:hAnsi="Times New Roman"/>
                <w:b/>
                <w:sz w:val="20"/>
                <w:szCs w:val="24"/>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Güz</w:t>
            </w:r>
          </w:p>
        </w:tc>
      </w:tr>
    </w:tbl>
    <w:p>
      <w:pPr>
        <w:pStyle w:val="Normal"/>
        <w:numPr>
          <w:ilvl w:val="0"/>
          <w:numId w:val="0"/>
        </w:numPr>
        <w:spacing w:lineRule="auto" w:line="240" w:before="0" w:after="0"/>
        <w:jc w:val="right"/>
        <w:outlineLvl w:val="0"/>
        <w:rPr>
          <w:rFonts w:ascii="Times New Roman" w:hAnsi="Times New Roman" w:cs="Times New Roman"/>
          <w:b/>
          <w:b/>
          <w:sz w:val="20"/>
          <w:szCs w:val="24"/>
        </w:rPr>
      </w:pPr>
      <w:r>
        <w:rPr>
          <w:rFonts w:cs="Times New Roman" w:ascii="Times New Roman" w:hAnsi="Times New Roman"/>
          <w:b/>
          <w:sz w:val="20"/>
          <w:szCs w:val="24"/>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374"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4"/>
              </w:rPr>
            </w:pPr>
            <w:r>
              <w:rPr>
                <w:rFonts w:cs="Times New Roman" w:ascii="Times New Roman" w:hAnsi="Times New Roman"/>
                <w:b/>
                <w:sz w:val="20"/>
                <w:szCs w:val="24"/>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sz w:val="20"/>
              </w:rPr>
            </w:pPr>
            <w:bookmarkStart w:id="43" w:name="_131515002"/>
            <w:bookmarkEnd w:id="43"/>
            <w:r>
              <w:rPr/>
              <w:t>131515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4"/>
              </w:rPr>
            </w:pPr>
            <w:r>
              <w:rPr>
                <w:rFonts w:cs="Times New Roman" w:ascii="Times New Roman" w:hAnsi="Times New Roman"/>
                <w:b/>
                <w:sz w:val="20"/>
                <w:szCs w:val="24"/>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Türk Siyasal Hayatı I</w:t>
            </w:r>
          </w:p>
        </w:tc>
      </w:tr>
    </w:tbl>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77"/>
        <w:gridCol w:w="536"/>
        <w:gridCol w:w="293"/>
        <w:gridCol w:w="1106"/>
        <w:gridCol w:w="635"/>
        <w:gridCol w:w="48"/>
        <w:gridCol w:w="643"/>
        <w:gridCol w:w="829"/>
        <w:gridCol w:w="647"/>
        <w:gridCol w:w="102"/>
        <w:gridCol w:w="2005"/>
        <w:gridCol w:w="491"/>
        <w:gridCol w:w="1515"/>
      </w:tblGrid>
      <w:tr>
        <w:trPr>
          <w:trHeight w:val="383" w:hRule="atLeast"/>
        </w:trPr>
        <w:tc>
          <w:tcPr>
            <w:tcW w:w="10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58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ori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ygulama</w:t>
            </w:r>
          </w:p>
        </w:tc>
        <w:tc>
          <w:tcPr>
            <w:tcW w:w="132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Lİ</w:t>
            </w:r>
          </w:p>
        </w:tc>
      </w:tr>
      <w:tr>
        <w:trPr>
          <w:trHeight w:val="367" w:hRule="atLeast"/>
        </w:trPr>
        <w:tc>
          <w:tcPr>
            <w:tcW w:w="10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2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2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 (X) SEÇMELİ ( )</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546" w:hRule="atLeast"/>
        </w:trPr>
        <w:tc>
          <w:tcPr>
            <w:tcW w:w="16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tek Dersi</w:t>
            </w:r>
          </w:p>
        </w:tc>
        <w:tc>
          <w:tcPr>
            <w:tcW w:w="208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eşeri, İletiş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önet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rPr>
              <w:t>Aktarılabilir Beceri Dersi</w:t>
            </w:r>
          </w:p>
        </w:tc>
      </w:tr>
      <w:tr>
        <w:trPr>
          <w:trHeight w:val="138" w:hRule="atLeast"/>
        </w:trPr>
        <w:tc>
          <w:tcPr>
            <w:tcW w:w="16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8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2496"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1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6"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1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6"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1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6"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1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6"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1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6"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96"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1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Türk siyasal hayatının düşünsel kökenleri, tarihi gelişimi, bu gelişimi etkileyen faktörler, günümüz Türk siyasal hayatının temel dinamikleri</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rsin amacı Türk siyasal yaşamına ışık tutmakt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ğrenci Türk siyasal yaşamının temel özelliklerini öğrenir</w:t>
            </w:r>
          </w:p>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ürk siyaseti ve toplumu ile ilgili kavramsal çerçeveye ve temel bilgilere sahip olacaklardır.</w:t>
            </w:r>
          </w:p>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ürk siyasi hayatının temel sorunlarını analiz edip tartışabilir</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Tekin Yusuf, Türk Siyasal Hayatı, Orion Kitapevi</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Çeşitli makaleler</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cs="Times New Roman"/>
                <w:b/>
                <w:b/>
                <w:sz w:val="20"/>
                <w:szCs w:val="20"/>
              </w:rPr>
            </w:pPr>
            <w:r>
              <w:rPr>
                <w:rFonts w:cs="Times New Roman" w:ascii="Times New Roman" w:hAnsi="Times New Roman"/>
                <w:b/>
                <w:sz w:val="20"/>
                <w:szCs w:val="20"/>
              </w:rPr>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Türk Siyasal Hayatına Genel Bakı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Sened-i İttifa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Tanzimat ve Islahat ferman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Genç Osmanlılar Hareketi ve I. Meşrutiyet-Kanun-i Esa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İttihat ve Terakki Hareketi ve II. Meşrutiy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II. Meşrutiyet Döneminde Fikir Akımları ve Siyasal Part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909 Anayasa Değişiklikleri-Bab-ı Ali Baskın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Yerel Kongre İktidarları ve I. Meclis ve Siyasi Yap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Tek Parti Dönemi ve Çok Partili Hayata Geçiş Dene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Korporatizm ve Erken cumhuriyet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Cumhuriyete ideoloji arama çabaları kadro hareke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Çok partili siyasal hayata geç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Demokrat parti kuruluşu ve iktid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nal Sınav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29">
            <wp:simplePos x="0" y="0"/>
            <wp:positionH relativeFrom="column">
              <wp:posOffset>-158115</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78"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Resim 21" descr=""/>
                    <pic:cNvPicPr>
                      <a:picLocks noChangeAspect="1" noChangeArrowheads="1"/>
                    </pic:cNvPicPr>
                  </pic:nvPicPr>
                  <pic:blipFill>
                    <a:blip r:embed="rId46"/>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35">
                <wp:simplePos x="0" y="0"/>
                <wp:positionH relativeFrom="margin">
                  <wp:align>right</wp:align>
                </wp:positionH>
                <wp:positionV relativeFrom="paragraph">
                  <wp:posOffset>120650</wp:posOffset>
                </wp:positionV>
                <wp:extent cx="1710690" cy="184785"/>
                <wp:effectExtent l="0" t="0" r="0" b="0"/>
                <wp:wrapSquare wrapText="bothSides"/>
                <wp:docPr id="79" name="Frame34"/>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44" w:name="_131515003"/>
            <w:bookmarkEnd w:id="44"/>
            <w:r>
              <w:rPr/>
              <w:t>131515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Kamuda Stratejik Yönetim</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derste stratejik yönetime geçiş ve kamuda stratejik yönetim uygulamaları ele alınmaktadı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Kamu kurumlarının başarısında rol oynayacağı düşünülen stratejik yönetimin öğrenilmesi</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Strateji ve stratejik yönetim kavramını bilir ve analiz e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tratejik yönetimin farklarını b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Stratejik planlama ile geleneksel planlama arasındaki ilişkiyi kavr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Stratejik plan hazırlanmasını bilir ve yorum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Performans programı hazırlayabilir ve yorum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6) Faaliyet raporu hazırlamasını bili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ayri Ülgen ve S. Kadri Mirze İşletmelerde Stratejik Yönetim, Beta Yayınları</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ahir Akgemci, Stratejik Yönetim, Gazi Kitabevi</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Strateji kavramı ve stratejik yöneti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eneksel yönetim anlayışı ve stratejik yöneti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atejik yönetim süreç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atejik planlama unsur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rum analiz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WOT analizi, trend ve senaryo geliştir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atejik amaç belirle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atejik hedef belirle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 ve hedeflerin performans hedeflerine dönüş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ormans göstergesi geliştir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ormans programı bütçe ilişk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aliyet ve projelerin tespit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aliyet raporu ve hazırlanmas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30">
            <wp:simplePos x="0" y="0"/>
            <wp:positionH relativeFrom="column">
              <wp:posOffset>-12954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80"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Resim 22" descr=""/>
                    <pic:cNvPicPr>
                      <a:picLocks noChangeAspect="1" noChangeArrowheads="1"/>
                    </pic:cNvPicPr>
                  </pic:nvPicPr>
                  <pic:blipFill>
                    <a:blip r:embed="rId47"/>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36">
                <wp:simplePos x="0" y="0"/>
                <wp:positionH relativeFrom="margin">
                  <wp:align>right</wp:align>
                </wp:positionH>
                <wp:positionV relativeFrom="paragraph">
                  <wp:posOffset>120650</wp:posOffset>
                </wp:positionV>
                <wp:extent cx="1710690" cy="184785"/>
                <wp:effectExtent l="0" t="0" r="0" b="0"/>
                <wp:wrapSquare wrapText="bothSides"/>
                <wp:docPr id="81" name="Frame35"/>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45" w:name="_131515004"/>
            <w:bookmarkEnd w:id="45"/>
            <w:r>
              <w:rPr/>
              <w:t>131515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Bürokras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ürokrasinin tanımı, niteliği ve bürokrasi teorileri, bürokratikleşmeye neden olan faktörler, gelişmiş ve az gelişmiş ülkelerde bürokrasi, bürokrasi ve siyaset ilişkileri, bürokrasinin olumsuzlukları, Türkiye´de bürokrasinin tarihi gelişimi, siyasi rolü ve siyasal otorite ile ilişkileri, bürokrasinin sınırlandırılması ve denetimi.</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ürokrasi, gerek kamuda ve gerek özel sektörde söz konusu olan bir fenomendir. Dersin amacı, bu fenomeni teorik ve uygulama olarak irdelemek, çağdaş örgütlerin sorunlarını analiz etmek, bürokrasi ile siyasi kurumlar arasındaki güç ilişkilerini değerlendirmek, bürokrasinin olumsuzluklarını gidermek konusunda çözüm önerilerini tartış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Bürokrasi olgusunu farklı yaklaşımlar çerçevesinde tanımlar ve örnekler vererek açık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Bürokratik örgütlerin ortaya çıkışı ve gelişimini tarihi, kültürel, sosyal, ekonomik ve siyasi faktörler çerçevesinde açıklar.</w:t>
            </w:r>
          </w:p>
          <w:p>
            <w:pPr>
              <w:pStyle w:val="Normal"/>
              <w:spacing w:lineRule="auto" w:line="240" w:before="0" w:after="0"/>
              <w:rPr/>
            </w:pPr>
            <w:r>
              <w:rPr>
                <w:rFonts w:cs="Times New Roman" w:ascii="Times New Roman" w:hAnsi="Times New Roman"/>
                <w:sz w:val="20"/>
                <w:szCs w:val="20"/>
              </w:rPr>
              <w:t>3) Weber’in bürokrasi modelini derinlemesine analiz e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Bürokrasinin güç kaynaklarını ortaya koyarak, bürokrasinin siyasi kişi ve kurumlarla olan ilişkilerini açık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Türkiye’de bürokrasinin gelişimini anlat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Bürokrasinin denetlenmesine ilişkin olarak farklı mekanizmaları anlatı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7) Yeni yönetim anlayışını tanımlar. Yeni yönetim anlayışı ile geleneksel yönetim anlayışını karşılaştırarak analiz eder. Yeni yönetim anlayışının bürokrasi üzerindeki etkilerini değerlendiri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Bilal Eryılmaz, Bürokrasi ve Siyaset, Alfa Yayınları</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23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rokrasi kavramı, bürokrasinin gelişimi ve işlev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l Marks’ın düşüncesinde bürokrasi, liberal düşüncede bürokra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rokrasi ve kapitalizm, bürokrasi ve oligarş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ber’in bürokrasi modeli, Weber’e göre otorite, Weber’e göre bürokratik memurun nitelik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rokratik örgütlenmenin teknik üstünlükleri ve olumsuz sonuçları, Weber’e göre bürokrasinin sınırlandırılması, Weber’in teorisine yöneltilen eleştiri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rokratikleşmeye neden olan faktör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Bürokrasinin ve siyasi kurumların güç kaynakları, bürokrasinin demokrasiye katkıları, bürokrasinin demokrasi açısından taşıdığı olumsuzluklar, bürokrasi ve demokrasinin gerek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işmiş ve gelişmekte olan ülkelerde bürokrasi, Türkiye’de bürokrasi-siyaset ilişki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rokrasinin denetlenmesinde siyasi denetim metot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mbudsman kurumu, yargı denetimi, baskı grupları ve kamuoyu denet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vil toplum, yönetimde açıklık, piyasa mekanizması ve garantör yönte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mde desantnralizasyon</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ni yönetim anlayışı ve bürokras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31">
            <wp:simplePos x="0" y="0"/>
            <wp:positionH relativeFrom="column">
              <wp:posOffset>-139065</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82"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Resim 23" descr=""/>
                    <pic:cNvPicPr>
                      <a:picLocks noChangeAspect="1" noChangeArrowheads="1"/>
                    </pic:cNvPicPr>
                  </pic:nvPicPr>
                  <pic:blipFill>
                    <a:blip r:embed="rId48"/>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37">
                <wp:simplePos x="0" y="0"/>
                <wp:positionH relativeFrom="margin">
                  <wp:align>right</wp:align>
                </wp:positionH>
                <wp:positionV relativeFrom="paragraph">
                  <wp:posOffset>120650</wp:posOffset>
                </wp:positionV>
                <wp:extent cx="1710690" cy="184785"/>
                <wp:effectExtent l="0" t="0" r="0" b="0"/>
                <wp:wrapSquare wrapText="bothSides"/>
                <wp:docPr id="83" name="Frame36"/>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12"/>
          <w:szCs w:val="20"/>
        </w:rPr>
      </w:pPr>
      <w:r>
        <w:rPr>
          <w:rFonts w:cs="Times New Roman" w:ascii="Times New Roman" w:hAnsi="Times New Roman"/>
          <w:b/>
          <w:bCs/>
          <w:sz w:val="12"/>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46" w:name="_131515005"/>
            <w:bookmarkEnd w:id="46"/>
            <w:r>
              <w:rPr/>
              <w:t>131515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Çevre Sorunları</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derste, çevre sorunları iktisadi, yönetsel, siyasal ve hukuki açılardan ele alınacaktı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sin amacı çevre sorunlarının tespiti tasnif ve analizi, çevre sorunları konusunda ulusal ve uluslararası kurum ve kuruluşların incelenmesi ve çevrenin korunması adına gerçekleştirilen girişim ve hukuki düzenlemelerin değerlendirilmesid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Başlıca çevre sorunlarının tarihsel gelişimini süreç içerisinde değerlendir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İnsanın çevre algısını etkileyen farklı çevre etiklerini birbiriyle karşılaştır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Çevre sorunlarının çözümünde hukuki araçları tanım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Farklı çevre politikalarının etkinlikleri bağlamında birbiriyle üstünlüklerini karşılaştır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Çevre sorunlarının uluslararası boyutunu tanımla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şen KELEŞ, Can HAMAMCI ve Aykut ÇOBAN, Çevre Politikası, İmge Yayınevi</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 Ekoloji ve Doğa kavram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 ile İlgili Yöntem Sorun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üfus Sorunu ve Politika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slenme Sorunu ve Gıda Politika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erji-Çevre İlişkisi ve Enerji Politika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 Kirliliğinin Türleri 1</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 Kirliliğinin Türleri 2</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Ekonomi-Kalkınma İlişki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ci Akımların Tarihsel Gelişimi ve Modern Çevreci Akım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çmişten Günümüze Türkiye'de Çevrecilik Akı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 Politikası Kavramı ve Yaklaşım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Çevre ile ilgili Mevzuat, Kurum ve Politika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 Politikasının Uluslararası Boyutlar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32">
            <wp:simplePos x="0" y="0"/>
            <wp:positionH relativeFrom="column">
              <wp:posOffset>-14859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84"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Resim 24" descr=""/>
                    <pic:cNvPicPr>
                      <a:picLocks noChangeAspect="1" noChangeArrowheads="1"/>
                    </pic:cNvPicPr>
                  </pic:nvPicPr>
                  <pic:blipFill>
                    <a:blip r:embed="rId49"/>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38">
                <wp:simplePos x="0" y="0"/>
                <wp:positionH relativeFrom="margin">
                  <wp:align>right</wp:align>
                </wp:positionH>
                <wp:positionV relativeFrom="paragraph">
                  <wp:posOffset>120650</wp:posOffset>
                </wp:positionV>
                <wp:extent cx="1710690" cy="184785"/>
                <wp:effectExtent l="0" t="0" r="0" b="0"/>
                <wp:wrapSquare wrapText="bothSides"/>
                <wp:docPr id="85" name="Frame37"/>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47" w:name="_131515006"/>
            <w:bookmarkEnd w:id="47"/>
            <w:r>
              <w:rPr/>
              <w:t>131515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Kentsel Hizmetler</w:t>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entsel hizmetler, kentsel hizmet politikalarının özellikleri ve temel aktörleri, kentsel yönetişim, özel sektör yönetim tekniklerinin kentsel hizmetlere adaptasyonu, yerel yönetim birlikleri, hizmet sunumunda teknoloji kullanımı, yenilikçi kentsel hizmet sunumuna ilişkin uygulama örnekleri.</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Günümüzde kentsel hizmetlerin etkin, verimli, ekonomik ve katılımcı yöntemlerle sunulması hem teorik tartışma ve yaklaşımlarda hem de kent yönetimleriyle ilgili politika ve uygulamalarda öne çıkmıştır. Bu dersin amacı, geleneksel ve yeni kentsel hizmet sunum yöntemlerini, bu konudaki yeni yaklaşım ve uygulama örneklerini, bu alanda ortaya çıkan sorunlar ve çözüm önerilerini incelemekt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1) Kentsel hizmet kavramını tanımlar ve özelliklerini açıklar.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2) Teorik olarak ve Türkiye örneğinde kentsel hizmet politikalarının oluşum sürecini ve bu süreçte rol oynayan aktörleri açıkar.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3) Kentsel hizmetlerin sunulmasında alternatif yöntem ve politikalar geliştirebilir.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 Kentsel hizmet yöntemlerinin güçlü ve zayıf yönlerini değerlendirerek uygun yöntemleri seçebili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4"/>
              </w:rPr>
              <w:t>Ruşen Keleş: Yerel Yönetim ve Siyaset, İmge Kitabevi</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Yerel kamu hizmetlerinin ölçütleri, tanımlanması ve özellik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entsel hizmet politikalarının oluşum sürec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4"/>
              </w:rPr>
              <w:t>Kentsel politikaların belirlenmesi sürecinde etkili olan aktör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entsel hizmet sunumuna yönelik teorik yaklaşım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entsel hizmet sunumunda özelleştirme, sözleşme (ihale) yöntemi ve sözleşme tür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entsel hizmet sunumunda e-belediyecilik</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4"/>
              </w:rPr>
              <w:t>Belediye işletmeleri eliyle hizmet sunm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entsel hizmet sunumunda özel sektör yönetim tekniklerinden yararlanm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entsel yönetişim ve hizmet sunumunda yönetişim ağlarının öne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entsel hizmet sunumunda kent konseyleri ve sivil toplumun rolü</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4"/>
              </w:rPr>
              <w:t>Yerel yönetim birlik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entsel hizmet sunumunda Kamu-Özel Ortaklık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entsel hizmet sunumuna ilişkin yenilikçi uygulama örnekler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r>
    </w:p>
    <w:p>
      <w:pPr>
        <w:pStyle w:val="Normal"/>
        <w:tabs>
          <w:tab w:val="clear" w:pos="708"/>
          <w:tab w:val="left" w:pos="737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33">
            <wp:simplePos x="0" y="0"/>
            <wp:positionH relativeFrom="column">
              <wp:posOffset>-14859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86"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Resim 25" descr=""/>
                    <pic:cNvPicPr>
                      <a:picLocks noChangeAspect="1" noChangeArrowheads="1"/>
                    </pic:cNvPicPr>
                  </pic:nvPicPr>
                  <pic:blipFill>
                    <a:blip r:embed="rId50"/>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39">
                <wp:simplePos x="0" y="0"/>
                <wp:positionH relativeFrom="margin">
                  <wp:align>right</wp:align>
                </wp:positionH>
                <wp:positionV relativeFrom="paragraph">
                  <wp:posOffset>120650</wp:posOffset>
                </wp:positionV>
                <wp:extent cx="1710690" cy="184785"/>
                <wp:effectExtent l="0" t="0" r="0" b="0"/>
                <wp:wrapSquare wrapText="bothSides"/>
                <wp:docPr id="87" name="Frame38"/>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48" w:name="_131515007"/>
            <w:bookmarkEnd w:id="48"/>
            <w:r>
              <w:rPr/>
              <w:t>131515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Uygarlıklar Tarih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Uygarlık kavramı açıklanarak, tarihte önemli uygarlıklara değinilecekti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u dersin amacı, başlangıcından 13. yüzyıla kadar, antik uygarlıklar üzerinde yoğunlaşarak, toplumları ve kültürleri öğrenciye tanıtmaktır. Sosyal, ekonomik, politik ve dini kurumlar tarihsel bir bağlam içinde ele alınac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Uygarlık kavramını öğrenebilme</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Neolitik devrimin insanlık tarihinin dönüm noktası olduğunu kavrayabilme.</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 Mısır ve Mezopotamya ve Anadolu Uygarlıklarını karşılaştırma yeteneği kazanma.</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 Çin ve Hint uygarlıkları gibi Uzakdoğu uygarlıklarını tanımlayabilme.</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 Antik Yunan ve Roma Uygarlıkları arasındaki ilişkileri kavrayabilme.</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6) Batı Uygarlığının kökenlerini tanıyabilme.</w:t>
            </w:r>
          </w:p>
          <w:p>
            <w:pPr>
              <w:pStyle w:val="Normal"/>
              <w:spacing w:lineRule="auto" w:line="240" w:before="0" w:after="0"/>
              <w:rPr/>
            </w:pPr>
            <w:r>
              <w:rPr>
                <w:rFonts w:cs="Times New Roman" w:ascii="Times New Roman" w:hAnsi="Times New Roman"/>
                <w:sz w:val="20"/>
                <w:szCs w:val="24"/>
              </w:rPr>
              <w:t>7) Amerika kıtasındaki uygarlıkları tanımlayabilme.</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8) Uygarlık tarihiyle ilgili birincil ve ikincil kaynakları değerlendirebilme.</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9) Devlet, hukuk, demokrasi gibi kavramların kökeni ve gelişimini kavrayabilme.</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ünya Tarihi, Clive Ponting, Alfa yayınları</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Uygarlık kavramının tanımı ve içeriğ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nsanlık Tarihinin Dönüm Noktası: Neolitik Devri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ntik Yakındoğu Uygarlıkları: Mısı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ntik Yakındoğu Uygarlıkları: Mezopotamy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ntik Yakındoğu Uygarlıkları: Anadolu</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ntik Yunan Uygarlığ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rtaçağ Batı Uygarlığ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Uygarlık tarihinde din olgusu</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Yönetim Şekilleri. Demokrasinin Kökenleri ve Geliş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Roma Hukuku ve Günümüze Etki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ntik Uzakdoğu Uygarlıkları: Çin</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ntik Uzakdoğu Uygarlıkları: Hindistan</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merika Uygarlıkları: İnka, Aztek ve Maya</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34">
            <wp:simplePos x="0" y="0"/>
            <wp:positionH relativeFrom="column">
              <wp:posOffset>-14859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88"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Resim 26" descr=""/>
                    <pic:cNvPicPr>
                      <a:picLocks noChangeAspect="1" noChangeArrowheads="1"/>
                    </pic:cNvPicPr>
                  </pic:nvPicPr>
                  <pic:blipFill>
                    <a:blip r:embed="rId51"/>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40">
                <wp:simplePos x="0" y="0"/>
                <wp:positionH relativeFrom="margin">
                  <wp:align>right</wp:align>
                </wp:positionH>
                <wp:positionV relativeFrom="paragraph">
                  <wp:posOffset>120650</wp:posOffset>
                </wp:positionV>
                <wp:extent cx="1710690" cy="184785"/>
                <wp:effectExtent l="0" t="0" r="0" b="0"/>
                <wp:wrapSquare wrapText="bothSides"/>
                <wp:docPr id="89" name="Frame39"/>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16"/>
          <w:szCs w:val="20"/>
        </w:rPr>
      </w:pPr>
      <w:r>
        <w:rPr>
          <w:rFonts w:cs="Times New Roman" w:ascii="Times New Roman" w:hAnsi="Times New Roman"/>
          <w:b/>
          <w:bCs/>
          <w:sz w:val="16"/>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49" w:name="_131515008"/>
            <w:bookmarkEnd w:id="49"/>
            <w:r>
              <w:rPr/>
              <w:t>131515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Karşılaştırmalı Siyaset</w:t>
            </w:r>
          </w:p>
        </w:tc>
      </w:tr>
    </w:tbl>
    <w:p>
      <w:pPr>
        <w:pStyle w:val="Normal"/>
        <w:numPr>
          <w:ilvl w:val="0"/>
          <w:numId w:val="0"/>
        </w:numPr>
        <w:spacing w:lineRule="auto" w:line="240" w:before="0" w:after="0"/>
        <w:outlineLvl w:val="0"/>
        <w:rPr>
          <w:rFonts w:ascii="Times New Roman" w:hAnsi="Times New Roman" w:cs="Times New Roman"/>
          <w:sz w:val="18"/>
          <w:szCs w:val="20"/>
        </w:rPr>
      </w:pPr>
      <w:r>
        <w:rPr>
          <w:rFonts w:cs="Times New Roman" w:ascii="Times New Roman" w:hAnsi="Times New Roman"/>
          <w:sz w:val="18"/>
          <w:szCs w:val="20"/>
        </w:rPr>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derste Türk kamu yönetimi yapısı ile ABD, Fransa, İngiltere, Almanya, Rusya, Japonya ülkelerinin kamu yönetimi yapısı ve bu yapıları oluşturan anlayışlar incelenecekti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ciye karşılaştırmalı siyaset kavramının amacını ve kapsamını; temel siyasi sistemleri ve siyasetin temel temalarını açıklamayı amaçlar. Devlet-uluslararası sistem ve ekonomik yapı arasındaki ilişkiyi göz önünde bulundurarak Britanya, Rusya, Çin ABD başta olmak üzere uluslararası sistemde egemen konumda bulunan siyasal sistemlerle ilgili bilgi vermeyi amaçla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1) Öğrenci, öncelikle devlet formasyonları ve devlet kurma stratejileri konusunda bilgi sahibi olacaktır.</w:t>
            </w:r>
          </w:p>
          <w:p>
            <w:pPr>
              <w:pStyle w:val="Normal"/>
              <w:spacing w:lineRule="auto" w:line="240" w:before="0" w:after="0"/>
              <w:rPr/>
            </w:pPr>
            <w:r>
              <w:rPr>
                <w:rFonts w:cs="Times New Roman" w:ascii="Times New Roman" w:hAnsi="Times New Roman"/>
                <w:sz w:val="20"/>
                <w:szCs w:val="20"/>
              </w:rPr>
              <w:t>2) Öğrenci, devlet ile diğer siyasal sistemler arasındaki farkları kavr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Öğrenci, siyasal sistemlere yön veren dinamikler konusunda bilgi sahibi ol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Öğrenci, farklı siyasal sistemlerdeki çıkar ve baskı gruplarını ayırt e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Öğrenci, siyaset-ekonomi ilişkisi hakkında bilgi sahibi olur.</w:t>
            </w:r>
          </w:p>
          <w:p>
            <w:pPr>
              <w:pStyle w:val="Normal"/>
              <w:spacing w:lineRule="auto" w:line="240" w:before="0" w:after="0"/>
              <w:rPr/>
            </w:pPr>
            <w:r>
              <w:rPr>
                <w:rFonts w:cs="Times New Roman" w:ascii="Times New Roman" w:hAnsi="Times New Roman"/>
                <w:sz w:val="20"/>
                <w:szCs w:val="20"/>
              </w:rPr>
              <w:t>6) Öğrenci, ekonomik ve toplumsal değişimlerin devlet formasyonunda ne gibi değişiklikleri getirebileceği hakkında fikir yürütebilir.</w:t>
            </w:r>
          </w:p>
          <w:p>
            <w:pPr>
              <w:pStyle w:val="Normal"/>
              <w:spacing w:lineRule="auto" w:line="240" w:before="0" w:after="0"/>
              <w:rPr/>
            </w:pPr>
            <w:r>
              <w:rPr>
                <w:rFonts w:cs="Times New Roman" w:ascii="Times New Roman" w:hAnsi="Times New Roman"/>
                <w:sz w:val="20"/>
                <w:szCs w:val="20"/>
              </w:rPr>
              <w:t>7) Öğrenci, uluslararası sistemlerde yaşanacak değişikliklerin devletin yapısı ve diğer siyasal sistemlerle olan ilişkisinde yapacağı dönüşümleri analiz e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Öğrenci karşılaştırmalı siyaset literatüründe demokrasi, insan hakları, azınlıklar ve milliyetçilik gibi güncel sorunlar ile belirli siyasal sistemleri ilişkilendirebili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kir Parlak ve Cantürk Caner, Karşılaştırmalı Siyasal ve Yönetsel Yapılar, Alfa Aktüel Yayınları</w:t>
            </w:r>
          </w:p>
        </w:tc>
      </w:tr>
      <w:tr>
        <w:trPr>
          <w:trHeight w:val="43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şılaştırmalı Siyasetin İlgi Alanı olarak Devlet ve Devlet Gücünün Çoklu Boyutları</w:t>
              <w:tab/>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let Kurucu Stratejiler ve Devlet Formasyonu</w:t>
              <w:tab/>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let Formasyonu, Savaş ve Kapitalizm</w:t>
              <w:tab/>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rupa’ da Güçlü Devletlerin Ortaya Çıkışı</w:t>
              <w:tab/>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vaş, Devlet ve Endüstrileşme</w:t>
              <w:tab/>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rupa Endüstrileşmesinde Güçlü ve Zayıf Devlet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s Aynasında Britanya</w:t>
              <w:tab/>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şılaştırmalı Perspektiften Avrupa ve Çin</w:t>
              <w:tab/>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ğu Asya’nın Yükselişi ve Anglo-Amerikan Dünyanın İnişe Geçişinde Devlet Gücü</w:t>
              <w:tab/>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best Piyasalar ve Minimal Devlet: Neo-klasik Hikaye</w:t>
              <w:tab/>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atejik Kapitalizm ve Devlet Özerkliği</w:t>
            </w:r>
          </w:p>
        </w:tc>
      </w:tr>
      <w:tr>
        <w:trPr>
          <w:trHeight w:val="174"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Demokrasi ve Endüstriyel Olgunluk: Kalkınmacı Devletlerin Sonu Mu?</w:t>
              <w:tab/>
            </w:r>
          </w:p>
        </w:tc>
      </w:tr>
      <w:tr>
        <w:trPr>
          <w:trHeight w:val="277"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glo-Amerikan Kapitalizminin Gerileyişinin Ardındaki Gerçekler</w:t>
              <w:tab/>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35">
            <wp:simplePos x="0" y="0"/>
            <wp:positionH relativeFrom="column">
              <wp:posOffset>-158115</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90"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Resim 27" descr=""/>
                    <pic:cNvPicPr>
                      <a:picLocks noChangeAspect="1" noChangeArrowheads="1"/>
                    </pic:cNvPicPr>
                  </pic:nvPicPr>
                  <pic:blipFill>
                    <a:blip r:embed="rId52"/>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41">
                <wp:simplePos x="0" y="0"/>
                <wp:positionH relativeFrom="margin">
                  <wp:align>right</wp:align>
                </wp:positionH>
                <wp:positionV relativeFrom="paragraph">
                  <wp:posOffset>120650</wp:posOffset>
                </wp:positionV>
                <wp:extent cx="1710690" cy="184785"/>
                <wp:effectExtent l="0" t="0" r="0" b="0"/>
                <wp:wrapSquare wrapText="bothSides"/>
                <wp:docPr id="91" name="Frame40"/>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50" w:name="_131515009"/>
            <w:bookmarkEnd w:id="50"/>
            <w:r>
              <w:rPr/>
              <w:t>131515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Kamu Mali Yönetimi</w:t>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00"/>
                <w:sz w:val="20"/>
                <w:szCs w:val="20"/>
              </w:rPr>
              <w:t>Türk kamu mali yönetim sisteminin ana unsurlarını, güncel gelişmeler doğrultusunda analiz etmek</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00"/>
                <w:sz w:val="20"/>
                <w:szCs w:val="20"/>
              </w:rPr>
              <w:t>Devletin mali yapısı, devletin gelir ve giderleri, gelir ve giderlerin bütçe aracılığı ile denkleştirilmesi ve devlet borçlanması, maliye politikası hakkında öğrencilere bilgi verme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Kamu kesimi ve özel kesimin ekonomik işleyişi hakkındaki farklılıkları karşılaştır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Kamu harcamalarının çeşitlerini ve sınıflandırmasını açıkl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Kamu harcamalarının ekonomik etkilerini tartışır ve yoruml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Kamu gelirlerinin çeşitlerini ve sınıflandırmasını açıkl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Kamu gelirlerinin çeşitlerini ve sınıflandırmasını açıkl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Vergi tekniğini açıkl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Türk Vergi Sistemini oluşturan vergileri açıklar, karşılaştırır ve analiz ede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Devlet bütçesinin siyasi, ekonomik ve hukuki boyutlarını değerlendir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Türkiye'de bütçelerin hazırlanmasını, uygulanmasını ve denetlenmesini analiz eder</w:t>
            </w:r>
          </w:p>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00"/>
                <w:sz w:val="20"/>
                <w:szCs w:val="20"/>
              </w:rPr>
              <w:t>10. Maliye Politikasının amaçlarını ve araçlarını açıkla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Nihat EDİZDOĞAN, Özhan ÇETİNKAYA ve Erhan GÜMÜŞ, Kamu Maliyesi, Ekin Basım Yayın Dağıtım</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mu Maliyesinin konusu ve diğer bilim dallarıyla ilişk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mu ekonomik faaliyet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mu harcama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mu harcamalarının sınıflandır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mu gelir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gi teor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gilerin sınıflandır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gileme ilke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gi yükü ve vergi yansı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vlet borç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mu bütç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ürk bütçe siste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liye Politikas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36">
            <wp:simplePos x="0" y="0"/>
            <wp:positionH relativeFrom="column">
              <wp:posOffset>-14859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92"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Resim 28" descr=""/>
                    <pic:cNvPicPr>
                      <a:picLocks noChangeAspect="1" noChangeArrowheads="1"/>
                    </pic:cNvPicPr>
                  </pic:nvPicPr>
                  <pic:blipFill>
                    <a:blip r:embed="rId53"/>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42">
                <wp:simplePos x="0" y="0"/>
                <wp:positionH relativeFrom="margin">
                  <wp:align>right</wp:align>
                </wp:positionH>
                <wp:positionV relativeFrom="paragraph">
                  <wp:posOffset>120650</wp:posOffset>
                </wp:positionV>
                <wp:extent cx="1710690" cy="184785"/>
                <wp:effectExtent l="0" t="0" r="0" b="0"/>
                <wp:wrapSquare wrapText="bothSides"/>
                <wp:docPr id="93" name="Frame41"/>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33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51" w:name="_131515010"/>
            <w:bookmarkEnd w:id="51"/>
            <w:r>
              <w:rPr/>
              <w:t>131515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Ticaret Hukuku</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caret hukukunun tarihçesi, kaynakları, Türk Ticaret Kanunları ve birbirlerinden farkları gibi konularda genel bilgiler vermek.</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0"/>
              </w:rPr>
              <w:t>Ticaret hukukunun tarihçesi, kaynakları, Türk Ticaret Kanunları ve birbirlerinden farkları gibi konularda genel bilgiler verildikten sonra, ticari işletme, tacir ve ticari iş gibi ticari işletme hukukunun başat kavramlarında hukuk öğrencilerinin bildirilmesi amaçlanır. Adi şirket ve ticaret şirketlerinin temel yapısı ve şirketler hukukundaki temel problemler incelenir. Teorik olarak ortaya konulan bilgiler uygulama örnekleri ve Yargıtay kararları ile somutlaştırılmaya çalışılmaktad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Taciri diğer gerçek ve tüzel kişilerden ayırabil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Tacir olmanın getirdiği sorumluluk ve hakları bil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Ticari iş adi iş ayrımı yapabil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Ticari davaların hangi mahkemelerde görüleceğini bil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Marka çeşitleri ve markanın korunması hakkında bilgi sahibi ol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Ticari defterlerin delil niteliği hakkında bilgi sahibi olu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0"/>
              </w:rPr>
              <w:t>7) Ticari temsilci, acente ve simsar gibi tacir yardımcılarının hak ve sorumluluklarını bili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Şaban KAYIHAN, Ticaret Hukuku, Seçkin Yayınları</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işletme hukukunun tarihçesi ve kaynakları hakkında bilgi verili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işletme kavramı, ticari işletmeye ilişkin hukuki işlemler, ticari işlemenin devri ve rehni anlatılı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iş, ticari iş olmanın sonuçları ve ticari hükümler anlatılı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davalar hakkında bilgi verili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cir sıfatının kazanılması ve kaybı ile tacir olmaya bağlanan sonuçlar anlatılı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i hakkında bilgi verili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unvanı çeşitleri, korunması ve işletme adı anlatılı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ka çeşitleri, marka olarak tescil edilebilecek işaretler ve markanın korunması anlatılı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ksız rekabet oluşturan fiiller hakkında bilgi verilir. Yargıtay kararları inceleni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kabet sınırlamaları, yasaklanan ve yasak kapsamına girmeyen faaliyetler anlatılı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defterlerinin tutulma zorunluluğu, saklanması, mahkemede delil olması anlatılı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ri hesaba geçirilmesi mümkün olan ve olmayan alacaklar anlatılı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temsilci, ticari vekil, ve pazarlamacı gibi bağlı olmayan bağlı tacir yardımcıları anlatılır.</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37">
            <wp:simplePos x="0" y="0"/>
            <wp:positionH relativeFrom="column">
              <wp:posOffset>-12954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94"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Resim 29" descr=""/>
                    <pic:cNvPicPr>
                      <a:picLocks noChangeAspect="1" noChangeArrowheads="1"/>
                    </pic:cNvPicPr>
                  </pic:nvPicPr>
                  <pic:blipFill>
                    <a:blip r:embed="rId54"/>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43">
                <wp:simplePos x="0" y="0"/>
                <wp:positionH relativeFrom="margin">
                  <wp:align>right</wp:align>
                </wp:positionH>
                <wp:positionV relativeFrom="paragraph">
                  <wp:posOffset>120650</wp:posOffset>
                </wp:positionV>
                <wp:extent cx="1710690" cy="184785"/>
                <wp:effectExtent l="0" t="0" r="0" b="0"/>
                <wp:wrapSquare wrapText="bothSides"/>
                <wp:docPr id="95" name="Frame42"/>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14"/>
          <w:szCs w:val="20"/>
        </w:rPr>
      </w:pPr>
      <w:r>
        <w:rPr>
          <w:rFonts w:cs="Times New Roman" w:ascii="Times New Roman" w:hAnsi="Times New Roman"/>
          <w:b/>
          <w:bCs/>
          <w:sz w:val="14"/>
          <w:szCs w:val="20"/>
        </w:rPr>
      </w:r>
    </w:p>
    <w:p>
      <w:pPr>
        <w:pStyle w:val="Normal"/>
        <w:numPr>
          <w:ilvl w:val="0"/>
          <w:numId w:val="0"/>
        </w:numPr>
        <w:spacing w:lineRule="auto" w:line="240" w:before="0" w:after="0"/>
        <w:jc w:val="right"/>
        <w:outlineLvl w:val="0"/>
        <w:rPr>
          <w:rFonts w:ascii="Times New Roman" w:hAnsi="Times New Roman" w:cs="Times New Roman"/>
          <w:b/>
          <w:b/>
          <w:bCs/>
          <w:sz w:val="14"/>
          <w:szCs w:val="20"/>
        </w:rPr>
      </w:pPr>
      <w:r>
        <w:rPr>
          <w:rFonts w:cs="Times New Roman" w:ascii="Times New Roman" w:hAnsi="Times New Roman"/>
          <w:b/>
          <w:bCs/>
          <w:sz w:val="14"/>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33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52" w:name="_131515011"/>
            <w:bookmarkEnd w:id="52"/>
            <w:r>
              <w:rPr/>
              <w:t>131515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Siyaset Sosyolojisi</w:t>
            </w:r>
          </w:p>
        </w:tc>
      </w:tr>
    </w:tbl>
    <w:p>
      <w:pPr>
        <w:pStyle w:val="Normal"/>
        <w:numPr>
          <w:ilvl w:val="0"/>
          <w:numId w:val="0"/>
        </w:numPr>
        <w:spacing w:lineRule="auto" w:line="240" w:before="0" w:after="0"/>
        <w:outlineLvl w:val="0"/>
        <w:rPr>
          <w:rFonts w:ascii="Times New Roman" w:hAnsi="Times New Roman" w:cs="Times New Roman"/>
          <w:sz w:val="14"/>
          <w:szCs w:val="20"/>
        </w:rPr>
      </w:pPr>
      <w:r>
        <w:rPr>
          <w:rFonts w:cs="Times New Roman" w:ascii="Times New Roman" w:hAnsi="Times New Roman"/>
          <w:sz w:val="14"/>
          <w:szCs w:val="20"/>
        </w:rPr>
      </w:r>
    </w:p>
    <w:tbl>
      <w:tblPr>
        <w:tblW w:w="5150" w:type="pct"/>
        <w:jc w:val="left"/>
        <w:tblInd w:w="-229" w:type="dxa"/>
        <w:tblLayout w:type="fixed"/>
        <w:tblCellMar>
          <w:top w:w="0" w:type="dxa"/>
          <w:left w:w="108" w:type="dxa"/>
          <w:bottom w:w="0" w:type="dxa"/>
          <w:right w:w="108" w:type="dxa"/>
        </w:tblCellMar>
      </w:tblPr>
      <w:tblGrid>
        <w:gridCol w:w="1039"/>
        <w:gridCol w:w="564"/>
        <w:gridCol w:w="211"/>
        <w:gridCol w:w="1068"/>
        <w:gridCol w:w="785"/>
        <w:gridCol w:w="19"/>
        <w:gridCol w:w="635"/>
        <w:gridCol w:w="830"/>
        <w:gridCol w:w="486"/>
        <w:gridCol w:w="161"/>
        <w:gridCol w:w="107"/>
        <w:gridCol w:w="1944"/>
        <w:gridCol w:w="550"/>
        <w:gridCol w:w="1528"/>
      </w:tblGrid>
      <w:tr>
        <w:trPr>
          <w:trHeight w:val="383" w:hRule="atLeast"/>
        </w:trPr>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3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286"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6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38"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6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8"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6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3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6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6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6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8"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6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8"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8"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6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8"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8"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rPr>
              <w:t>YARIYIL SONU SINAVI</w:t>
            </w:r>
          </w:p>
        </w:tc>
        <w:tc>
          <w:tcPr>
            <w:tcW w:w="2238"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syo-kültürel sistemin unsurları: sosyal hayatın unsurları, temel toplumsal kurumlar, siyaset kurumu, siyasal yapı, siyasal hayat. siyasal kültür, siyaset ve ideoloji, siyaset ve hukuk, siyaset ve din, siyasal ahlak, siyasal yozlaşma, siyasal yabancılaşma, siyasal katılma, siyasal değişme, siyasal gelişme, siyasal bütünleşme, siyasal hareketler.</w:t>
            </w:r>
          </w:p>
        </w:tc>
      </w:tr>
      <w:tr>
        <w:trPr>
          <w:trHeight w:val="426" w:hRule="atLeast"/>
        </w:trPr>
        <w:tc>
          <w:tcPr>
            <w:tcW w:w="36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syo-kültürel yapının unsurları ile sosyal yapının unsurları arasındaki ilişkiyi karşılıklı bağımlılık ilişkisi içinde alarak toplumsal gruplar ile siyasal birimler arasındaki ilişki ve etkileşimi incelemek, devlet toplum ilişkisini tarihsel/kültürel gelenek ile demokratik idealler ve düşünceler çerçevesinde analiz etmek, siyasal süreçte yer alan bütün kurum, birim, unsur ve mekanizmaların işleyiş yasaları ile siyasal katılma, değişme, gelişme, bütünleşme ve yozlaşma, siyasal yabancılaşma ve siyasal hareketlerin kültürel köken ve nedenlerini bütüncül bir anlayış ile incelemek</w:t>
            </w:r>
          </w:p>
        </w:tc>
      </w:tr>
      <w:tr>
        <w:trPr>
          <w:trHeight w:val="518" w:hRule="atLeast"/>
        </w:trPr>
        <w:tc>
          <w:tcPr>
            <w:tcW w:w="36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Siyaset sosyolojisinin konusunu amacını, yaklaşım ve yöntem ilkelerini teorik olarak ifade ed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Siyaset kurumu ile diğer toplumsal kurumlar arasındaki ilişki ve etkileşimi sosyo-kültürel bağımlılık ilişkisi içinde analitik olarak değerlendir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Genel olarak devlet toplum ilişkisini özel olarak siyasal hayatın işleyişini kültürel gelenek ve demokratik düşünceler çerçevesinde değişim süreci içinde ele alarak değerlendir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Siyasal yapı, siyasal hayat, siyasal elitler, siyasal kültür, siyasal katılma, siyasal değişme, siyasal gelişme, siyasal bütünleşme, siyasal yozlaşma, siyasal yabancılaşma, siyasal çekilme, siyasal çözülme, siyasal hareketler konularını irdel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Türkiye’de siyasal ve sosyal hayatın öğeleri arasındaki bağlantıları sapta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Toplumsal yapı unsurları ile siyasal unsurları karşılaştırır.</w:t>
            </w:r>
          </w:p>
        </w:tc>
      </w:tr>
      <w:tr>
        <w:trPr>
          <w:trHeight w:val="340" w:hRule="atLeast"/>
        </w:trPr>
        <w:tc>
          <w:tcPr>
            <w:tcW w:w="36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r Vergin, Siyasetin Sosyolojisi, Bağlam Yayınları </w:t>
            </w:r>
          </w:p>
        </w:tc>
      </w:tr>
      <w:tr>
        <w:trPr>
          <w:trHeight w:val="308" w:hRule="atLeast"/>
        </w:trPr>
        <w:tc>
          <w:tcPr>
            <w:tcW w:w="36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rPr>
              <w:t>DERSTE GEREKLİ ARAÇ VE GEREÇLER</w:t>
            </w:r>
          </w:p>
        </w:tc>
        <w:tc>
          <w:tcPr>
            <w:tcW w:w="62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yaset sosyolojisi: kapsam, amaç ve yaklaşı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z gelişmişlik olgusu ve siyasal-toplumsal yapı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çkinler, siyaset ve Türkiy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yasal kültür ve Türkiye’nin siyasal kültürü</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Hukuk devleti ve ideolojik devlet</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vil Toplum Olgusu</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n ve siyaset: Türkiye’de din ve siyaset</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yasal ahlak ve Siyasal yozlaşm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yasal yabancılaşm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yasal katılma ve Türkiye’de siyasal katılm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yasal değiş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yasal geliş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syal Hareketler</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38">
            <wp:simplePos x="0" y="0"/>
            <wp:positionH relativeFrom="column">
              <wp:posOffset>-14859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96"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Resim 30" descr=""/>
                    <pic:cNvPicPr>
                      <a:picLocks noChangeAspect="1" noChangeArrowheads="1"/>
                    </pic:cNvPicPr>
                  </pic:nvPicPr>
                  <pic:blipFill>
                    <a:blip r:embed="rId55"/>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44">
                <wp:simplePos x="0" y="0"/>
                <wp:positionH relativeFrom="margin">
                  <wp:align>right</wp:align>
                </wp:positionH>
                <wp:positionV relativeFrom="paragraph">
                  <wp:posOffset>120650</wp:posOffset>
                </wp:positionV>
                <wp:extent cx="1779270" cy="184785"/>
                <wp:effectExtent l="0" t="0" r="0" b="0"/>
                <wp:wrapSquare wrapText="bothSides"/>
                <wp:docPr id="97" name="Frame43"/>
                <a:graphic xmlns:a="http://schemas.openxmlformats.org/drawingml/2006/main">
                  <a:graphicData uri="http://schemas.microsoft.com/office/word/2010/wordprocessingShape">
                    <wps:wsp>
                      <wps:cNvSpPr txBox="1"/>
                      <wps:spPr>
                        <a:xfrm>
                          <a:off x="0" y="0"/>
                          <a:ext cx="1779270" cy="184785"/>
                        </a:xfrm>
                        <a:prstGeom prst="rect"/>
                        <a:solidFill>
                          <a:srgbClr val="FFFFFF">
                            <a:alpha val="0"/>
                          </a:srgbClr>
                        </a:solidFill>
                      </wps:spPr>
                      <wps:txbx>
                        <w:txbxContent>
                          <w:tbl>
                            <w:tblPr>
                              <w:tblW w:w="2802" w:type="dxa"/>
                              <w:jc w:val="left"/>
                              <w:tblInd w:w="-15" w:type="dxa"/>
                              <w:tblLayout w:type="fixed"/>
                              <w:tblCellMar>
                                <w:top w:w="0" w:type="dxa"/>
                                <w:left w:w="108" w:type="dxa"/>
                                <w:bottom w:w="0" w:type="dxa"/>
                                <w:right w:w="108" w:type="dxa"/>
                              </w:tblCellMar>
                            </w:tblPr>
                            <w:tblGrid>
                              <w:gridCol w:w="1167"/>
                              <w:gridCol w:w="1635"/>
                            </w:tblGrid>
                            <w:tr>
                              <w:trPr>
                                <w:trHeight w:val="254" w:hRule="atLeast"/>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right="-357" w:hanging="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40.1pt;height:14.55pt;mso-wrap-distance-left:7.05pt;mso-wrap-distance-right:0pt;mso-wrap-distance-top:0pt;mso-wrap-distance-bottom:0pt;margin-top:9.5pt;mso-position-vertical-relative:text;margin-left:341.8pt;mso-position-horizontal:right;mso-position-horizontal-relative:margin">
                <v:fill opacity="0f"/>
                <v:textbox inset="0in,0in,0in,0in">
                  <w:txbxContent>
                    <w:tbl>
                      <w:tblPr>
                        <w:tblW w:w="2802" w:type="dxa"/>
                        <w:jc w:val="left"/>
                        <w:tblInd w:w="-15" w:type="dxa"/>
                        <w:tblLayout w:type="fixed"/>
                        <w:tblCellMar>
                          <w:top w:w="0" w:type="dxa"/>
                          <w:left w:w="108" w:type="dxa"/>
                          <w:bottom w:w="0" w:type="dxa"/>
                          <w:right w:w="108" w:type="dxa"/>
                        </w:tblCellMar>
                      </w:tblPr>
                      <w:tblGrid>
                        <w:gridCol w:w="1167"/>
                        <w:gridCol w:w="1635"/>
                      </w:tblGrid>
                      <w:tr>
                        <w:trPr>
                          <w:trHeight w:val="254" w:hRule="atLeast"/>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right="-357" w:hanging="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53" w:name="_131515012"/>
            <w:bookmarkEnd w:id="53"/>
            <w:r>
              <w:rPr/>
              <w:t>131515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Uluslararası İlişkiler</w:t>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178"/>
        <w:gridCol w:w="427"/>
        <w:gridCol w:w="403"/>
        <w:gridCol w:w="1105"/>
        <w:gridCol w:w="530"/>
        <w:gridCol w:w="44"/>
        <w:gridCol w:w="637"/>
        <w:gridCol w:w="830"/>
        <w:gridCol w:w="484"/>
        <w:gridCol w:w="163"/>
        <w:gridCol w:w="107"/>
        <w:gridCol w:w="1942"/>
        <w:gridCol w:w="798"/>
        <w:gridCol w:w="1279"/>
      </w:tblGrid>
      <w:tr>
        <w:trPr>
          <w:trHeight w:val="383" w:hRule="atLeast"/>
        </w:trPr>
        <w:tc>
          <w:tcPr>
            <w:tcW w:w="1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YARIYIL</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46"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3"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21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17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1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4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 (  )  SEÇMELİ  (X)</w:t>
            </w:r>
          </w:p>
        </w:tc>
        <w:tc>
          <w:tcPr>
            <w:tcW w:w="12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7"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740"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2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740"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27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740"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740"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740"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740"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740"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9"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740"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9"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40"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2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lang w:val="smj-SE"/>
              </w:rPr>
            </w:pPr>
            <w:r>
              <w:rPr>
                <w:rFonts w:cs="Times New Roman" w:ascii="Times New Roman" w:hAnsi="Times New Roman"/>
                <w:sz w:val="20"/>
                <w:szCs w:val="20"/>
                <w:lang w:val="smj-SE"/>
              </w:rPr>
              <w:t>Uİ’lerde temel eğilimler, aktörler ve kavramlar</w:t>
            </w:r>
          </w:p>
          <w:p>
            <w:pPr>
              <w:pStyle w:val="Normal"/>
              <w:spacing w:lineRule="auto" w:line="240" w:before="0" w:after="0"/>
              <w:jc w:val="both"/>
              <w:rPr>
                <w:rFonts w:ascii="Times New Roman" w:hAnsi="Times New Roman" w:cs="Times New Roman"/>
                <w:sz w:val="20"/>
                <w:szCs w:val="20"/>
                <w:lang w:val="smj-SE"/>
              </w:rPr>
            </w:pPr>
            <w:r>
              <w:rPr>
                <w:rFonts w:cs="Times New Roman" w:ascii="Times New Roman" w:hAnsi="Times New Roman"/>
                <w:sz w:val="20"/>
                <w:szCs w:val="20"/>
                <w:lang w:val="smj-SE"/>
              </w:rPr>
              <w:t>Genel kapsam: Uluslararası politika, Uluslararası İlişkiler, Küresel İlişkiler</w:t>
            </w:r>
          </w:p>
          <w:p>
            <w:pPr>
              <w:pStyle w:val="Normal"/>
              <w:spacing w:lineRule="auto" w:line="240" w:before="0" w:after="0"/>
              <w:jc w:val="both"/>
              <w:rPr>
                <w:rFonts w:ascii="Times New Roman" w:hAnsi="Times New Roman" w:cs="Times New Roman"/>
                <w:sz w:val="20"/>
                <w:szCs w:val="20"/>
                <w:lang w:val="smj-SE"/>
              </w:rPr>
            </w:pPr>
            <w:r>
              <w:rPr>
                <w:rFonts w:cs="Times New Roman" w:ascii="Times New Roman" w:hAnsi="Times New Roman"/>
                <w:sz w:val="20"/>
                <w:szCs w:val="20"/>
                <w:lang w:val="smj-SE"/>
              </w:rPr>
              <w:t>Tarihi kapsam: Uluslararası toplumun evrimi, 1900’lerden buyana uluslararası tarih, soğuk savaş yılarından ve sonrasında uluslararası ilişkiler, günümüz uluslararası siyasal siste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mj-SE"/>
              </w:rPr>
              <w:t>Teorik kapsam: uluslararası ilişkiler teorileri; realizm, liberalizm, neo-realizm, neo-liberalizm, Uİ’lerde Marksist, yapısalcı, ve alternatif yaklaşımlar.</w:t>
            </w:r>
          </w:p>
        </w:tc>
      </w:tr>
      <w:tr>
        <w:trPr>
          <w:trHeight w:val="426"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mj-SE"/>
              </w:rPr>
              <w:t>Uluslararası İlişkilerdeki temel kavramlar, yaklaşımlar, kurumlar, aktörler ve uluslararası sistemin tarihsel evrimini incelemek, analiz düzeyi ve disiplinin gelişimi hakkında bir çerçeve sunmaktır.</w:t>
            </w:r>
          </w:p>
        </w:tc>
      </w:tr>
      <w:tr>
        <w:trPr>
          <w:trHeight w:val="518"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18"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lang w:val="smj-SE"/>
              </w:rPr>
            </w:pPr>
            <w:r>
              <w:rPr>
                <w:rFonts w:cs="Times New Roman" w:ascii="Times New Roman" w:hAnsi="Times New Roman"/>
                <w:sz w:val="20"/>
                <w:szCs w:val="20"/>
                <w:lang w:val="smj-SE"/>
              </w:rPr>
              <w:t>1) Uluslararası ilişkilerdeki temel kavramları kullanır.</w:t>
            </w:r>
          </w:p>
          <w:p>
            <w:pPr>
              <w:pStyle w:val="Normal"/>
              <w:spacing w:lineRule="auto" w:line="240" w:before="0" w:after="0"/>
              <w:jc w:val="both"/>
              <w:rPr>
                <w:rFonts w:ascii="Times New Roman" w:hAnsi="Times New Roman" w:cs="Times New Roman"/>
                <w:sz w:val="20"/>
                <w:szCs w:val="20"/>
                <w:lang w:val="smj-SE"/>
              </w:rPr>
            </w:pPr>
            <w:r>
              <w:rPr>
                <w:rFonts w:cs="Times New Roman" w:ascii="Times New Roman" w:hAnsi="Times New Roman"/>
                <w:sz w:val="20"/>
                <w:szCs w:val="20"/>
                <w:lang w:val="smj-SE"/>
              </w:rPr>
              <w:t>2) Uluslararası ilişkilerdeki tarihsel gelişmeleri analiz eder.</w:t>
            </w:r>
          </w:p>
          <w:p>
            <w:pPr>
              <w:pStyle w:val="Normal"/>
              <w:spacing w:lineRule="auto" w:line="240" w:before="0" w:after="0"/>
              <w:jc w:val="both"/>
              <w:rPr>
                <w:rFonts w:ascii="Times New Roman" w:hAnsi="Times New Roman" w:cs="Times New Roman"/>
                <w:sz w:val="20"/>
                <w:szCs w:val="20"/>
                <w:lang w:val="smj-SE"/>
              </w:rPr>
            </w:pPr>
            <w:r>
              <w:rPr>
                <w:rFonts w:cs="Times New Roman" w:ascii="Times New Roman" w:hAnsi="Times New Roman"/>
                <w:sz w:val="20"/>
                <w:szCs w:val="20"/>
                <w:lang w:val="smj-SE"/>
              </w:rPr>
              <w:t>3) Temel yaklaşımları analiz yaparken kullanır.</w:t>
            </w:r>
          </w:p>
          <w:p>
            <w:pPr>
              <w:pStyle w:val="Normal"/>
              <w:spacing w:lineRule="auto" w:line="240" w:before="0" w:after="0"/>
              <w:jc w:val="both"/>
              <w:rPr>
                <w:rFonts w:ascii="Times New Roman" w:hAnsi="Times New Roman" w:cs="Times New Roman"/>
                <w:sz w:val="20"/>
                <w:szCs w:val="20"/>
                <w:lang w:val="smj-SE"/>
              </w:rPr>
            </w:pPr>
            <w:r>
              <w:rPr>
                <w:rFonts w:cs="Times New Roman" w:ascii="Times New Roman" w:hAnsi="Times New Roman"/>
                <w:sz w:val="20"/>
                <w:szCs w:val="20"/>
                <w:lang w:val="smj-SE"/>
              </w:rPr>
              <w:t>4) Olayları teorik olarak tahlil eder.</w:t>
            </w:r>
          </w:p>
        </w:tc>
      </w:tr>
      <w:tr>
        <w:trPr>
          <w:trHeight w:val="340"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yyar ARI, Uluslararası İlişkiler ve Dış Politika, Alfa Yayınevi</w:t>
            </w:r>
          </w:p>
        </w:tc>
      </w:tr>
      <w:tr>
        <w:trPr>
          <w:trHeight w:val="540"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20"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lang w:val="smj-SE"/>
              </w:rPr>
              <w:t>Giriş ve genel bilgilendir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val="smj-SE"/>
              </w:rPr>
            </w:pPr>
            <w:r>
              <w:rPr>
                <w:rFonts w:cs="Times New Roman" w:ascii="Times New Roman" w:hAnsi="Times New Roman"/>
                <w:sz w:val="20"/>
                <w:szCs w:val="20"/>
                <w:lang w:val="smj-SE"/>
              </w:rPr>
              <w:t>Uluslararası ilişkilerde temel kavram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val="smj-SE"/>
              </w:rPr>
            </w:pPr>
            <w:r>
              <w:rPr>
                <w:rFonts w:cs="Times New Roman" w:ascii="Times New Roman" w:hAnsi="Times New Roman"/>
                <w:sz w:val="20"/>
                <w:szCs w:val="20"/>
                <w:lang w:val="smj-SE"/>
              </w:rPr>
              <w:t>Devlet: Tanım, Tarih ve Tartışma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val="smj-SE"/>
              </w:rPr>
            </w:pPr>
            <w:r>
              <w:rPr>
                <w:rFonts w:cs="Times New Roman" w:ascii="Times New Roman" w:hAnsi="Times New Roman"/>
                <w:sz w:val="20"/>
                <w:szCs w:val="20"/>
                <w:lang w:val="smj-SE"/>
              </w:rPr>
              <w:t>Ulus: Tarihsel Evri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val="smj-SE"/>
              </w:rPr>
            </w:pPr>
            <w:r>
              <w:rPr>
                <w:rFonts w:cs="Times New Roman" w:ascii="Times New Roman" w:hAnsi="Times New Roman"/>
                <w:sz w:val="20"/>
                <w:szCs w:val="20"/>
                <w:lang w:val="smj-SE"/>
              </w:rPr>
              <w:t>Uluslararası İlişki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val="smj-SE"/>
              </w:rPr>
            </w:pPr>
            <w:r>
              <w:rPr>
                <w:rFonts w:cs="Times New Roman" w:ascii="Times New Roman" w:hAnsi="Times New Roman"/>
                <w:sz w:val="20"/>
                <w:szCs w:val="20"/>
                <w:lang w:val="smj-SE"/>
              </w:rPr>
              <w:t>Egemenlik, Anarş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val="smj-SE"/>
              </w:rPr>
            </w:pPr>
            <w:r>
              <w:rPr>
                <w:rFonts w:cs="Times New Roman" w:ascii="Times New Roman" w:hAnsi="Times New Roman"/>
                <w:sz w:val="20"/>
                <w:szCs w:val="20"/>
                <w:lang w:val="smj-SE"/>
              </w:rPr>
              <w:t>Analiz düzeyi sorunları, aktör ve sistem düzeyi</w:t>
            </w:r>
          </w:p>
        </w:tc>
      </w:tr>
      <w:tr>
        <w:trPr>
          <w:trHeight w:val="261"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val="smj-SE"/>
              </w:rPr>
            </w:pPr>
            <w:r>
              <w:rPr>
                <w:rFonts w:cs="Times New Roman" w:ascii="Times New Roman" w:hAnsi="Times New Roman"/>
                <w:sz w:val="20"/>
                <w:szCs w:val="20"/>
                <w:lang w:val="smj-SE"/>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lang w:val="smj-SE"/>
              </w:rPr>
              <w:t>Uluslararası İlişkilerde temel aktör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val="smj-SE"/>
              </w:rPr>
            </w:pPr>
            <w:r>
              <w:rPr>
                <w:rFonts w:cs="Times New Roman" w:ascii="Times New Roman" w:hAnsi="Times New Roman"/>
                <w:sz w:val="20"/>
                <w:szCs w:val="20"/>
                <w:lang w:val="smj-SE"/>
              </w:rPr>
              <w:t>Uluslararası sistem tarihsel süreç, model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val="smj-SE"/>
              </w:rPr>
            </w:pPr>
            <w:r>
              <w:rPr>
                <w:rFonts w:cs="Times New Roman" w:ascii="Times New Roman" w:hAnsi="Times New Roman"/>
                <w:sz w:val="20"/>
                <w:szCs w:val="20"/>
                <w:lang w:val="smj-SE"/>
              </w:rPr>
              <w:t>Uluslararası İlişkiler tarihi, Westphalia'dan bugün</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val="smj-SE"/>
              </w:rPr>
            </w:pPr>
            <w:r>
              <w:rPr>
                <w:rFonts w:cs="Times New Roman" w:ascii="Times New Roman" w:hAnsi="Times New Roman"/>
                <w:sz w:val="20"/>
                <w:szCs w:val="20"/>
                <w:lang w:val="smj-SE"/>
              </w:rPr>
              <w:t>Uluslararası İlişkiler Disiplin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val="smj-SE"/>
              </w:rPr>
            </w:pPr>
            <w:r>
              <w:rPr>
                <w:rFonts w:cs="Times New Roman" w:ascii="Times New Roman" w:hAnsi="Times New Roman"/>
                <w:sz w:val="20"/>
                <w:szCs w:val="20"/>
                <w:lang w:val="smj-SE"/>
              </w:rPr>
              <w:t>Disiplindeki teorik tartışmalar, disiplinin kimliği, sorun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val="smj-SE"/>
              </w:rPr>
            </w:pPr>
            <w:r>
              <w:rPr>
                <w:rFonts w:cs="Times New Roman" w:ascii="Times New Roman" w:hAnsi="Times New Roman"/>
                <w:sz w:val="20"/>
                <w:szCs w:val="20"/>
                <w:lang w:val="smj-SE"/>
              </w:rPr>
              <w:t>İdealizm-Realizm</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39">
            <wp:simplePos x="0" y="0"/>
            <wp:positionH relativeFrom="column">
              <wp:posOffset>-12954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98"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Resim 31" descr=""/>
                    <pic:cNvPicPr>
                      <a:picLocks noChangeAspect="1" noChangeArrowheads="1"/>
                    </pic:cNvPicPr>
                  </pic:nvPicPr>
                  <pic:blipFill>
                    <a:blip r:embed="rId56"/>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45">
                <wp:simplePos x="0" y="0"/>
                <wp:positionH relativeFrom="margin">
                  <wp:align>right</wp:align>
                </wp:positionH>
                <wp:positionV relativeFrom="paragraph">
                  <wp:posOffset>120650</wp:posOffset>
                </wp:positionV>
                <wp:extent cx="1710690" cy="184785"/>
                <wp:effectExtent l="0" t="0" r="0" b="0"/>
                <wp:wrapSquare wrapText="bothSides"/>
                <wp:docPr id="99" name="Frame44"/>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16"/>
          <w:szCs w:val="20"/>
        </w:rPr>
      </w:pPr>
      <w:r>
        <w:rPr>
          <w:rFonts w:cs="Times New Roman" w:ascii="Times New Roman" w:hAnsi="Times New Roman"/>
          <w:b/>
          <w:bCs/>
          <w:sz w:val="16"/>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54" w:name="_131515013"/>
            <w:bookmarkEnd w:id="54"/>
            <w:r>
              <w:rPr/>
              <w:t>131515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İstatiksel Programlarla Uygulamalar</w:t>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39"/>
        <w:gridCol w:w="564"/>
        <w:gridCol w:w="211"/>
        <w:gridCol w:w="1068"/>
        <w:gridCol w:w="760"/>
        <w:gridCol w:w="44"/>
        <w:gridCol w:w="635"/>
        <w:gridCol w:w="830"/>
        <w:gridCol w:w="486"/>
        <w:gridCol w:w="161"/>
        <w:gridCol w:w="109"/>
        <w:gridCol w:w="1942"/>
        <w:gridCol w:w="552"/>
        <w:gridCol w:w="1526"/>
      </w:tblGrid>
      <w:tr>
        <w:trPr>
          <w:trHeight w:val="383" w:hRule="atLeast"/>
        </w:trPr>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3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tatistiksel yöntemlere ilişkin kavramların, formüllerin ve uygulamaların en çok tercih edilen istatistiksel paket programlar üzerinde ele alınarak öğrencilere aktarılması.</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Öğrencilerin gösterilen teknikler için paket programlarını etkin olarak kullanmalarını sağlamak. İstatistik paket programlarında uygulamalarını yapabilmelerini sağlamak. SPSS, EVIEWS, MINITAB paket programları yardımıyla analiz ve uygulamaların yapılması.</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Verileri analiz edebilme, değerlendirebilme, deney yapma ve tasarlama beceri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Mesleki ve etik sorumluluğu anlam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Temel bilimlere (Matematik, Fizik, Kimya) ilişkin bilgilerini uygulama becerisi,</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SPSS Professional Statistics 7.5(1997), SPSS Inc.Chica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initab 11.12 Electronial, Minitab Inc.,England</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ilgisayar laboratuvarı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zır İstatistik Yazılım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ket Programlara Giriş</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ket programlarda Veri Giriş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ket programlarda Tabloların Oluşturu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ket programlarda Frekans ve Çapraz Tabloların oluşturu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0"/>
              </w:rPr>
              <w:t>Paket programlarda Grafik Çiz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ket programlarda Belirtici İstatistiklerin Hesaplan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ket programlarda Normallik Varsayımının Denetlenmesi Normallik Test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ket programlarda  Normallik Varsayımının Denetlen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0"/>
              </w:rPr>
              <w:t>Paket programlarda Z Test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ket programlarda T Test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ket programlarda Tek örneklem t test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ket programlarda Bağımsız ve Bağımlı iki Örneklem t test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40">
            <wp:simplePos x="0" y="0"/>
            <wp:positionH relativeFrom="column">
              <wp:posOffset>-139065</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00"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Resim 32" descr=""/>
                    <pic:cNvPicPr>
                      <a:picLocks noChangeAspect="1" noChangeArrowheads="1"/>
                    </pic:cNvPicPr>
                  </pic:nvPicPr>
                  <pic:blipFill>
                    <a:blip r:embed="rId57"/>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46">
                <wp:simplePos x="0" y="0"/>
                <wp:positionH relativeFrom="margin">
                  <wp:align>right</wp:align>
                </wp:positionH>
                <wp:positionV relativeFrom="paragraph">
                  <wp:posOffset>120650</wp:posOffset>
                </wp:positionV>
                <wp:extent cx="1710690" cy="184785"/>
                <wp:effectExtent l="0" t="0" r="0" b="0"/>
                <wp:wrapSquare wrapText="bothSides"/>
                <wp:docPr id="101" name="Frame45"/>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16"/>
          <w:szCs w:val="20"/>
        </w:rPr>
      </w:pPr>
      <w:r>
        <w:rPr>
          <w:rFonts w:cs="Times New Roman" w:ascii="Times New Roman" w:hAnsi="Times New Roman"/>
          <w:b/>
          <w:bCs/>
          <w:sz w:val="16"/>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55" w:name="_131515014"/>
            <w:bookmarkEnd w:id="55"/>
            <w:r>
              <w:rPr/>
              <w:t>131515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Finansal Tablolar Analiz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Mali tablolara olan ihtiyacı kavramak, mali analiz tekniklerini uygulamak ve yorumlamak</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Öğrencilerin, işletmenin finansal bilgi sunma yükümlülüğünü yerine getirmesini sağlayan mali tabloların türlerini, işlev ve yapılarını anlaması, işletmelerde kullanılan malî tabloları belirlenen standartlara göre düzenleyebilmesi, İşletmelerin malî analizinde kullanılan teknikleri uygulayabilmesi, Malî analiz sonuçlarına göre işletmenin mevcut durumunu ve gelişme eğilimini yorumlayabilmesid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İşletmelerde kullanılan malî tabloları belirlenen standartlara göre düzenleyebil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lî analiz sonuçlarına göre işletmenin mevcut durumunu ve gelişme eğilimini yorumlayabilme</w:t>
            </w:r>
          </w:p>
          <w:p>
            <w:pPr>
              <w:pStyle w:val="Normal"/>
              <w:spacing w:lineRule="auto" w:line="240" w:before="0" w:after="0"/>
              <w:rPr/>
            </w:pPr>
            <w:r>
              <w:rPr>
                <w:rFonts w:cs="Times New Roman" w:ascii="Times New Roman" w:hAnsi="Times New Roman"/>
                <w:sz w:val="20"/>
                <w:szCs w:val="20"/>
              </w:rPr>
              <w:t>3) Bilgisayar ile malî analiz tekniklerini uygulayabil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Finansal tabloları düzenler ve yorum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Finansal Analiz tekniklerini uygula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6) Firmalar hakkında finansal performans analizi yapa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Fehmi Karasioğlu ve Tevfik Eren, Finansal Tablolar Analizi, Eğitim Kitabevi</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Tabloların Gelişimi, İşletmenin Çevresini Bilgilendirme Sorumluluğu ve Finansal Tablo Kullanıcı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Tablo Türleri ve Yapı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ânço</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ir Tablosu</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liz Teknikleri: Karşılaştırmalı Tablolar Analizi (Yatay Analiz)</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liz Teknikleri: Yüzde Yöntemiyle Analiz (Dikey Analiz</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ğilim Yüzdeleri Yöntemiyle Analiz (Trend Analiz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n Analiz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Fon Akım Tablosu</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t Çalışma Sermayesi Değişim Tablosu</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kit Akım Tablosu</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 Kaynaklar Değişim Tablosu ve Kâr Dağıtım Tablosu</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41">
            <wp:simplePos x="0" y="0"/>
            <wp:positionH relativeFrom="column">
              <wp:posOffset>-158115</wp:posOffset>
            </wp:positionH>
            <wp:positionV relativeFrom="paragraph">
              <wp:posOffset>4254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0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Resim 1" descr=""/>
                    <pic:cNvPicPr>
                      <a:picLocks noChangeAspect="1" noChangeArrowheads="1"/>
                    </pic:cNvPicPr>
                  </pic:nvPicPr>
                  <pic:blipFill>
                    <a:blip r:embed="rId58"/>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47">
                <wp:simplePos x="0" y="0"/>
                <wp:positionH relativeFrom="margin">
                  <wp:align>right</wp:align>
                </wp:positionH>
                <wp:positionV relativeFrom="paragraph">
                  <wp:posOffset>120650</wp:posOffset>
                </wp:positionV>
                <wp:extent cx="1710690" cy="184785"/>
                <wp:effectExtent l="0" t="0" r="0" b="0"/>
                <wp:wrapSquare wrapText="bothSides"/>
                <wp:docPr id="103" name="Frame46"/>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56" w:name="_131515015"/>
            <w:bookmarkEnd w:id="56"/>
            <w:r>
              <w:rPr/>
              <w:t>131515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Borçlar Hukuku</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0"/>
              </w:rPr>
              <w:t>Borçlar Hukukunun tanımı, konusu, kaynakları ve Borçlar Hukukuna hakim olan ilkeler açıklanarak, Borç ve Borç ilişkisi Kavramları incelenecekti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Öğrenciye a) Borçlar hukukuna ilişkin temel kavram ve kurumları öğretmek. b) Borçlar hukukuna ilişkin meslekî ve bilimsel analiz yapabilme yeteneği kazandırmak. c) Borçlar hukukuna ilişkin sorunları çözebilme yeteneği edindirme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 Borçlar hukukuna ilişkin temel kavram ve kurumları özüms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 Borçlar hukukuna ilişkin bilimsel değerlendirmelerden haberdardı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 Borçlar hukukuna ilişkin yasal düzenlemelerden ve yargı kararlarından haberdardı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 Hukuk uygulamasında karşılaşılan sorunları analiz ed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 Borçlar hukuku alanında edindiği bilgi ve becerileri eleştirel bir yaklaşımla değerlendiri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Şahin AKINCI, Borçlar Hukuku</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lar Hukukunun tanımı, konusu, kaynakları ve Borçlar Hukukuna hakim olan ilke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 ve Borç ilişkisi Kavramları, Edim kavramı ve çeşit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 İlişkisinden doğan hak ve yükümlülükler, Sorumluluk kavramı ve tür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ukuki işlem kavramı, unsurları ve çeşit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eşme kavramı, türleri, sözleşmenin şekl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eşmenin kuruluş ve geçerliliğine etki eden husus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sil, Haksız fiil kavramı ve unsur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bep sorumluluğu hallerinden doğan borç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ların İf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cun ifa edilme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cun ifa edilmemesinin sonuç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ların üçüncü kişilere etkisi, Borç ilişkilerinde özel durumlar, Alacağın temliki ve Borcun nakl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ların sona ermes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42">
            <wp:simplePos x="0" y="0"/>
            <wp:positionH relativeFrom="column">
              <wp:posOffset>-158115</wp:posOffset>
            </wp:positionH>
            <wp:positionV relativeFrom="paragraph">
              <wp:posOffset>-19050</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0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Resim 1" descr=""/>
                    <pic:cNvPicPr>
                      <a:picLocks noChangeAspect="1" noChangeArrowheads="1"/>
                    </pic:cNvPicPr>
                  </pic:nvPicPr>
                  <pic:blipFill>
                    <a:blip r:embed="rId59"/>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48">
                <wp:simplePos x="0" y="0"/>
                <wp:positionH relativeFrom="margin">
                  <wp:align>right</wp:align>
                </wp:positionH>
                <wp:positionV relativeFrom="paragraph">
                  <wp:posOffset>120650</wp:posOffset>
                </wp:positionV>
                <wp:extent cx="1710690" cy="184785"/>
                <wp:effectExtent l="0" t="0" r="0" b="0"/>
                <wp:wrapSquare wrapText="bothSides"/>
                <wp:docPr id="105" name="Frame47"/>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57" w:name="_131515016"/>
            <w:bookmarkEnd w:id="57"/>
            <w:r>
              <w:rPr/>
              <w:t>1315150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İnsan Hakları</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0"/>
              </w:rPr>
              <w:t>İnsan hakları kavramı, nitelikleri, tarihi gelişimi ve sınıflandırılması, maddi insan hakları hukuku, insan hakları usul hukuku (insan haklarının korunması) konuları anlatılmaktadı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0"/>
              </w:rPr>
              <w:t>Bu ders, insan hakları kavramının tarihsel ve kavramsal gelişimini inceleyip güncel insan hakları teori ve uygulamalarını tartışmayı hedeflemektedir. Bu çerçevede, insan haklarının iç ve dış politikada niçin ve nasıl önemli bir rol oynadığı, modern ulus devletin gelişimi ve ekonomik süreçlerle bağlantısı, siyaset kuramının diğer kavramları ile ilintisi, argümanlar ve karşı argümanlar etrafında tartışılacaktır. İnsan haklarının temel kavramları, düzenlemeleri, grupları, kadın hakları, ve insan haklarının kalkınma, demokrasi, ve ekonomi ile ilişkisi irdelenecekt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Öğrencilerin İnsan Hakları başlığı altında kendi görev ve sorumluluklarını bileceklerd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Evrensel İnsan Hakları Bildirgesi Hakkında detaylı bilgi sahibi olunacaktı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Öğrencilerin insan hakları kavramlarını öğrenme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İnsan Haklarının Tarihsel Gelişimin öğrenilmes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0"/>
              </w:rPr>
              <w:t>5) Teoriler aracılığıyla insanların neden insan haklarına sahip olması gerektiğinin açıklanması</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ustafa ERDOĞAN, İnsan Hakları: Teorisi ve Hukuku</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riş: İnsan Hakları kavramı, algısı, tarihsel ve kuramsal gelişimi ve güncel konular: İnsan Hakları Birik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an haklarında Özgürlük ve Eşitlik</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an Hakları Kavramı ve tarih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an Hakları Teori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an Hakları Teori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uslararası İnsan Hakları Düzenleme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an Haklarının Korunması Mekanizması-BM ve Yerel Mekanizma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an Haklarının Sistematik İhlalleri-Rwanda Soykırım Örneğ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ğitim Hakk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ın Hak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onomi, Çok Uluslu Şirketler ve İnsan Hak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an Hakları ve Kalkınm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an Hakları, Dinler ve Medeniyetler</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43">
            <wp:simplePos x="0" y="0"/>
            <wp:positionH relativeFrom="column">
              <wp:posOffset>-148590</wp:posOffset>
            </wp:positionH>
            <wp:positionV relativeFrom="paragraph">
              <wp:posOffset>-444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0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Resim 1" descr=""/>
                    <pic:cNvPicPr>
                      <a:picLocks noChangeAspect="1" noChangeArrowheads="1"/>
                    </pic:cNvPicPr>
                  </pic:nvPicPr>
                  <pic:blipFill>
                    <a:blip r:embed="rId60"/>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49">
                <wp:simplePos x="0" y="0"/>
                <wp:positionH relativeFrom="margin">
                  <wp:align>right</wp:align>
                </wp:positionH>
                <wp:positionV relativeFrom="paragraph">
                  <wp:posOffset>120650</wp:posOffset>
                </wp:positionV>
                <wp:extent cx="1710690" cy="184785"/>
                <wp:effectExtent l="0" t="0" r="0" b="0"/>
                <wp:wrapSquare wrapText="bothSides"/>
                <wp:docPr id="107" name="Frame48"/>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58" w:name="_131515017"/>
            <w:bookmarkEnd w:id="58"/>
            <w:r>
              <w:rPr/>
              <w:t>1315150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Kamu Kurumlarının Yapısal Analiz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Türkiye’deki devlet ve mahalli idare tüzel kişiliği dışında kalan fonksiyonel yönden örgütlenmiş kamu kurumlarının yapıları işlenecektir. Derste bu kurumların hangi idare ile ne tür bağlarının olduğu, faaliyet alanları, teşkilat kanunları, personel istihdam türleri gibi yönlerden analizlerine yer verilecektir.  </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rsin temel amacı, öğrencilerin Türkiye’de mevcut kamu kurumlarının yapı ve işlevlerini birbirleriyle ilişki biçim ve seviyelerini öğrenmelerini gerçekleştirmek, bu kapsamda devlet teşkilat yapısına ilişkin spesifik bilgilere hakim olmalarını sağlamak hedeflenmekted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erse katılanlar devlet tüzel kişiliği dışında örgütlenmiş kamu kurumlarını, bunların içyapısı, teşkilat şekli, personel istihdam türünü, denetim biçimini öğrenmiş olurla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dir Bayraktar, Mehmet Altınöz, Rabbani Çakıroğlu, Kamu ve Özel Kesim Yapısı, Nobel Yayınevi</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mu Kurumları Teorisi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 Tüzel Kişi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ari Kamu Kurum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ari Kamu Kurumlarının Yapısal ve İşlevsel Analiz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ktisadi Kamu Kurum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ktisadi Kamu Kurumlarının Yapısal ve İşlevsel Analiz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syal Kamu Kurumları ve Analiz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Teknik, Kültürel Kamu Kurum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Teknik, Kültürel Kamu Kurumlarının Yapısal ve İşlevsel Analiz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üzenleyici ve Denetleyici Kamu Kurum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üzenleyici ve Denetleyici Kamu Kurumlarının Yapısal ve İşlevsel Analiz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Kamu Kurum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Kamu Kurumlarının Yapısal ve İşlevsel Analiz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44">
            <wp:simplePos x="0" y="0"/>
            <wp:positionH relativeFrom="column">
              <wp:posOffset>-14859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0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Resim 1" descr=""/>
                    <pic:cNvPicPr>
                      <a:picLocks noChangeAspect="1" noChangeArrowheads="1"/>
                    </pic:cNvPicPr>
                  </pic:nvPicPr>
                  <pic:blipFill>
                    <a:blip r:embed="rId61"/>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50">
                <wp:simplePos x="0" y="0"/>
                <wp:positionH relativeFrom="margin">
                  <wp:align>right</wp:align>
                </wp:positionH>
                <wp:positionV relativeFrom="paragraph">
                  <wp:posOffset>120650</wp:posOffset>
                </wp:positionV>
                <wp:extent cx="1710690" cy="184785"/>
                <wp:effectExtent l="0" t="0" r="0" b="0"/>
                <wp:wrapSquare wrapText="bothSides"/>
                <wp:docPr id="109" name="Frame49"/>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33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59" w:name="_131515018"/>
            <w:bookmarkEnd w:id="59"/>
            <w:r>
              <w:rPr/>
              <w:t>1315150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Osmanlı Türkçesi 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smanlıcanın tarihini anlatılarak, Arap Alfabesi ve alfabenin gramer konuları incelenecekti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Öğrencileri Osmanlıca matbu metinleri okumaya ve yazmaya hazırlama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Osmanlıcanın tarihçesini öğreni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Arap Alfabesini öğreni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 Yeni ilave edilen harfleri ve birleşmeleri öğreni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 Transkripsiyon işaretlerini uygulamalı olarak öğreni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 Vokaller, okunuşlar ve mahreçleri öğreni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6) Harflerin başta, ortada ve sondaki yazılışlarını uygulamalı olarak öğreni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7) Metinlerde kullanılan ya da var olan işaretleri öğreni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8) Osmanlıca metinlerde ekler ve kullanımları hakkında bilgi sahibi olu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9) Rakamları uygulamalı olarak öğreni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0) Türkçe kelimelerin ağırlıklı olduğu metinleri okuma çalışmalarına başlar. Pratik uygulamalara katkı sağla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uharrem Ergin, Osmanlıca Dersleri, Boğaziçi Yayınları</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smanlıcanın ve diğer alfabelerin tarihç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p Alfabesinin tanıtı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arflerin telaffuzu, yazılması ve ezb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ranskripsiyon harflerinin öğretil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Vokallerin öğretilmesi, nerede nasıl kullanıldıklarının öğretil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Vokallerin tek tek alıştırmalarla uygulamada gösteril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Yazma çalışmaları, harf birleşme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irleşen, birleşmeyen harfler ve Arap Alfabesine ilave edilen harfler (Türkçe kelimeler hariç)</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urallar, işaretler Arapçaya mahsus işaretlerin öğretil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çe eklerin kullanı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Rakam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kumaya başlangıç</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özlük kullanımı ve pratik uygulamalar</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45">
            <wp:simplePos x="0" y="0"/>
            <wp:positionH relativeFrom="column">
              <wp:posOffset>-148590</wp:posOffset>
            </wp:positionH>
            <wp:positionV relativeFrom="paragraph">
              <wp:posOffset>952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Resim 1" descr=""/>
                    <pic:cNvPicPr>
                      <a:picLocks noChangeAspect="1" noChangeArrowheads="1"/>
                    </pic:cNvPicPr>
                  </pic:nvPicPr>
                  <pic:blipFill>
                    <a:blip r:embed="rId62"/>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51">
                <wp:simplePos x="0" y="0"/>
                <wp:positionH relativeFrom="margin">
                  <wp:align>right</wp:align>
                </wp:positionH>
                <wp:positionV relativeFrom="paragraph">
                  <wp:posOffset>120650</wp:posOffset>
                </wp:positionV>
                <wp:extent cx="1710690" cy="184785"/>
                <wp:effectExtent l="0" t="0" r="0" b="0"/>
                <wp:wrapSquare wrapText="bothSides"/>
                <wp:docPr id="111" name="Frame50"/>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9872" w:type="dxa"/>
        <w:jc w:val="left"/>
        <w:tblInd w:w="-229" w:type="dxa"/>
        <w:tblLayout w:type="fixed"/>
        <w:tblCellMar>
          <w:top w:w="0" w:type="dxa"/>
          <w:left w:w="108" w:type="dxa"/>
          <w:bottom w:w="0" w:type="dxa"/>
          <w:right w:w="108" w:type="dxa"/>
        </w:tblCellMar>
      </w:tblPr>
      <w:tblGrid>
        <w:gridCol w:w="1668"/>
        <w:gridCol w:w="2760"/>
        <w:gridCol w:w="1560"/>
        <w:gridCol w:w="3884"/>
      </w:tblGrid>
      <w:tr>
        <w:trPr>
          <w:trHeight w:val="33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60" w:name="_131515019"/>
            <w:bookmarkEnd w:id="60"/>
            <w:r>
              <w:rPr/>
              <w:t>13151501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38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Siyasal Partiler ve Parti Sistemler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iyasal Parti’nin tanımı, siyasal partilerin kökeni ve gelişimi, Siyasal parti’lerin örgüt yapıları, siyasal partilerin fonksiyonları, siyasal parti sistemleri ve seçim sistemleri.</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iyasi partilerin yapısı ve seçim kavramı üzerinde bilgi sahibi olma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tab/>
              <w:t>) Siyasi partilerin nasıl ortaya çıktığını açıklayabili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2) </w:t>
              <w:tab/>
              <w:t>Siyasi partilerin işlevlerini ifade edebili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3) </w:t>
              <w:tab/>
              <w:t>Seçimler ve seçim sistemleri hakkında bilgi sahibi olabili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rgun Özbudun,- Siyasal Partiler, Sevinç Matbaası, Ankara, 1974.</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yasi Parti Tanım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yasi Partilerin Ortaya Çıkış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i Sistem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yasi Partilerin İşlev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yasal Parti Örgütü, Parti İçi Demokra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yasi Partilerde Liderlik</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ilerin Gelir-Gider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 Siyasi Parti Mevzuatı ve Türkiye’de Siyasal Partile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çimin Tarihsel Gelişim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çimler ve Seçim Sistemleri 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çimler ve Seçim Sistemleri I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Seçimler ve Seçim Sistemleri 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Seçimler ve Seçim Sistemleri I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ab/>
        <w:t>Tarih:</w:t>
      </w:r>
      <w:bookmarkStart w:id="61" w:name="_Hlk501103665"/>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bookmarkEnd w:id="61"/>
      <w:r>
        <w:br w:type="page"/>
      </w:r>
    </w:p>
    <w:p>
      <w:pPr>
        <w:pStyle w:val="Normal"/>
        <w:numPr>
          <w:ilvl w:val="0"/>
          <w:numId w:val="0"/>
        </w:numPr>
        <w:outlineLvl w:val="0"/>
        <w:rPr/>
      </w:pPr>
      <w:r>
        <w:drawing>
          <wp:anchor behindDoc="1" distT="0" distB="0" distL="114935" distR="114935" simplePos="0" locked="0" layoutInCell="0" allowOverlap="1" relativeHeight="146">
            <wp:simplePos x="0" y="0"/>
            <wp:positionH relativeFrom="column">
              <wp:posOffset>-68580</wp:posOffset>
            </wp:positionH>
            <wp:positionV relativeFrom="paragraph">
              <wp:posOffset>-5905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Resim 1" descr=""/>
                    <pic:cNvPicPr>
                      <a:picLocks noChangeAspect="1" noChangeArrowheads="1"/>
                    </pic:cNvPicPr>
                  </pic:nvPicPr>
                  <pic:blipFill>
                    <a:blip r:embed="rId63"/>
                    <a:srcRect l="-3" t="-3" r="-3" b="-3"/>
                    <a:stretch>
                      <a:fillRect/>
                    </a:stretch>
                  </pic:blipFill>
                  <pic:spPr bwMode="auto">
                    <a:xfrm>
                      <a:off x="0" y="0"/>
                      <a:ext cx="575945" cy="565785"/>
                    </a:xfrm>
                    <a:prstGeom prst="rect">
                      <a:avLst/>
                    </a:prstGeom>
                  </pic:spPr>
                </pic:pic>
              </a:graphicData>
            </a:graphic>
          </wp:anchor>
        </w:drawing>
      </w:r>
      <w:r>
        <w:rPr/>
        <w:t>ESOGÜ Siyaset Bilimi ve Kamu Yönetimi Bölümü 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26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62" w:name="_131516001"/>
            <w:bookmarkEnd w:id="62"/>
            <w:r>
              <w:rPr/>
              <w:t>131516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Mahalli İdareler II</w:t>
            </w:r>
          </w:p>
        </w:tc>
      </w:tr>
    </w:tbl>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YARIYIL</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18"/>
                <w:szCs w:val="18"/>
              </w:rPr>
            </w:pPr>
            <w:r>
              <w:rPr>
                <w:rFonts w:cs="Times New Roman" w:ascii="Times New Roman" w:hAnsi="Times New Roman"/>
                <w:b/>
                <w:sz w:val="18"/>
                <w:szCs w:val="18"/>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18"/>
                <w:szCs w:val="18"/>
              </w:rPr>
            </w:pPr>
            <w:r>
              <w:rPr>
                <w:rFonts w:cs="Times New Roman" w:ascii="Times New Roman" w:hAnsi="Times New Roman"/>
                <w:b/>
                <w:sz w:val="18"/>
                <w:szCs w:val="18"/>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 (X)  SEÇMELİ ()</w:t>
            </w:r>
          </w:p>
        </w:tc>
        <w:tc>
          <w:tcPr>
            <w:tcW w:w="15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eşeri, İletiş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önet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vrupa Yerel Yönetimler Özerklik Şartı, hizmette halka yakınlık ilkesi vb. dersin temel konularıdır. Derste, son gelişmeler paralelinde yerel demokrasinin geliştirilebilmesi amacıyla yapılması gerekenler üzerinde durulmakta, bu sürecin muhtemel araçları incelenmekle ve AB ülkelerindeki uygulamalara, karşılaştırmalı olarak değinilmektedir.</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rsin amacı, Türkiye’de yerel demokrasi, Avrupa Yerel Yönetimler Özerklik Şartı ve AB ülkelerinde yerel demokrasinin incelenmesidi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rel demokrasi ve yerel hizmet kavramlarını açıklayabilir.</w:t>
            </w:r>
          </w:p>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rel yönetimlerin demokratikleştirilmesini değerlendirebilir.</w:t>
            </w:r>
          </w:p>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rupa Yerel Yönetimler Özerklik Şartı’nı değerlendirebilir.</w:t>
            </w:r>
          </w:p>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ülkelerindeki yerel demokrasi uygulamalarını değerlendirebilir.</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 Nuri Tortop, Burhan Aykaç, Hüseyin Yayman, M. Akif Özer, (2008) Mahalli İdareler, Nobel Yayın Dağıtım</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2. Ruşen Keleş (2009), Yerinden Yönetim ve Siyaset, Cem Yayınları, Genişletilmiş 6. Basım.</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3. Kemal Görmez, Yerel Demokrasi ve Türkiye, Vadi Yay.</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erel demokrasi, hizmette halka yakınlık vb.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erel demokrasinin gelişt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vrupa Yerel Yönetimler Özerklik Şart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B ülkelerinde yerel demokra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erel yönetimlerin görev ve y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erel yönetimlerin görev bölüşümü krite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erel yönetimlerin görev bölüşümü krite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rkezi yönetim ile yerel yönetimler arasındaki idari iliş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dari Vesay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rkezi yönetim ile yerel yönetimler arasındaki mali iliş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erel yönetimlerin hizmet sunma usu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erel Yönetim Bir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ürkiye’de Yerel Yönetim Birlik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nal Sınavı</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pPr>
      <w:r>
        <w:rPr>
          <w:rFonts w:cs="Times New Roman" w:ascii="Times New Roman" w:hAnsi="Times New Roman"/>
          <w:b/>
          <w:bCs/>
          <w:sz w:val="24"/>
          <w:szCs w:val="24"/>
        </w:rPr>
        <w:t>İmza</w:t>
      </w:r>
      <w:r>
        <w:rPr>
          <w:rFonts w:cs="Times New Roman" w:ascii="Times New Roman" w:hAnsi="Times New Roman"/>
          <w:sz w:val="24"/>
          <w:szCs w:val="24"/>
        </w:rPr>
        <w:t xml:space="preserve">: </w:t>
        <w:tab/>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47">
            <wp:simplePos x="0" y="0"/>
            <wp:positionH relativeFrom="column">
              <wp:posOffset>-76835</wp:posOffset>
            </wp:positionH>
            <wp:positionV relativeFrom="paragraph">
              <wp:posOffset>-10477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Resim 1" descr=""/>
                    <pic:cNvPicPr>
                      <a:picLocks noChangeAspect="1" noChangeArrowheads="1"/>
                    </pic:cNvPicPr>
                  </pic:nvPicPr>
                  <pic:blipFill>
                    <a:blip r:embed="rId64"/>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 xml:space="preserve">ESOGÜ Siyaset Bilimi ve </w:t>
      </w:r>
      <w:r>
        <w:rPr/>
        <w:t>Kamu Yönetimi Bölümü 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26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63" w:name="_131516002"/>
            <w:bookmarkEnd w:id="63"/>
            <w:r>
              <w:rPr/>
              <w:t>131516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Türk Siyasal Hayatı II</w:t>
            </w:r>
          </w:p>
        </w:tc>
      </w:tr>
    </w:tbl>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YARIYIL</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18"/>
                <w:szCs w:val="18"/>
              </w:rPr>
            </w:pPr>
            <w:r>
              <w:rPr>
                <w:rFonts w:cs="Times New Roman" w:ascii="Times New Roman" w:hAnsi="Times New Roman"/>
                <w:b/>
                <w:sz w:val="18"/>
                <w:szCs w:val="18"/>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18"/>
                <w:szCs w:val="18"/>
              </w:rPr>
            </w:pPr>
            <w:r>
              <w:rPr>
                <w:rFonts w:cs="Times New Roman" w:ascii="Times New Roman" w:hAnsi="Times New Roman"/>
                <w:b/>
                <w:sz w:val="18"/>
                <w:szCs w:val="18"/>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 (X)  SEÇMELİ ()</w:t>
            </w:r>
          </w:p>
        </w:tc>
        <w:tc>
          <w:tcPr>
            <w:tcW w:w="15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eşeri, İletiş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önet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Türk siyasal hayatının düşünsel kökenleri, tarihi gelişimi, bu gelişimi etkileyen faktörler, günümüz Türk siyasal hayatının temel dinamikleri</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rsin amacı Türk siyasal yaşamına ışık tutmakt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ğrenci Türk siyasal yaşamının temel özelliklerini öğrenir</w:t>
            </w:r>
          </w:p>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ürk siyaseti ve toplumu ile ilgili kavramsal çerçeveye ve temel bilgilere sahip olacaklardır.</w:t>
            </w:r>
          </w:p>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ürk siyasi hayatının temel sorunlarını analiz edip tartışabilir</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Tekin Yusuf, Türk Siyasal Hayatı, Orion Kitapevi</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60 Askeri darbesinin Türk Siyasal Yaşamına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71 muhtırası ve !970’li yıl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2 Eylül 1980 darbesi ve 1980’li Yıl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90’larda ve 2000’lerde Türk Siyasi Hayat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İslamcılık, Refah Partisi ve 28 Şubat Sürec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rkez Sağ ve MH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rkez Sol; CHP ve DS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ürkiye’de Muhafazakarlık ve AK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ivil-Asker İliş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önüşüm Sürecindeki Türkiye: 11 Eylül Sonrası ve Avrupa Birliği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önüşüm ve Sancıları (Kamu yönetimi, ekonomi ve yerel yöneti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önüşüm ve Sancıları (siyaset, aydınlar, ve sivil toplu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ürkiye’de Siyasal Yaşamın geleceğ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nal Sınavı</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pPr>
      <w:r>
        <w:rPr>
          <w:rFonts w:cs="Times New Roman" w:ascii="Times New Roman" w:hAnsi="Times New Roman"/>
          <w:b/>
          <w:bCs/>
          <w:sz w:val="24"/>
          <w:szCs w:val="24"/>
        </w:rPr>
        <w:t>İmza</w:t>
      </w:r>
      <w:r>
        <w:rPr>
          <w:rFonts w:cs="Times New Roman" w:ascii="Times New Roman" w:hAnsi="Times New Roman"/>
          <w:sz w:val="24"/>
          <w:szCs w:val="24"/>
        </w:rPr>
        <w:t xml:space="preserve">: </w:t>
        <w:tab/>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48">
            <wp:simplePos x="0" y="0"/>
            <wp:positionH relativeFrom="column">
              <wp:posOffset>-153035</wp:posOffset>
            </wp:positionH>
            <wp:positionV relativeFrom="paragraph">
              <wp:posOffset>-138430</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1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Resim 1" descr=""/>
                    <pic:cNvPicPr>
                      <a:picLocks noChangeAspect="1" noChangeArrowheads="1"/>
                    </pic:cNvPicPr>
                  </pic:nvPicPr>
                  <pic:blipFill>
                    <a:blip r:embed="rId65"/>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52">
                <wp:simplePos x="0" y="0"/>
                <wp:positionH relativeFrom="margin">
                  <wp:align>right</wp:align>
                </wp:positionH>
                <wp:positionV relativeFrom="paragraph">
                  <wp:posOffset>120650</wp:posOffset>
                </wp:positionV>
                <wp:extent cx="1710690" cy="184785"/>
                <wp:effectExtent l="0" t="0" r="0" b="0"/>
                <wp:wrapSquare wrapText="bothSides"/>
                <wp:docPr id="115" name="Frame51"/>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rHeight w:val="254" w:hRule="atLeast"/>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rHeight w:val="254" w:hRule="atLeast"/>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131516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amu Yönetiminde Yeni Yaklaşımlar</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180"/>
        <w:gridCol w:w="427"/>
        <w:gridCol w:w="403"/>
        <w:gridCol w:w="1105"/>
        <w:gridCol w:w="528"/>
        <w:gridCol w:w="46"/>
        <w:gridCol w:w="635"/>
        <w:gridCol w:w="830"/>
        <w:gridCol w:w="486"/>
        <w:gridCol w:w="161"/>
        <w:gridCol w:w="107"/>
        <w:gridCol w:w="1944"/>
        <w:gridCol w:w="550"/>
        <w:gridCol w:w="246"/>
        <w:gridCol w:w="1279"/>
      </w:tblGrid>
      <w:tr>
        <w:trPr>
          <w:trHeight w:val="383" w:hRule="atLeast"/>
        </w:trPr>
        <w:tc>
          <w:tcPr>
            <w:tcW w:w="11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YARIYIL</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4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1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2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1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4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 (  )  SEÇMELİ  ( X )</w:t>
            </w:r>
          </w:p>
        </w:tc>
        <w:tc>
          <w:tcPr>
            <w:tcW w:w="12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5"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5"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5" w:type="dxa"/>
            <w:gridSpan w:val="2"/>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5" w:type="dxa"/>
            <w:gridSpan w:val="2"/>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5"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5" w:type="dxa"/>
            <w:gridSpan w:val="2"/>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5"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niteden Post moderniteye değişim dinamikleri ve süreçleri(Küreselleşme, post fordizm v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ni Sağ ve devletin dönüşüm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güt kuramlarında değişim ve kamu yönetimine yansımalar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 yönetiminde öne çıkan yaklaşımlar-Yeni Kamu İşletmeciliği</w:t>
            </w:r>
          </w:p>
        </w:tc>
      </w:tr>
      <w:tr>
        <w:trPr>
          <w:trHeight w:val="426"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rsin amacı kamu yönetiminde ortaya çıkan yeni yaklaşım ve uygulamaların incelenmesi ve Türk Kamu Yönetimi açısından katkılarının ortaya konulmasıdır.</w:t>
            </w:r>
          </w:p>
        </w:tc>
      </w:tr>
      <w:tr>
        <w:trPr>
          <w:trHeight w:val="518"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8"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amu Yönetimi disiplinini ve sistemini değişime zorlayan dinamiklerin    küresel ve yerel ölçekte ekonomik, toplumsal ve siyasal boyutlarını bilir.</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Örgüt kuramlarında ortaya çıkan yeni modelleri bilir ve analiz eder.</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Kamu yönetimi disiplini ve kuramlarında ortaya çıkan yeni modelleri bilir.</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Kamu Yönetiminde ortaya çıkan yeni modelleri karşılaştırabilir ve katkılarını ortaya koyabilir.</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Yeni Modellerin Türk Kamu Yönetimi sistemine yansımalarını bilir.</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Yeni yaklaşımların sorun çözme kapasitesini Türk kamu Yönetimi sistemi açısından analiz eder.</w:t>
            </w:r>
          </w:p>
        </w:tc>
      </w:tr>
      <w:tr>
        <w:trPr>
          <w:trHeight w:val="340"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lcı, A., Nohutçu, A., Öztürk, N. K., Coşkun, B. (ed.),Kamu Yönetiminde Çağdaş Yaklaşımlar, Seçkin Yayıncılık,3. Baskı, Ankara,2013</w:t>
            </w:r>
          </w:p>
        </w:tc>
      </w:tr>
      <w:tr>
        <w:trPr>
          <w:trHeight w:val="540"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lak, Bekir, Kuram ve Uygulamada Kamu Yönetimi, Alfa Aktüel Yayınları, 2. Baskı, Bursa, 2005.</w:t>
            </w:r>
          </w:p>
        </w:tc>
      </w:tr>
      <w:tr>
        <w:trPr>
          <w:trHeight w:val="520"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226"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niteden Post moderniteye değişim dinamikleri ve süreçleri(Küreselleşme, post fordizm vb.)</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ni Sağ ve devletin dönüşümü</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güt kuramlarında değişim ve kamu yönetimine yansıma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 yönetiminde öne çıkan yaklaşımlar-Yeni Kamu İşletmeciliğ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 yönetiminde öne çıkan yaklaşımlar-Yeni Kamu Yönetimi Yaklaşımının arka plan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 yönetiminde öne çıkan yaklaşımlar-Yeni Kamu Yönetimi Yaklaşı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şi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relleş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 Yönetiminde Toplam Kalite Yönet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o -liberal dönemde Türk Kamu Yönetiminde değişim ve dönüşü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o -liberal dönemde Türk Kamu Yönetiminde değişim ve dönüşü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 yönetiminde şeffaflık ve hesap verilebilirliğin arttırılmasında yeni modeller (Bilgi Edinme hakkı ve kanunu)</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 yönetiminde şeffaflık ve hesap verilebilirliğin arttırılmasında yeni modeller(Ombudsmanlık Kurumu ve kanunu )</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49">
            <wp:simplePos x="0" y="0"/>
            <wp:positionH relativeFrom="column">
              <wp:posOffset>-151130</wp:posOffset>
            </wp:positionH>
            <wp:positionV relativeFrom="paragraph">
              <wp:posOffset>-1149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1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Resim 1" descr=""/>
                    <pic:cNvPicPr>
                      <a:picLocks noChangeAspect="1" noChangeArrowheads="1"/>
                    </pic:cNvPicPr>
                  </pic:nvPicPr>
                  <pic:blipFill>
                    <a:blip r:embed="rId66"/>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53">
                <wp:simplePos x="0" y="0"/>
                <wp:positionH relativeFrom="margin">
                  <wp:align>right</wp:align>
                </wp:positionH>
                <wp:positionV relativeFrom="paragraph">
                  <wp:posOffset>120650</wp:posOffset>
                </wp:positionV>
                <wp:extent cx="1710690" cy="184785"/>
                <wp:effectExtent l="0" t="0" r="0" b="0"/>
                <wp:wrapSquare wrapText="bothSides"/>
                <wp:docPr id="117" name="Frame52"/>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64" w:name="_131516004"/>
            <w:bookmarkEnd w:id="64"/>
            <w:r>
              <w:rPr/>
              <w:t>131516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Kamu Yönetiminde Enformasyon Teknolojiler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nformasyon sistemleri, kamu yönetiminde kullanılan yazılım ve donanımlar, internet hukuku, elektronik devlet uygulamaları, bilgi teknolojilerinin yönetimde kullanılmasının yarattığı sorunlar ve ortaya çıkardığı olanaklar gibi konular dersin kapsamında ele alınmaktadı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rs kamu hizmeti sunumunda bilgi teknolojilerinin yaratacağı verimlilik ve etkililik konusunda bir bilinç oluşturmayı, bu çerçevede konuyla ilgili temel kavramları tanıtmayı amaçlamaktad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1) Bilgi teknolojilerinin yönetimdeki uygulamalarını tanıyacaktır.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2) E-devlet uygulamalarındaki sorun ve olanakların farkına varacaktır.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 Bilgi teknolojilerinin toplumsal hayatı nasıl etkileyebileceğini fark edecektir.</w:t>
              <w:tab/>
              <w:t xml:space="preserve">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 Gelecekteki temel yönetim araçlarından birisi olan bilgi teknolojilerinin yönetim uygulamalarına aktarılması konusunda yön gösterecek donanıma sahip olacaktı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Yöneticiler İçin Bilişim Teknolojileri ve Enformasyon Sistemleri</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unçhan Cura / Sistem Yayıncılık</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mlerde bilgi teknoloj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mlerde bilgi teknoloj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mlerde bilgi teknoloj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mlerde bilgi teknoloj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mlerde bilgi teknoloj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kümet uygulama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kümet uygulama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mlerde uygulama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mlerde uygulama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mlerde uygulama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mde bilgi teknolojisi uygulamaları uyarla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mde bilgi teknolojisi uygulamaları uyarla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mde bilgi teknolojisi uygulamaları uyarlamas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pPr>
      <w:r>
        <w:rPr>
          <w:rFonts w:cs="Times New Roman" w:ascii="Times New Roman" w:hAnsi="Times New Roman"/>
          <w:b/>
          <w:bCs/>
          <w:sz w:val="24"/>
          <w:szCs w:val="24"/>
        </w:rPr>
        <w:t>İmza</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50">
            <wp:simplePos x="0" y="0"/>
            <wp:positionH relativeFrom="column">
              <wp:posOffset>-117475</wp:posOffset>
            </wp:positionH>
            <wp:positionV relativeFrom="paragraph">
              <wp:posOffset>-132080</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1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Resim 1" descr=""/>
                    <pic:cNvPicPr>
                      <a:picLocks noChangeAspect="1" noChangeArrowheads="1"/>
                    </pic:cNvPicPr>
                  </pic:nvPicPr>
                  <pic:blipFill>
                    <a:blip r:embed="rId67"/>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54">
                <wp:simplePos x="0" y="0"/>
                <wp:positionH relativeFrom="margin">
                  <wp:align>right</wp:align>
                </wp:positionH>
                <wp:positionV relativeFrom="paragraph">
                  <wp:posOffset>120650</wp:posOffset>
                </wp:positionV>
                <wp:extent cx="1710690" cy="184785"/>
                <wp:effectExtent l="0" t="0" r="0" b="0"/>
                <wp:wrapSquare wrapText="bothSides"/>
                <wp:docPr id="119" name="Frame53"/>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65" w:name="_131516005"/>
            <w:bookmarkEnd w:id="65"/>
            <w:r>
              <w:rPr/>
              <w:t>131516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fet Yönetimi ve Politikaları</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fetler ve Türkiye, Afet Yönetimi ile ilgili yasal düzenlemeler, Afet yönetimiyle ilgili kuruluşlar, Afet Yönetimi ve Planlama.</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dersin amacı afet yönetimiyle ilgili temel kavramları öğretmek, afet yönetimi hakkında temel bilgileri vermek ve afet yönetimi hakkında bir giriş sun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Afet yönetiminin temel kavramlarını tanım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Afet yönetimiyle ilgili hukuki düzenlemeleri yorum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Afet yönetiminin temel sorunlarına yönelik çözüm önerileni değerlendir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Kentleşme sorunları bağlamında afet yönetiminin rolünü değerlendir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Türkiye´deki afet yönetiminin başarısızlığını tartış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Afet yönetimi bağlamında yerel ve merkezi yönetimin yetkilerini tartışı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thad Kadıoğlu, Afet Yönetimi, Marmara Belediyeler Birliği Yayını</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fetler ve Türkiy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ki afetler: Depre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ki afetler: Yangın</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ki afetler: Sel</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ki afetler: Heyelan</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fet Yönetiminin Unsur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fet Yönetimi ile ilgili yasal düzenleme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fet yönetimiyle ilgili kuruluşlar: Merkezi Yöneti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fet yönetimiyle ilgili kuruluşlar: Yerel Yöneti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fetler Öncesi Alınacak Önlem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fetler Sonrası Alınacak Önlem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fet Yönetimi ve Planlam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Değerlendirme</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51">
            <wp:simplePos x="0" y="0"/>
            <wp:positionH relativeFrom="column">
              <wp:posOffset>-126365</wp:posOffset>
            </wp:positionH>
            <wp:positionV relativeFrom="paragraph">
              <wp:posOffset>-140970</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2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Resim 1" descr=""/>
                    <pic:cNvPicPr>
                      <a:picLocks noChangeAspect="1" noChangeArrowheads="1"/>
                    </pic:cNvPicPr>
                  </pic:nvPicPr>
                  <pic:blipFill>
                    <a:blip r:embed="rId68"/>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55">
                <wp:simplePos x="0" y="0"/>
                <wp:positionH relativeFrom="margin">
                  <wp:align>right</wp:align>
                </wp:positionH>
                <wp:positionV relativeFrom="paragraph">
                  <wp:posOffset>120650</wp:posOffset>
                </wp:positionV>
                <wp:extent cx="1710690" cy="184785"/>
                <wp:effectExtent l="0" t="0" r="0" b="0"/>
                <wp:wrapSquare wrapText="bothSides"/>
                <wp:docPr id="121" name="Frame54"/>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66" w:name="_131516006"/>
            <w:bookmarkEnd w:id="66"/>
            <w:r>
              <w:rPr/>
              <w:t>131516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Konut Politikası</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onutla ilgili kavramlar, kalkınma ve konut, toplu konut, Türkiye´de konut sorunları ve politikası.</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u dersin amacı konut politikası ile ilgili temel bilgileri öğretmek, temel kavramları tanıtmak ve konut politikası hakkında bir giriş sun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Konut politikasının temel kavramlarını tanımla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Konut sorunun temel özelliklerini açıkla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 Konut sorununa yönelik çözüm önerilerini tartışı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 Kentleşme sorunları bağlamında konut politikasının rolünü değerlendiri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 Türkiye´de konut sorununun gelişimini tartışı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6) Konut sorunuyla ilgili yasal mevzuatı tartışı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eleş, Ruşen, Kentleşme Politikası, İmge Yayınları, Ankara, 2012</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utla ilgili kavram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kınma ve konut</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u konut</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ut Politikasının araç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temel konut sorun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cekondu olgusu</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konut politikası: Osmanlı Dönem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konut politikası: Erken Cumhuriyet Dönem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konut politikası: Menderes Dönem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ze Sınav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konut politikası: Planlı dönem</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konut politikası: 1980 sonrası dönem</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Kİ ve Toplu Konut Olgusu</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Değerlendirme</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52">
            <wp:simplePos x="0" y="0"/>
            <wp:positionH relativeFrom="column">
              <wp:posOffset>-113030</wp:posOffset>
            </wp:positionH>
            <wp:positionV relativeFrom="paragraph">
              <wp:posOffset>-127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2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Resim 1" descr=""/>
                    <pic:cNvPicPr>
                      <a:picLocks noChangeAspect="1" noChangeArrowheads="1"/>
                    </pic:cNvPicPr>
                  </pic:nvPicPr>
                  <pic:blipFill>
                    <a:blip r:embed="rId69"/>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56">
                <wp:simplePos x="0" y="0"/>
                <wp:positionH relativeFrom="margin">
                  <wp:align>right</wp:align>
                </wp:positionH>
                <wp:positionV relativeFrom="paragraph">
                  <wp:posOffset>120650</wp:posOffset>
                </wp:positionV>
                <wp:extent cx="1710690" cy="184785"/>
                <wp:effectExtent l="0" t="0" r="0" b="0"/>
                <wp:wrapSquare wrapText="bothSides"/>
                <wp:docPr id="123" name="Frame55"/>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67" w:name="_131516007"/>
            <w:bookmarkEnd w:id="67"/>
            <w:r>
              <w:rPr/>
              <w:t>131516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Türkiye´nin Toplumsal Yapısı</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osyo kültürel yapıya yaklaşım sorunu, sosyo kültürel yapının unsurları, sosyo kültürel yapının analiz yöntemi, Türkiye toplumsal yapısının tarihsel değişme ve dönüşüm evreleri, nüfus ve nüfus konuları, aile, eğitim, din, ekonomi, siyaset, sağlık, göç.</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iye’nin toplumsal yapısı’nın tarihsel süreklilik çizgisi içinde genel olarak soyso kültürel, özel olarak kurumsal çerçevede değerlendirilmesi ve kurumsal gelişmelerin gerek kendi içinde gerek kurumsal sistem ve sosyo kültürel sistem düzeyinde sosyo kültürel değişme, gelişme, bütünleşme, çözülme süreçleri çerçevesinde analiz edilmesi temel amaç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Sosyal yapıya yaklaşım ve metod sorununu ve sosyal yapının bağımsız analiz birimini ifade eder</w:t>
              <w:tab/>
              <w:t xml:space="preserv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Sosyal yapının unsurlarını karşılıklı bağımlılık ilişkisi içinde üç boyutlu dinamik bir olgu olarak analiz eder</w:t>
              <w:tab/>
              <w:t xml:space="preserv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3) Toplumsal yapı ile ilgili literatürde yer alan modelleri Osmanlı/Türkiye toplumsal yapısı ile karşılaştırarak irdeler.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 Türkiye toplumsal yapısını bağımsız bir birim olarak tarihsel çizgide değerlendirir</w:t>
              <w:tab/>
              <w:t xml:space="preserv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 Türkiye’de yaşanılan değişim aşamalarını süreklilik ve bütünlük anlayışı içinde analiz eder</w:t>
              <w:tab/>
              <w:t xml:space="preserv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6) Nüfus, aile, eğitim, din, ekonomi, siyaset, sağlık, göç kurumlarında meydana gelen değişme ve gelişmeleri dönemler halinde karşılıklı bağımlılık ilişkisi içinde sosyo kültürel süreçleri karşılaştırıp değerlendiri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Leo Huberman, Feodal Toplumdan Yirminci Yüzyıla, İletişim Yayınları</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umsal Yapı Kavram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umsal Yapı İle İlgili Modeller, Feodalizm, Atüt, Despotizm</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rimonyalizm, Az gelişmişlik, Modernleşme, “sağ-sol” yaklaşımı, “devletçi-Seçkinci/Gelenekçi liberal yaklaşım, Küreselleşme</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manlı’yı Anlamada Bakış ve Model Sorunu</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0"/>
              </w:rPr>
              <w:t>Türkiye’nin Toplumsal Yapısı ve Osmanlı Kimliğ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manlı’dan Cumhuriyete Modernleşme Çaba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0"/>
              </w:rPr>
              <w:t>Türkiye’nin Toplumsal Yapısı: Nüfus ve Nüfus Konu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0"/>
              </w:rPr>
              <w:t>Aile ve Kadın</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ğitim</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onom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n</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yaset</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ğlık</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pPr>
      <w:r>
        <w:rPr>
          <w:rFonts w:cs="Times New Roman" w:ascii="Times New Roman" w:hAnsi="Times New Roman"/>
          <w:b/>
          <w:bCs/>
          <w:sz w:val="24"/>
          <w:szCs w:val="24"/>
        </w:rPr>
        <w:t>İmza</w:t>
      </w:r>
      <w:r>
        <w:rPr>
          <w:rFonts w:cs="Times New Roman" w:ascii="Times New Roman" w:hAnsi="Times New Roman"/>
          <w:sz w:val="24"/>
          <w:szCs w:val="24"/>
        </w:rPr>
        <w:t>:</w:t>
      </w:r>
    </w:p>
    <w:p>
      <w:pPr>
        <w:pStyle w:val="Normal"/>
        <w:tabs>
          <w:tab w:val="clear" w:pos="708"/>
          <w:tab w:val="left" w:pos="7800" w:leader="none"/>
        </w:tabs>
        <w:spacing w:lineRule="auto" w:line="240" w:before="0" w:after="0"/>
        <w:rPr>
          <w:rFonts w:ascii="Times New Roman" w:hAnsi="Times New Roman" w:cs="Times New Roman"/>
          <w:sz w:val="24"/>
          <w:szCs w:val="24"/>
        </w:rPr>
      </w:pPr>
      <w:bookmarkStart w:id="68" w:name="_Hlk501104214"/>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bookmarkEnd w:id="68"/>
      <w:r>
        <w:br w:type="page"/>
      </w:r>
    </w:p>
    <w:p>
      <w:pPr>
        <w:pStyle w:val="Normal"/>
        <w:numPr>
          <w:ilvl w:val="0"/>
          <w:numId w:val="0"/>
        </w:numPr>
        <w:outlineLvl w:val="0"/>
        <w:rPr/>
      </w:pPr>
      <w:r>
        <w:drawing>
          <wp:anchor behindDoc="1" distT="0" distB="0" distL="114935" distR="114935" simplePos="0" locked="0" layoutInCell="0" allowOverlap="1" relativeHeight="153">
            <wp:simplePos x="0" y="0"/>
            <wp:positionH relativeFrom="column">
              <wp:posOffset>-121920</wp:posOffset>
            </wp:positionH>
            <wp:positionV relativeFrom="paragraph">
              <wp:posOffset>-9715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2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Resim 1" descr=""/>
                    <pic:cNvPicPr>
                      <a:picLocks noChangeAspect="1" noChangeArrowheads="1"/>
                    </pic:cNvPicPr>
                  </pic:nvPicPr>
                  <pic:blipFill>
                    <a:blip r:embed="rId70"/>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57">
                <wp:simplePos x="0" y="0"/>
                <wp:positionH relativeFrom="margin">
                  <wp:align>right</wp:align>
                </wp:positionH>
                <wp:positionV relativeFrom="paragraph">
                  <wp:posOffset>120650</wp:posOffset>
                </wp:positionV>
                <wp:extent cx="1710690" cy="184785"/>
                <wp:effectExtent l="0" t="0" r="0" b="0"/>
                <wp:wrapSquare wrapText="bothSides"/>
                <wp:docPr id="125" name="Frame56"/>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69" w:name="_131516008"/>
            <w:bookmarkEnd w:id="69"/>
            <w:r>
              <w:rPr/>
              <w:t>131516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Çağdaş Siyaset Kuramı</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Liberalizm ve türleri, sosyal demokrasi ve dönüşümü, muhafazakarlık ve yeni muhafazakarlık, demokrasi-kapitalizm ilişkisi, Rawls, Hayek ve Nozick</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u ders öğrenciye daha önceki dönemlerde üretilmiş siyasal düşüncenin ışığınıda 20. yüzyılda üretilmiş olan siyasal düşünceyi vermek ve der ayrıca çağdaş siyasal düşünce-çağdaş siyasal ideolojiler arasındaki ilişkiyi ortaya koymayı hedeflemekted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20. yüzyıldan önce üretilmiş siyasal düşüncenin çağdaş siyasal düşünceyi önemli oranda etkilediğinin farkına varı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Genel olarak sosyal bilimlerde tarihsel bir kesintinin değil bir sürekliliğin esas olduğunun farkına varı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 Geçmişte üretilen siyasal düşüncenin 20. yüzyılda ortaya çıkmış olan siyasal ideolojilere kaynaklık ettiğini anlatı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 Özellikle söz konusu siyasal ideolojiler arasındaki farkları analiz ede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 Liberalim içerisindeki gerilim noktalarını kavra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6) Her bir siyasal ideolojinin toplumsal gerçekliğin farklı alanlarına ilişkin tasavvurlarını kavra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eywood, A. (2007) Siyasi İdeolojiler, Adres Yayınları, Ankara</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yaset bilimi, siyaset felsefesi ve siyasal düşünce tarihi: Benzerlikler ve farklılık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beralizm ve liberal demokra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syalizm ve sosyal demokra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hafazakarlık ve yeni muhafazakarlık</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mokrasi-kapitalist gelişme ilişki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ni demokrasi modeli arayış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dikal demokra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sı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ulukçu düşünce</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yek</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wls 1</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wls 2</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zick</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endt</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pPr>
      <w:r>
        <w:rPr>
          <w:rFonts w:cs="Times New Roman" w:ascii="Times New Roman" w:hAnsi="Times New Roman"/>
          <w:b/>
          <w:bCs/>
          <w:sz w:val="24"/>
          <w:szCs w:val="24"/>
        </w:rPr>
        <w:t>İmza</w:t>
      </w:r>
      <w:r>
        <w:rPr>
          <w:rFonts w:cs="Times New Roman" w:ascii="Times New Roman" w:hAnsi="Times New Roman"/>
          <w:sz w:val="24"/>
          <w:szCs w:val="24"/>
        </w:rPr>
        <w:t>:</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54">
            <wp:simplePos x="0" y="0"/>
            <wp:positionH relativeFrom="column">
              <wp:posOffset>-151130</wp:posOffset>
            </wp:positionH>
            <wp:positionV relativeFrom="paragraph">
              <wp:posOffset>-101600</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2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Resim 1" descr=""/>
                    <pic:cNvPicPr>
                      <a:picLocks noChangeAspect="1" noChangeArrowheads="1"/>
                    </pic:cNvPicPr>
                  </pic:nvPicPr>
                  <pic:blipFill>
                    <a:blip r:embed="rId71"/>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58">
                <wp:simplePos x="0" y="0"/>
                <wp:positionH relativeFrom="margin">
                  <wp:align>right</wp:align>
                </wp:positionH>
                <wp:positionV relativeFrom="paragraph">
                  <wp:posOffset>120650</wp:posOffset>
                </wp:positionV>
                <wp:extent cx="1710690" cy="184785"/>
                <wp:effectExtent l="0" t="0" r="0" b="0"/>
                <wp:wrapSquare wrapText="bothSides"/>
                <wp:docPr id="127" name="Frame57"/>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70" w:name="_131516009"/>
            <w:bookmarkEnd w:id="70"/>
            <w:r>
              <w:rPr/>
              <w:t>131516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İcra ve İflas Hukuku</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Genel olarak cebri icra hukukunun tanıtılması ve cebri icra hukukunun amacı.</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Cebri icra hukukunun tanıtılması, ilamsız icra hukukunda genel haciz yolu ve kambiyo senetlerine mahsus haciz yolunun öğretilmesi, ilamlı icra hukukunun öğretilmesi, ihtiyati hacizin kavratılması.</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İcra Hukukunun amacı ve ilkelerini kavrar.Takip sistemleri ve türlerini öğreni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İlamsız icra yolunu uygulayabilir.Haciz ve paraya çevirmenin temel esaslarını kavra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 İlamsız icrada kiralananlar hakkındaki özel hükümleri öğrenmiş olu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 Genel olarak ilam ve ilamlı icranın dayanakları anlatılı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 Alacak türlerine göre ilamlı icra takibinin incelemesi gerçekleştirilmiş olu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rof. Dr. Hakan Pekcanıtez, Prof. Dr. Oğuz Atalay, Doç. Dr. Meral Sungurtekin Özkan, Doç. Dr. Muhammet Özekes, İcra ve İflas Hukuku, Ankara, 2011.</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olarak cebri icra hukuku ve amacı.Cebri icra türleri ve cebri icra organ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haciz yoluyla takip ve ödeme emri.Ödeme emrinin kesinlesme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irazın iptali davası.Menfi tespit ve istirdat dava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ciz asaması ve haczin yapılm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czedilemeyen mal ve haklar.Hacze istirak ve istihkak dava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biyo senetlerine özgü haciz yolu.Paraya çevirme ve tasınır malların satılm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amsız icrada kiralananlar hakkındaki özel hükümler. Tasınmaz malların satılm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 ödemeden aciz vesikası ve pratik çalısma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olarak ilam ve ilamlı icranın dayanakları. Alacak türlerine göre ilamlı icra takib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hnin paraya çevrilmesi yolu ile takip</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yri menkul rehninin paraya çevrilme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htiyadi haciz</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pPr>
      <w:r>
        <w:rPr>
          <w:rFonts w:cs="Times New Roman" w:ascii="Times New Roman" w:hAnsi="Times New Roman"/>
          <w:b/>
          <w:bCs/>
          <w:sz w:val="24"/>
          <w:szCs w:val="24"/>
        </w:rPr>
        <w:t>İmza</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55">
            <wp:simplePos x="0" y="0"/>
            <wp:positionH relativeFrom="column">
              <wp:posOffset>-126365</wp:posOffset>
            </wp:positionH>
            <wp:positionV relativeFrom="paragraph">
              <wp:posOffset>-3746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2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Resim 1" descr=""/>
                    <pic:cNvPicPr>
                      <a:picLocks noChangeAspect="1" noChangeArrowheads="1"/>
                    </pic:cNvPicPr>
                  </pic:nvPicPr>
                  <pic:blipFill>
                    <a:blip r:embed="rId72"/>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59">
                <wp:simplePos x="0" y="0"/>
                <wp:positionH relativeFrom="margin">
                  <wp:align>right</wp:align>
                </wp:positionH>
                <wp:positionV relativeFrom="paragraph">
                  <wp:posOffset>120650</wp:posOffset>
                </wp:positionV>
                <wp:extent cx="1710690" cy="184785"/>
                <wp:effectExtent l="0" t="0" r="0" b="0"/>
                <wp:wrapSquare wrapText="bothSides"/>
                <wp:docPr id="129" name="Frame58"/>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71" w:name="_131516010"/>
            <w:bookmarkEnd w:id="71"/>
            <w:r>
              <w:rPr/>
              <w:t>131516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Ekonomi Politiğin Temeller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4"/>
              </w:rPr>
              <w:t>Antik Yunan ve Roma iktisadi düşüncesi, merkantelizm, Klasik İktisat Ekolü, A. Smith, D. Ricardo, R. Malthus, K. Marx ve ekonomi, Neo-Klasik İktisat Ekolü, C. Menger ve Avusturya İktisat Ekolü, J. M. Keynes ve ekonomi, çağdaş iktisat ekolleri, Chicago İktisat Ekolü ve M. Friedman, Klasik Liberalizm ve F. A. Hayek, Kamu Tercihi Teorisi ve J. M. Buchanan, Bağımlılık Teorisi ve I. Wallerstein, küreselleşme ve ekonomik kalkınma, demokrasi ve ekonomik kalkınma, özgürlük ve adalet teorileri.</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u dersin temel amacı, öğrencilerin iki farklı sosyal bilim alanı olan ekonomi ve siyasetin etkileşimini öğrenmelerini sağla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Öğrenci bu dersin sonunda ; Antik Yunan, Roma ekonomik düşüncesini ve merkantilizmi öğreni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Klasik iktisat ekolünü, A. Smith, D. Ricardo ve R.Malthus?u öğreni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 K.Marx'ın ekonomiye ilişkin görüşlerini kavra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 Neo-Klasik İktisat Ekolünü, C. Menger ve Avusturya İktisat Ekolü'nü öğreni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 J. M. Keynes ve onun iktisadi fikirlerini kavra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6) Çağdaş iktisat ekollerini, Chicago Ekolünü, M. Friedman'ı, Klasik Liberalizm ve F. A. Hayek'i, Kamu Tercihi Teorisini ve J. M. Buchanan'ı, Bağımlılık Teorisi ve I. Wallerstein'ı öğreni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7) Küreselleşme ve ekonomik kalkınma arasındaki ilişkiyi irdele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8) Özgürlük ve adalet teorilerini anla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ark Skousen, Making Modern Economics, 2nd edition, M. E. Sharpe, Armonk, NY, 2001.</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368"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sin tanıtımı: kapsamı, önemi ve kural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ik ve Orta Çağ?da Politik Ekonomi: Platon ve Aristoteles</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n Çağın Başında Politik Ekonomi: Merkantelizm ve Fizyokrat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itik Ekonominin Doğuşu: Adam Smith ve Milletlerin Zenginliği (1776) 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itik Ekonominin Doğuşu: Adam Smith ve Milletlerin Zenginliği (1776) I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asik Politik Ekonomi: David Ricardo, Thomas Malthus</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asik Politik Ekonomi: Jeremy Bentham, John Stuart Mill</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asik Politik Ekonominin Radikal Bir Eleştirisi: Karl Marx</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0"/>
              </w:rPr>
              <w:t>Klasik Politik Ekonominin Ölçülü Bir Eleştirisi: John Maynard Keynes ve 20. Yy’da sosyal demokrasi ve sosyal adalet</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asik Politik Ekonominin Yeniden Canlanışı: Avusturya ve Chicago İktisat Ekolleri: Carl Menger, Ludwig von Mises, F. A. Hayek ve Milton Friedman</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üreselleşme: Destekler ve Eleştirile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mokrasi ve Ekonomik Kalkınma: Seymour Martin Lipset,Mancur Olson, Atul Kohli, Charles Lindblom 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mokrasi ve Ekonomik Kalkınma: Seymour Martin Lipset,Mancur Olson, Atul Kohli, Charles Lindblom I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56">
            <wp:simplePos x="0" y="0"/>
            <wp:positionH relativeFrom="column">
              <wp:posOffset>-125730</wp:posOffset>
            </wp:positionH>
            <wp:positionV relativeFrom="paragraph">
              <wp:posOffset>-5397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3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Resim 1" descr=""/>
                    <pic:cNvPicPr>
                      <a:picLocks noChangeAspect="1" noChangeArrowheads="1"/>
                    </pic:cNvPicPr>
                  </pic:nvPicPr>
                  <pic:blipFill>
                    <a:blip r:embed="rId73"/>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60">
                <wp:simplePos x="0" y="0"/>
                <wp:positionH relativeFrom="margin">
                  <wp:align>right</wp:align>
                </wp:positionH>
                <wp:positionV relativeFrom="paragraph">
                  <wp:posOffset>120650</wp:posOffset>
                </wp:positionV>
                <wp:extent cx="1710690" cy="184785"/>
                <wp:effectExtent l="0" t="0" r="0" b="0"/>
                <wp:wrapSquare wrapText="bothSides"/>
                <wp:docPr id="131" name="Frame59"/>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72" w:name="_131516011"/>
            <w:bookmarkEnd w:id="72"/>
            <w:r>
              <w:rPr/>
              <w:t>131516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Siyasal İslam</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ürk devlet anlayışı, Hilafet Teorisi, İslamda siyaset felsefesi ve Siyasetname gelenekleri analiz edilmektedi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ürk İslam düşünce tarihini tarihsel gelişme süreci içinde yaşanılan değişme ve dönüşüm aşamalarını kültürel süreklilik ve bütünlük ilişkisi içinde ele alarak değerlendirmek temel amaç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Türk siyasal kültürünün İslam öncesi kaynaklarını ortaya koya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İslamda siyasal düşüncenin ilk dönem kaynaklarını incele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 Medine Vesikası örneğini analiz ede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 Hilafet Teorisinin gelişim sürecini analiz ede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 İslam siyaset felsefesi geleneğinin ortaya çıkışını analiz ede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6) Siyasetname geleneğini analiz ede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rwin I.J. Rosenthal, Ortaçağda İslam Siyaset Düşüncesi; Ziyauddin Rayyis, İslamda Siyasi Düşünce Tarihi;</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lam öncesi Türk Devlet Anlayışının Oluşum Sürec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k İslam Devleti, Medine Vesikası ve Katılımcı Demokra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lafet Teori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verdi´nin Siyasi Düşünce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zali´nin Siyasi Düşünce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bni Teymiye´nin Siyasi Düşünce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lamda Siyaset Felsefesi Geleneğ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rabinin Siyaset Felsefe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bni Sinanın Siyaset Felsefe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bni Rüşdün Siyaset Felsefe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bni Haldunun Siyasi Düşünce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yasetname Geleneği: Nizamülmülk Örneğ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yasetname Geleneği: Kınalızade Ali Efendi Örneğ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57">
            <wp:simplePos x="0" y="0"/>
            <wp:positionH relativeFrom="column">
              <wp:posOffset>-151130</wp:posOffset>
            </wp:positionH>
            <wp:positionV relativeFrom="paragraph">
              <wp:posOffset>-88900</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3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Resim 1" descr=""/>
                    <pic:cNvPicPr>
                      <a:picLocks noChangeAspect="1" noChangeArrowheads="1"/>
                    </pic:cNvPicPr>
                  </pic:nvPicPr>
                  <pic:blipFill>
                    <a:blip r:embed="rId74"/>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61">
                <wp:simplePos x="0" y="0"/>
                <wp:positionH relativeFrom="margin">
                  <wp:align>right</wp:align>
                </wp:positionH>
                <wp:positionV relativeFrom="paragraph">
                  <wp:posOffset>120650</wp:posOffset>
                </wp:positionV>
                <wp:extent cx="1710690" cy="184785"/>
                <wp:effectExtent l="0" t="0" r="0" b="0"/>
                <wp:wrapSquare wrapText="bothSides"/>
                <wp:docPr id="133" name="Frame60"/>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73" w:name="_131516012"/>
            <w:bookmarkEnd w:id="73"/>
            <w:r>
              <w:rPr/>
              <w:t>131516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4"/>
              </w:rPr>
              <w:t>Kıymetli Evrak Hukuku</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39"/>
        <w:gridCol w:w="564"/>
        <w:gridCol w:w="211"/>
        <w:gridCol w:w="1068"/>
        <w:gridCol w:w="760"/>
        <w:gridCol w:w="44"/>
        <w:gridCol w:w="635"/>
        <w:gridCol w:w="830"/>
        <w:gridCol w:w="486"/>
        <w:gridCol w:w="161"/>
        <w:gridCol w:w="109"/>
        <w:gridCol w:w="1942"/>
        <w:gridCol w:w="552"/>
        <w:gridCol w:w="1526"/>
      </w:tblGrid>
      <w:tr>
        <w:trPr>
          <w:trHeight w:val="383" w:hRule="atLeast"/>
        </w:trPr>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3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sz w:val="20"/>
                <w:szCs w:val="20"/>
              </w:rPr>
              <w:t>Kıymetli Evrak Hukuku Bilgisi</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sz w:val="20"/>
                <w:szCs w:val="20"/>
              </w:rPr>
              <w:t>Dersin amacı öğrencilerimize gerek günlük yaşamlarında gerek iş yaşantılarında sık sık karşılaşabilecekleri poliçe, bono, çek gibi ticari senetler ve makbuz senedi gibi emtia senetleri, taşıma senedi, kanişmento, tahvil, hisse senedi, gelir ortaklığı senedi, finansman bonosu, varlığa dayalı menkul kıymet, gayrimenkul sertifikaları gibi  menkul değer niteliğindeki kıymetli evrak hakkında kapsamlı bilgi verilerek kıymetli evrak niteliğindeki senetlerin kullanılma şekilleri, hukuki nitelikleri ve kıymetli evraktan doğan hak ve yükümlülükler konusunda öğrencileri aydınlatmak, kanuni düzenlemeleri açıkla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1) Kıymetli evrakla ilgili genel bilgileri ve kanuni mevzuatı kavrama</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2) Ticari senetleri bilme</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3) Poliçe, bono, çek hakkında detaylı bilgi edinme</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4) Emtia senetlerini bilme</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5) Makbuz senedi ve varantı kavramı</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6) Taşıma senedi, konişmento, menkul kıymetleri bilme</w:t>
            </w:r>
          </w:p>
          <w:p>
            <w:pPr>
              <w:pStyle w:val="Normal"/>
              <w:tabs>
                <w:tab w:val="clear" w:pos="708"/>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7) Kıymetli evrakın eşya hukukuna ilişkin türleri hakkında bilgi edinme</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tasoy, Ömer Adil (2011), Kıymetli Evrak Hukuku Ders Notu, Eskişehir.</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ozer, Ali, Celal Göre  (2000). Kıymetli Evrak Hukuku Bilgisi, Ankara</w:t>
            </w:r>
          </w:p>
          <w:p>
            <w:pPr>
              <w:pStyle w:val="Normal"/>
              <w:numPr>
                <w:ilvl w:val="0"/>
                <w:numId w:val="0"/>
              </w:numPr>
              <w:spacing w:lineRule="auto" w:line="240" w:before="0" w:after="0"/>
              <w:jc w:val="both"/>
              <w:outlineLvl w:val="3"/>
              <w:rPr>
                <w:rFonts w:ascii="Times New Roman" w:hAnsi="Times New Roman" w:cs="Times New Roman"/>
                <w:sz w:val="20"/>
                <w:szCs w:val="20"/>
              </w:rPr>
            </w:pPr>
            <w:r>
              <w:rPr>
                <w:rFonts w:cs="Times New Roman" w:ascii="Times New Roman" w:hAnsi="Times New Roman"/>
                <w:sz w:val="20"/>
                <w:szCs w:val="20"/>
              </w:rPr>
              <w:t>Kıymetli Evrak Hukuku ilgili diğer tüm yayın ve ilgili mevzua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Kıymetli evrakın tanımı, unsurları ve özellikleri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ıymetli evrak türleri ve kıymetli evrak ayırı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ambiyo senetlerinin tanıtımı ve genel özellik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liçelerin tanımı, unsurları ve poliçe ilişk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liçede kabul, poliçenin cirosu, ödenmesi ve ödenmemesinin sonuç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liçede başvurma hakkı ve kapsamı, poliçeden doğan hak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ono (Emre muharrer senet)</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Çekin hukuki niteliği, unsurları ve çek sözleş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Çekte ibraz ve ödeme, hamilin çekden doğan haklarının korun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mtia (mal) senetleri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enkul değer kavramı ve menkul değerlerin özellikleri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isse senetleri ve tahvil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iğer menkul değerler</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58">
            <wp:simplePos x="0" y="0"/>
            <wp:positionH relativeFrom="column">
              <wp:posOffset>-151765</wp:posOffset>
            </wp:positionH>
            <wp:positionV relativeFrom="paragraph">
              <wp:posOffset>-7175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3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Resim 1" descr=""/>
                    <pic:cNvPicPr>
                      <a:picLocks noChangeAspect="1" noChangeArrowheads="1"/>
                    </pic:cNvPicPr>
                  </pic:nvPicPr>
                  <pic:blipFill>
                    <a:blip r:embed="rId75"/>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62">
                <wp:simplePos x="0" y="0"/>
                <wp:positionH relativeFrom="margin">
                  <wp:align>right</wp:align>
                </wp:positionH>
                <wp:positionV relativeFrom="paragraph">
                  <wp:posOffset>120650</wp:posOffset>
                </wp:positionV>
                <wp:extent cx="1710690" cy="184785"/>
                <wp:effectExtent l="0" t="0" r="0" b="0"/>
                <wp:wrapSquare wrapText="bothSides"/>
                <wp:docPr id="135" name="Frame61"/>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74" w:name="_131516013"/>
            <w:bookmarkEnd w:id="74"/>
            <w:r>
              <w:rPr/>
              <w:t>131516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Uluslararası İktisat</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lasik, NeoKlasik ve modern dış ticaret teorileri, dış ticaret politikası araçları, dış ticaret ve büyüme, kalkınma ilişkisi, dış ödemeler dengesi, açık ekonomi politikaları ve iç ve dış denge sağlanması, Çok uluslu yabancı şirketler ve ülke ekonomilerine etkisi, teknoloji transferi, uluslararası dış ticareti düzenleyici kurumlar, hizmet ticareti, uluslararası faktör hareketliliği.</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Dış Ticaretin Nedenleri, dış ticareti açıklayıcı teorilerin tanıtımı ve dış ticaretin düzenlenmesi, dış ticaret politikalarının dış ticarete etkileri, küresel ve bölgesel ticaret kuruluşları ve düzenlemelerinin dış ticarete etkilerinin tanıtımı, döviz piyasasının işleyişini tanıtmak, dış ödemeler dengesi bilançosu ve dengesizliklerinin giderilmesi için kullanılacak araçları tanıtmak.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1) Klasik dış ticaret teorilerini karşılaştırılmalı olarak öğrenir. </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Neoklasik dış ticaret teorilerini karşılaştırılmalı olarak değerlendirir</w:t>
              <w:tab/>
              <w:t xml:space="preserv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3) Dış ticarette arz ve talep modellerini analiz eder. </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 Yeni dış ticaret teorilerini öğrenir ve karşılaştırma yapar</w:t>
              <w:tab/>
              <w:t xml:space="preserv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5) Dış ticaret teorileri ile ekonomik büyüme ilişkisini kurar. </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eyidoğlu, Halil, (2009), Uluslararası İktisat, İstanbul: Güzem Yayınları.</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226"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Dış ticaret ve iktisadi düşünce akımları, Mutlak ve Karşılaştırmalı Üstünlükler Teorileri, ve günümüz dış ticaretine uygulama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Üretim Maliyet İlişkileri ve dış ticaret, Faktör Donanımı Teor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Arz ve Talep Model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Yeni Dış Ticaret Teorileri ve Monopolcü Rekabette Dış ticaret,Uluslararası ölçek ekonomi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Faktör yoğunluğu, teknolojik gelişme, dış ticaret ve ekonomik büyüme analiz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Dış Ticaret Politikası ve Araçları, Gümrük tarifeleri ve Tarife dışı ticaret politikası araç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Dünya ticaretinin serbestleştirilmesi ve küresel ticaret, İktisadi birleşmeler teor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Uluslararası ticaret ve ekonomik kalkınma</w:t>
            </w:r>
          </w:p>
        </w:tc>
      </w:tr>
      <w:tr>
        <w:trPr>
          <w:trHeight w:val="111"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Döviz Piyasası Analizleri ve Uluslar arası Döviz kuru ve Para Sistemleri,Vadeli teslim Döviz Piyasaları ve faiz arbitraj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Kur Değişmelerini Açıklamaya Yönelik Teoriler, Dış ödemeler bilançosu analiz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Dış ödemeler bilançosu ve denkleştiril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Açık ekonomilerde makro ekonomi politikaları: iç ve dış ekonomik deng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Dolaysız yabancı sermaye yatırımları ve ÇUŞ’lar, Uluslararası Teknoloji Transferi, Uluslararası Hizmetler ve İşgücü akımlar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59">
            <wp:simplePos x="0" y="0"/>
            <wp:positionH relativeFrom="column">
              <wp:posOffset>-108585</wp:posOffset>
            </wp:positionH>
            <wp:positionV relativeFrom="paragraph">
              <wp:posOffset>-67310</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3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Resim 1" descr=""/>
                    <pic:cNvPicPr>
                      <a:picLocks noChangeAspect="1" noChangeArrowheads="1"/>
                    </pic:cNvPicPr>
                  </pic:nvPicPr>
                  <pic:blipFill>
                    <a:blip r:embed="rId76"/>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63">
                <wp:simplePos x="0" y="0"/>
                <wp:positionH relativeFrom="margin">
                  <wp:align>right</wp:align>
                </wp:positionH>
                <wp:positionV relativeFrom="paragraph">
                  <wp:posOffset>120650</wp:posOffset>
                </wp:positionV>
                <wp:extent cx="1710690" cy="184785"/>
                <wp:effectExtent l="0" t="0" r="0" b="0"/>
                <wp:wrapSquare wrapText="bothSides"/>
                <wp:docPr id="137" name="Frame62"/>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75" w:name="_131516014"/>
            <w:bookmarkEnd w:id="75"/>
            <w:r>
              <w:rPr/>
              <w:t>131516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Çevre Etiğ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rsin içeriğini doğa ile insan arasındaki ilişki çevre etiği açısından değerlendirmek oluşturu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Öğrencilerin doğa ile insan arasındaki ilişkiyi çevre etiği açısından değerlendirebilmelerini ve etiğin diğer alanlarla ilişkisi hakkında entelektüel donanıma sahip olmalarını sağla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tab/>
              <w:t>) Doğa ile insan arasındaki ahlaki ilişkiyi yorumlayabilme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tab/>
              <w:t>) Etiğin ekolojik düşünce oluşumundaki önemini kavrama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tab/>
              <w:t>) Doğanın felsefe ile ilişkisi hakkında bilgi sahibi olma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tab/>
              <w:t>) Doğanın siyasetle olan ilişkisi hakkında bilgi sahibi olma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tab/>
              <w:t>) Doğanın antropoloji ile olan ilişkisi hakkında bilgi sahibi olma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w:t>
              <w:tab/>
              <w:t>) Doğal kaynak kullanımı hakkında önerilerde bulunabilme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w:t>
              <w:tab/>
              <w:t xml:space="preserve">) Doğaya ilişkin toplumsal bakış açısını belirleyen paradigma değişimleri analiz edebilmek.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8</w:t>
              <w:tab/>
              <w:t>) Doğa ve insan arasındaki ilişkinin yeniden tanımlanması hakkında yorum yapabilmek.</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rne Naess, “Derin Ekolojinin Temelleri”, Derin Ekoloji (Derleyen: Günseli Tamkoç), Ege Yayıncılık, İzmi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Hasan Ünder, Çevre Felsefesi, Doruk Yayınları, Ankara, 1996.</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ğa ile İnsan İlişkisi</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ğa ile Çevre Arasındaki Fark</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sefi Bir Disiplin Olarak Etik</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ik ile Ahlak Arasındaki Kavramsal Fark</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ik ve Çevre Sorunsalı</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tik Etik İçerisinde Çevre Etiği</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 Etiği ve Siyasi Çıkar Sorunsalı</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r>
              <w:rPr>
                <w:rFonts w:cs="Times New Roman" w:ascii="Times New Roman" w:hAnsi="Times New Roman"/>
                <w:sz w:val="24"/>
                <w:szCs w:val="24"/>
              </w:rPr>
              <w:t> </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 Etiğinin Sınıflandırılması</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in Ekoloji: Arne Naess</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in Ekoloji – Yüzeysel Ekoloji</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olojik Bir Doğa Tasarımı I</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olojik Bir Doğa Tasarımı II</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Değerlendirme</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60">
            <wp:simplePos x="0" y="0"/>
            <wp:positionH relativeFrom="column">
              <wp:posOffset>-113030</wp:posOffset>
            </wp:positionH>
            <wp:positionV relativeFrom="paragraph">
              <wp:posOffset>-71120</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3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Resim 1" descr=""/>
                    <pic:cNvPicPr>
                      <a:picLocks noChangeAspect="1" noChangeArrowheads="1"/>
                    </pic:cNvPicPr>
                  </pic:nvPicPr>
                  <pic:blipFill>
                    <a:blip r:embed="rId77"/>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64">
                <wp:simplePos x="0" y="0"/>
                <wp:positionH relativeFrom="margin">
                  <wp:align>right</wp:align>
                </wp:positionH>
                <wp:positionV relativeFrom="paragraph">
                  <wp:posOffset>120650</wp:posOffset>
                </wp:positionV>
                <wp:extent cx="1710690" cy="184785"/>
                <wp:effectExtent l="0" t="0" r="0" b="0"/>
                <wp:wrapSquare wrapText="bothSides"/>
                <wp:docPr id="139" name="Frame63"/>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76" w:name="_131516015"/>
            <w:bookmarkEnd w:id="76"/>
            <w:r>
              <w:rPr/>
              <w:t>131516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Sosyal Pazarlama</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u derste pazarlama araştırmaları sürecinde yapılması gereken tüm faaliyetlerin öğretilmesi amaçlanmaktadır. Veri ihtiyaç analizinden, hipotez geliştirme, araştırma tasarımı, ölçme ve ölçek geliştirme, örnekleme, veri toplama süreci, veri hazırlama ve analizi konuları ile araştırma bulgularının raporlanması konularına değinilmektedi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ğişen pazar dinamikleri çerçevesinde pazarlama yöneticilerinin daha etkin çalışabilmelerine ve daha isabetli kararlar almalarına yardımcı olacak bilgilerin sağlanması için pazar ve pazarlama araştırmaları bağlamında yürütülen bilgi belirleme, toplama, değerlendirme ve raporlama konularının incelenmesi dersin amacını teşkil etmekted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Pazarlama araştırmaları bağlamında yer alan temel kavramları açıkla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Pazarlama araştırması sürecini tanımlar ve tipik bir pazarlama araştırması projesini tasarla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 Araştırma problemini formüle eder, hipotezleri kurar ve gerekli analiz yöntemlerini belirle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 Pazarlama araştırması için gerekli olan veri ve bilgilerin neler olduğuna karar verir ve uygun ölçekleri geliştiri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 Anket tasarımı yapar, veri toplama sürecinde örnekleme işlemlerini belirler ve saha çalışmasının yürütülmesini organize ede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Mahir NAKİP, 2006, Pazarlama Araştırmalarına Giriş (SPSS Destekli), Seçkin Yayınları.</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Ercan GEGEZ, 2010, Pazarlama Araştırmaları, Beta Yayınları.</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azarlamaya araştırmalarına giriş</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azarlama araştırması sürec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azarlama araştırması problem tanı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raştırma türleri ve tasarı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özlem ve mülakat</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azarlama araştırmalarında veriler ve veri özellik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azarlama araştırmalarında ölçme, ölçekler ve ölçek geliştir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azarlama araştırmalarında araştırma evreni ve örnekleme sürec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Vize haft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aha çalışmalarının yürütül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Veri hazırlama sürec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lişkileri incelemeye yönelik analiz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Farklılıkları incelemeye yönelik analiz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azarlama araştırma raporunun yazılmas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61">
            <wp:simplePos x="0" y="0"/>
            <wp:positionH relativeFrom="column">
              <wp:posOffset>-151765</wp:posOffset>
            </wp:positionH>
            <wp:positionV relativeFrom="paragraph">
              <wp:posOffset>2540</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4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Resim 1" descr=""/>
                    <pic:cNvPicPr>
                      <a:picLocks noChangeAspect="1" noChangeArrowheads="1"/>
                    </pic:cNvPicPr>
                  </pic:nvPicPr>
                  <pic:blipFill>
                    <a:blip r:embed="rId78"/>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65">
                <wp:simplePos x="0" y="0"/>
                <wp:positionH relativeFrom="margin">
                  <wp:align>right</wp:align>
                </wp:positionH>
                <wp:positionV relativeFrom="paragraph">
                  <wp:posOffset>120650</wp:posOffset>
                </wp:positionV>
                <wp:extent cx="1710690" cy="184785"/>
                <wp:effectExtent l="0" t="0" r="0" b="0"/>
                <wp:wrapSquare wrapText="bothSides"/>
                <wp:docPr id="141" name="Frame64"/>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77" w:name="_131516016"/>
            <w:bookmarkEnd w:id="77"/>
            <w:r>
              <w:rPr/>
              <w:t>1315160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Kar Amacı Gütmeyen Kuruluşlarda Pazarlama</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Pazarlama araçları kar amacı güden sektörde olduğu gibi kar amacı gütmeyen işletmeler içinde değişik yararlar sunabilmektedir. Kar amacı gütmeyen kurumlar için yararlı olabilecek pazarlama yöntem ve tekniklerine değinilerek bir pazarlama altyapısı oluşturulmaya çalışılacaktı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u dersin amacı kar amacı gütmeyen kurumların pazarlama araç ve yöntemlerini kullanmalarında onlara yol gösterici bir altyapı oluşturmak ve bu şekilde daha etkin yönetilmelerini sağla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 Kar amacı gütmeyen kurumların pazarlama araç ve yöntemlerini kullanmalarında onlara yol gösterici bir altyapı oluşturu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2) Kar amaçsız kurumları pazarlaması kavramını öğretir.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3) Ticari alanın dışında pazarlamaya benzer faaliyetlere önem gösterilmesini sağlar. </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vil Toplum Kuruluşları Phillippe Ryfman İletişim Yayınları</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azarlama İlkeleri Mehmet Karafakioğlu Türkmen Kitabevi</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riş</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âr Amacı Gütmeyen Kurumlarda Pazarlam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âr Amacı Gütmeyen Kurumlarda Amaç Belirle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âr Amacı Gütmeyen Kurumlarda Pazar Analiz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âr Amacı Gütmeyen Kurumlarda Pazarlama Karmasının Oluşturu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âr Amacı Gütmeyen Kurumlarda Ürün Kavra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âr Amacı Gütmeyen Kurumlarda Fiyatlandırm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âr amacı Gütmeyen Kurumlarda Dağıtı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âr Amacı Gütmeyen Kurumlarda Tutundurm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âr Amacı Gütmeyen Kurumların Pazarlama Aktivitelerinin Kontrolü</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âr Amacı Gütmeyen Kurumlarda Kontrol Sürec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âr Amacı Gütmeyen Organizasyonların Yönetici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âr Amacı Gütmeyen Kuruluşlardaki Çalışanların Pazarlama Prensipler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pPr>
      <w:r>
        <w:rPr>
          <w:rFonts w:cs="Times New Roman" w:ascii="Times New Roman" w:hAnsi="Times New Roman"/>
          <w:b/>
          <w:bCs/>
          <w:sz w:val="24"/>
          <w:szCs w:val="24"/>
        </w:rPr>
        <w:t>İmza</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62">
            <wp:simplePos x="0" y="0"/>
            <wp:positionH relativeFrom="column">
              <wp:posOffset>-130175</wp:posOffset>
            </wp:positionH>
            <wp:positionV relativeFrom="paragraph">
              <wp:posOffset>-33020</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4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Resim 1" descr=""/>
                    <pic:cNvPicPr>
                      <a:picLocks noChangeAspect="1" noChangeArrowheads="1"/>
                    </pic:cNvPicPr>
                  </pic:nvPicPr>
                  <pic:blipFill>
                    <a:blip r:embed="rId79"/>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66">
                <wp:simplePos x="0" y="0"/>
                <wp:positionH relativeFrom="margin">
                  <wp:align>right</wp:align>
                </wp:positionH>
                <wp:positionV relativeFrom="paragraph">
                  <wp:posOffset>120650</wp:posOffset>
                </wp:positionV>
                <wp:extent cx="1710690" cy="184785"/>
                <wp:effectExtent l="0" t="0" r="0" b="0"/>
                <wp:wrapSquare wrapText="bothSides"/>
                <wp:docPr id="143" name="Frame65"/>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78" w:name="_131516017"/>
            <w:bookmarkEnd w:id="78"/>
            <w:r>
              <w:rPr/>
              <w:t>1315160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Türk Dış Politikası</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 Dış Politikası dersinde öncelikle Milli mücadele dönemi izlenen Türk dış politikası Lozan Barış Antlaşmasına kadar ele alınarak, Cumhuriyet dönemi Türk dış politikasının kuramsal çerçevesi, temel hedefleri ve dönemleri, iki savaş arası dönemde dış politika, II. Dünya Savaşında Türkiye’nin savaş dışı kalma politikası ve savaşan devletlerle ilişkileri, Soğuk Savaş döneminde dış politikada yeni eğilimler, Batılı ülkelerle ittifakı, Demokrat Parti dönemi dış politikası, 1960 Darbesi sonrasında Türk Dış Politikası, ABD ve NATO’yla ilişkiler, AET’yle ilişkiler, Kıbrıs Sorunu, 1980-1990 dönemi dış politika ABD ve AB ile ilişkiler, Ortadoğu, Balkanlar, Soğuk Savaş Sonrası Dış Politika, yeni fırsatlar ve tehditler, güncel sorunlar ele alınarak bu dönemde izlenen Türk Dış Politikası ve bu politikayı belirleyen ulusal ve uluslar arası parametreler irdelenecektir. Dersin işleniş formatı dersin öğrencilerin de katılımıyla interaktif yöntemle işlenmesi ve konuya ilişkin tartışma şeklindedi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iye Cumhuriye’nin kuruluşundan itibaren izlediği dış politikayı tarihsel dönemler halinde ele alarak, Türk Dış Politikasını etkileyen iç ve dış dinamiklerin ve oluşum ve uygulanması sürecini incelemekt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Çeşitli tarihsel dönemlerde uygulanan Türk dış politikasını anla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Çeşitli tarihsel dönemlerde izlenen Türk dış politikasını belirleyen iç ve dış dinamikleri anla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 Türk dış politikasının oluşturulma ve uygulanma sürecini anla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 Temel derslerde öğrendiği bilgilerle Türk dış politikasını yer alan olayları ve sonuçlarını değerlendirir.</w:t>
              <w:tab/>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askın Oran ( ed. ), Türk Dış Politikası: Kurtuluş Savaşından Bugüne Olgular, Belgeler, Yorumlar</w:t>
            </w:r>
          </w:p>
        </w:tc>
      </w:tr>
      <w:tr>
        <w:trPr>
          <w:trHeight w:val="183"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ürk Dış Politikasının Kuramsal Çerçevesi ve Uygulanm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ürk Dış Politikasının Kuramsal Çerçevesi ve Uygulanm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ürk Dış Politikasının Kuramsal Çerçevesi ve Uygulanm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19-1923 Milli Mücadele Döneminde Türk Dış Politik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19-1923 Milli Mücadele Döneminde Türk Dış Politik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ki Dünya Savaşına Kadar Olan Dönemde Türk Dış Politik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ki Dünya Savaşına Kadar Olan Dönemde Türk Dış Politik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kinci Dünya Savaşı Sırasında Türk Dış Politik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45-1960 Döneminde Türk Dış Politik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45-1960 Döneminde Türk Dış Politik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60-1980 Döneminde Türk Dış Politik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60-1980 Döneminde Türk Dış Politik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60-1980 Döneminde Türk Dış Politikas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63">
            <wp:simplePos x="0" y="0"/>
            <wp:positionH relativeFrom="column">
              <wp:posOffset>-151765</wp:posOffset>
            </wp:positionH>
            <wp:positionV relativeFrom="paragraph">
              <wp:posOffset>-24130</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4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Resim 1" descr=""/>
                    <pic:cNvPicPr>
                      <a:picLocks noChangeAspect="1" noChangeArrowheads="1"/>
                    </pic:cNvPicPr>
                  </pic:nvPicPr>
                  <pic:blipFill>
                    <a:blip r:embed="rId80"/>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67">
                <wp:simplePos x="0" y="0"/>
                <wp:positionH relativeFrom="margin">
                  <wp:align>right</wp:align>
                </wp:positionH>
                <wp:positionV relativeFrom="paragraph">
                  <wp:posOffset>120650</wp:posOffset>
                </wp:positionV>
                <wp:extent cx="1710690" cy="184785"/>
                <wp:effectExtent l="0" t="0" r="0" b="0"/>
                <wp:wrapSquare wrapText="bothSides"/>
                <wp:docPr id="145" name="Frame66"/>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79" w:name="_131516018"/>
            <w:bookmarkEnd w:id="79"/>
            <w:r>
              <w:rPr/>
              <w:t>1315160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Yönetişim</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arihsel süreç içerisinde yönetişim</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ersin amacı küreselleşme ve yönetişim olgularının kamu yönetimi süreci, aktör ve unsurlarına olan etkilerinin analiz edilmesidir. Tarihsel süreç içerisinde kamu yönetimine katılım mekanizmaları incelenecek ve modern yönetişim metodları hakkında bilgi verilecekt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Yönetişim kavramı ve nitelikleri hakkında detaylı bilgi edinecekti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tab/>
              <w:t>) Kamu yönetimine katılım süreci hakkında bilgi edinecekti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w:t>
              <w:tab/>
              <w:t>) Modern katılım metodları hakkında bilgi edinecekti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Çukurçayır, M.Akif, Eroğlu, Tuğba (2013) Yönetişim, Çizgi Kitabevi</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şim: Kavram, Kuram ve Boyut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şim kavramına eleştirel yaklaşım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şim ve E-Devlet uygulama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 yönetiminde yönetişim ve aktörler arası rekabet</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 Yönetiminde yönetişim ve aktörle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 Yönetiminde yönetişim ve aktörle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 Yönetiminde Modern Katılım yöntem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I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fet ve Kriz dönemlerinde Yönetişim</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t Yönetimi ve Planlamada Yönetişim</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şim ve Politika Transf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lge Kalkınması ve Bölgesel Yönetişim</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şimde Çok Düzlemlilik</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kezi ve Yerel Yönetimlerde Yönetişim Uygulamaları ve performans değerlendirmes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64">
            <wp:simplePos x="0" y="0"/>
            <wp:positionH relativeFrom="column">
              <wp:posOffset>-117475</wp:posOffset>
            </wp:positionH>
            <wp:positionV relativeFrom="paragraph">
              <wp:posOffset>-6350</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4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Resim 1" descr=""/>
                    <pic:cNvPicPr>
                      <a:picLocks noChangeAspect="1" noChangeArrowheads="1"/>
                    </pic:cNvPicPr>
                  </pic:nvPicPr>
                  <pic:blipFill>
                    <a:blip r:embed="rId81"/>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68">
                <wp:simplePos x="0" y="0"/>
                <wp:positionH relativeFrom="margin">
                  <wp:align>right</wp:align>
                </wp:positionH>
                <wp:positionV relativeFrom="paragraph">
                  <wp:posOffset>120650</wp:posOffset>
                </wp:positionV>
                <wp:extent cx="1710690" cy="184785"/>
                <wp:effectExtent l="0" t="0" r="0" b="0"/>
                <wp:wrapSquare wrapText="bothSides"/>
                <wp:docPr id="147" name="Frame67"/>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80" w:name="_131516019"/>
            <w:bookmarkEnd w:id="80"/>
            <w:r>
              <w:rPr/>
              <w:t>13151601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Osmanlı Türkçesi I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Çeşitli dönemlere ait Osmanlıca belgelerin okunması ve değerlendirilmesi</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smanlı Türkçesi ile kaleme alınmış tarihi metinlerin okunması ve tahlil edilmesi, bu tür kayıtları okuma becerisinin kazandırılması ve geliştirilmesi</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Osmanlı Türkçesiyle yazılmış metinleri okur ve analiz ede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Osmanlı Türkçesiyle yazılmış metinleri Latin harflerine aktarı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 Osmanlı Türkçesiyle yazılmış metinleri yorumla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 Osmanlı Türkçesiyle yazılmış metinleri çözümle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 Osmanlı Türkçesiyle yazılmış çeşitli dönemlere ait metinlerin dönemsel özelliklerini kavrar ve farklılıklarını ifade eder</w:t>
              <w:tab/>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Mübahat Kütükoğlu, Osmanlı Belgelerinin Dili, İstanbul 1998</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Faruk Timurtaş, Osmanlı Türkçesi Grameri, 3 cilt. İstanbul 1995</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manlı Türkçesinin temel bilgileri I: Harfler ve harf grup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manlı Türkçesinin temel bilgileri II: Sayılar, günler ve ay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u ile ilgili metin okuma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manlı Türkçesindeki Arapça ve Farsça unsur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u ile ilgili metin okuma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bu metinlerin okunması ve incelenme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zma metinlerin okunması ve incelenme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I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fter ve belge türü Osmanlı Arşiv vesikalarının okunması ve incelenme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y.y. Osmanlı Türkçesine dair seçme metinlerin okunması ve tahlil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y.y. Osmanlı Türkçesine dair seçme metinlerin okunması ve tahlil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y.y. Osmanlı Türkçesine dair seçme metinlerin okunması ve tahlil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y.y. Osmanlı Türkçesine dair seçme metinlerin okunması ve tahlil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y.y. Osmanlı Türkçesine dair seçme metinlerin okunması ve tahliller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65">
            <wp:simplePos x="0" y="0"/>
            <wp:positionH relativeFrom="column">
              <wp:posOffset>-73660</wp:posOffset>
            </wp:positionH>
            <wp:positionV relativeFrom="paragraph">
              <wp:posOffset>-2349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4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Resim 1" descr=""/>
                    <pic:cNvPicPr>
                      <a:picLocks noChangeAspect="1" noChangeArrowheads="1"/>
                    </pic:cNvPicPr>
                  </pic:nvPicPr>
                  <pic:blipFill>
                    <a:blip r:embed="rId82"/>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 xml:space="preserve">ESOGÜ Siyaset Bilimi ve </w:t>
      </w:r>
      <w:r>
        <w:rPr/>
        <w:t>Kamu Yönetimi Bölümü 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26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sz w:val="20"/>
                <w:szCs w:val="20"/>
              </w:rPr>
            </w:pPr>
            <w:bookmarkStart w:id="81" w:name="_131517002"/>
            <w:bookmarkEnd w:id="81"/>
            <w:r>
              <w:rPr/>
              <w:t>131517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Türk İdare Tarihi</w:t>
            </w:r>
          </w:p>
        </w:tc>
      </w:tr>
    </w:tbl>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YARIYIL</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18"/>
                <w:szCs w:val="18"/>
              </w:rPr>
            </w:pPr>
            <w:r>
              <w:rPr>
                <w:rFonts w:cs="Times New Roman" w:ascii="Times New Roman" w:hAnsi="Times New Roman"/>
                <w:b/>
                <w:sz w:val="18"/>
                <w:szCs w:val="18"/>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18"/>
                <w:szCs w:val="18"/>
              </w:rPr>
            </w:pPr>
            <w:r>
              <w:rPr>
                <w:rFonts w:cs="Times New Roman" w:ascii="Times New Roman" w:hAnsi="Times New Roman"/>
                <w:b/>
                <w:sz w:val="18"/>
                <w:szCs w:val="18"/>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 (X)  SEÇMELİ ()</w:t>
            </w:r>
          </w:p>
        </w:tc>
        <w:tc>
          <w:tcPr>
            <w:tcW w:w="15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eşeri, İletiş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önet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nadolu’ya Türklerden önce egemen olan devletlerin yönetim sistemleri ve Selçuklulardan başlamak üzere Osmanlı Devletinin hitamına kadar Türklerin hükmettiği alanda uygulanan yönetim yaklaşımlarının geçirdiği aşamalar</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ürk Yönetim Tarihi dersinde, Türkiye Cumhuriyeti’nin devlet yönetimi alanında tarihsel miraslarını devraldığı, Ortaçağ İran/ Sasani İmparatorluğu, Bizans İmparatorluğu, İslam Devleti, Ortaçağ İtalyan Denizci Devletleri, Selçuklu ve Osmanlı İmparatorlukları’nın yönetim düzenlerinin ayrıntılarıyla incelenmesi amaçlanmaktad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ğrenciler:</w:t>
            </w:r>
          </w:p>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sanilerde ve Bizans’taki yönetim düzenlerini açıklayabilir.</w:t>
            </w:r>
          </w:p>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lam Devleti’ndeki yönetim sistemini açıklayabilir.</w:t>
            </w:r>
          </w:p>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taçağlarda Akdeniz Dünyası ve İtalyan Denizci Devletleri’ndeki yönetim konusunda bilgi sahibi olur.</w:t>
            </w:r>
          </w:p>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lçuklulardaki yönetim sistemini açıklayabilir.</w:t>
            </w:r>
          </w:p>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manlı Devleti’ndeki merkezi yönetim ve eyalet sistemini açıklayabilir.</w:t>
            </w:r>
          </w:p>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manlı Devlet yönetimindeki modernleşme hakkında bilgi sahibi olurlar.</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 Ortaylı, İlber (2008),Türkiye Teşkilat ve İdare Tarihi, Ankara, Cedit Neşriyat, 2. Baskı.</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2. Ortaylı, İlber (1979),Türkiye İdari Tarihi, Ankara: TODAİE Yayınları No: 180.</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3. Sencer, Muzaffer(1992), Türkiye’nin Yönetim Yapısı, İstanbul,Alan Yayıncılık.</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iriş, Sasanilerde ve Bizans’ta Yönet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slam Devleti’nde Yönet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rtaçağlarda Akdeniz Dünyası ve İtalyan Denizci Devletleri’nde Yönet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elçuklularda Yönet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smanlılarda Toprak ve Vergi Sist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smanlılarda Kırsal Hayat ve Toprak Sistemine İlişkin Kuramlar ve Düşünc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smanlı Devletinde Merkez Örgüt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ra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smanlı Devletinde Maliye, İlmiyye, Ordu ve Kad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smanlı Devletinde Eyalet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smanlı Şehirleri, Ulaştırma ve Kapitülasyon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smanlılarda Siyasal ve Toplumsal Değişme D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anzimat Dönemi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Meşrutiyet Döneminde Osmanlı Devlet Yönetiminde Modernleş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nal Sınavı</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66">
            <wp:simplePos x="0" y="0"/>
            <wp:positionH relativeFrom="column">
              <wp:posOffset>-60960</wp:posOffset>
            </wp:positionH>
            <wp:positionV relativeFrom="paragraph">
              <wp:posOffset>-1968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4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Resim 1" descr=""/>
                    <pic:cNvPicPr>
                      <a:picLocks noChangeAspect="1" noChangeArrowheads="1"/>
                    </pic:cNvPicPr>
                  </pic:nvPicPr>
                  <pic:blipFill>
                    <a:blip r:embed="rId83"/>
                    <a:srcRect l="-3" t="-3" r="-3" b="-3"/>
                    <a:stretch>
                      <a:fillRect/>
                    </a:stretch>
                  </pic:blipFill>
                  <pic:spPr bwMode="auto">
                    <a:xfrm>
                      <a:off x="0" y="0"/>
                      <a:ext cx="575945" cy="565150"/>
                    </a:xfrm>
                    <a:prstGeom prst="rect">
                      <a:avLst/>
                    </a:prstGeom>
                  </pic:spPr>
                </pic:pic>
              </a:graphicData>
            </a:graphic>
          </wp:anchor>
        </w:drawing>
      </w:r>
      <w:r>
        <w:rPr/>
        <w:t>ESOGÜ Siyaset Bilimi ve Kamu Yönetimi Bölümü 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26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82" w:name="_131517003"/>
            <w:bookmarkEnd w:id="82"/>
            <w:r>
              <w:rPr/>
              <w:t>131517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Kamu Politikası Analizi</w:t>
            </w:r>
          </w:p>
        </w:tc>
      </w:tr>
    </w:tbl>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YARIYIL</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18"/>
                <w:szCs w:val="18"/>
              </w:rPr>
            </w:pPr>
            <w:r>
              <w:rPr>
                <w:rFonts w:cs="Times New Roman" w:ascii="Times New Roman" w:hAnsi="Times New Roman"/>
                <w:b/>
                <w:sz w:val="18"/>
                <w:szCs w:val="18"/>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18"/>
                <w:szCs w:val="18"/>
              </w:rPr>
            </w:pPr>
            <w:r>
              <w:rPr>
                <w:rFonts w:cs="Times New Roman" w:ascii="Times New Roman" w:hAnsi="Times New Roman"/>
                <w:b/>
                <w:sz w:val="18"/>
                <w:szCs w:val="18"/>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 (X)  SEÇMELİ ()</w:t>
            </w:r>
          </w:p>
        </w:tc>
        <w:tc>
          <w:tcPr>
            <w:tcW w:w="15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eşeri, İletiş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önet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Kamu politikası nedir? Devletin doğası ve amaçları Kamu politikası analizinin temel kavramları Türkiye içinden ve dışından seçilmiş çeşitli kamu politikası konuların (Küresel ısınma, vb.) çözümlenmesi</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 ders, ulusal ve uluslararası düzeyde kamu politika analizini öğretmeyi amaçlamaktadır. Öğrencilere kamu politikası alanının doğası, politikaların nasıl oluşturulduğu somut örnekler eşliğinde öğretilecektir. Bu dersin sonunda öğrenci I. Kamu politikası alanının niteliğini ve temel kavramlarını öğrenecektir, II. Bu kavramları somut kamu politikası sorunlarını çözmekte kullanacaktır, III. Grup içinde çalışma ve sorun çözme yeteneği kazanacaklard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Politikalarının doğuşunu açıklayabilir.</w:t>
            </w:r>
          </w:p>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Politikası oyununun aktörleri hakkında bilgi sahibi olur.</w:t>
            </w:r>
          </w:p>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politikası ve küreselleşme arasındaki ilişkiler hakkında bilgi sahibi olur.</w:t>
            </w:r>
          </w:p>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politikasının sorunları hakkında bilgi sahibi olur.</w:t>
            </w:r>
          </w:p>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Politikası döngüsünü açıklayabilir.</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 ÇEVİK, Hasan Hüseyin, “Kamu Politikaları”, SEÇKİN Yay., Ankara</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2. Kartal, Filiz “Türkiye’de Kamu Yönetimi ve Kamu Politikaları, TODAİE Yay., Ankara</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mu Politikası Nedi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mu Politikalarının Doğuş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mu Politikasına Felsefi Katkı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mu Politikasının Tarihç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dari Tarih ve Kamu Politik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ürkiye’de Kamu Politikası Danışmanlı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mu Politikası Analizc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mu Politikası oyununun Aktö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mu Politikası Döngüs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mu Politikası Analizinin Faydası ve Değ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mu Politikası ve Kamuoy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mu Politikası ve Küreselleş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mu Politikası Alanının Sorunları ve Geleceğ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nal Sınavı</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pPr>
      <w:r>
        <w:rPr>
          <w:rFonts w:cs="Times New Roman" w:ascii="Times New Roman" w:hAnsi="Times New Roman"/>
          <w:b/>
          <w:bCs/>
          <w:sz w:val="24"/>
          <w:szCs w:val="24"/>
        </w:rPr>
        <w:t>İmza</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67">
            <wp:simplePos x="0" y="0"/>
            <wp:positionH relativeFrom="column">
              <wp:posOffset>381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5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Resim 1" descr=""/>
                    <pic:cNvPicPr>
                      <a:picLocks noChangeAspect="1" noChangeArrowheads="1"/>
                    </pic:cNvPicPr>
                  </pic:nvPicPr>
                  <pic:blipFill>
                    <a:blip r:embed="rId84"/>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69">
                <wp:simplePos x="0" y="0"/>
                <wp:positionH relativeFrom="margin">
                  <wp:align>right</wp:align>
                </wp:positionH>
                <wp:positionV relativeFrom="paragraph">
                  <wp:posOffset>120650</wp:posOffset>
                </wp:positionV>
                <wp:extent cx="1710690" cy="184785"/>
                <wp:effectExtent l="0" t="0" r="0" b="0"/>
                <wp:wrapSquare wrapText="bothSides"/>
                <wp:docPr id="151" name="Frame68"/>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9872" w:type="dxa"/>
        <w:jc w:val="left"/>
        <w:tblInd w:w="-229" w:type="dxa"/>
        <w:tblLayout w:type="fixed"/>
        <w:tblCellMar>
          <w:top w:w="0" w:type="dxa"/>
          <w:left w:w="108" w:type="dxa"/>
          <w:bottom w:w="0" w:type="dxa"/>
          <w:right w:w="108" w:type="dxa"/>
        </w:tblCellMar>
      </w:tblPr>
      <w:tblGrid>
        <w:gridCol w:w="1668"/>
        <w:gridCol w:w="2760"/>
        <w:gridCol w:w="1560"/>
        <w:gridCol w:w="3884"/>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83" w:name="_131517034"/>
            <w:bookmarkEnd w:id="83"/>
            <w:r>
              <w:rPr/>
              <w:t>13151703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38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Sosyal Bilimlerde Araştırma Yöntemleri ve Yayın Etiğ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18"/>
                <w:szCs w:val="18"/>
              </w:rPr>
            </w:pPr>
            <w:r>
              <w:rPr>
                <w:rFonts w:cs="Times New Roman" w:ascii="Times New Roman" w:hAnsi="Times New Roman"/>
                <w:b/>
                <w:bCs/>
                <w:sz w:val="18"/>
                <w:szCs w:val="18"/>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18"/>
                <w:szCs w:val="18"/>
              </w:rPr>
            </w:pPr>
            <w:r>
              <w:rPr>
                <w:rFonts w:cs="Times New Roman" w:ascii="Times New Roman" w:hAnsi="Times New Roman"/>
                <w:b/>
                <w:bCs/>
                <w:sz w:val="18"/>
                <w:szCs w:val="18"/>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gi, bilgi türleri, bilim, bilim felsefesi, bilime pozitivist ve pozitivist ötesi yaklaşımlar, bilimsel araştırmanın aşamaları, nicel ve nitel araştırma teknikleri, araştırmanın kısımları, yazım kuralları, metin aktarmaları, kaynak gösterme yöntemleri, kaynakçanın düzenlenmesi, bilimde etik kuralla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gi, bilim, bilimsel bilgi hakkında bilgi vererek sosyal bilim yaklaşımlarını anlamak, öğrencilere sosyal bilimlerde nicel ve nitel araştırma yöntemlerini açıklayarak bu yöntemlere dayanan bir araştırma tasarımı yapabilmesini sağlama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Bilgi türlerini tanır, bilime eleştirel yaklaşır ve eleştirel olarak sorgular.</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Bilime yönelik farklı yaklaşımları tanır.</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Sosyal bilimlerde nicel ve nitel araştırma yöntemlerini bilir ve kullanır.</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Kaynaklardan doğru yararlanır.</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Kaynaklardan doğru alıntı yapar.</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Şekil şartlarına uygun tezler ve ödevler hazır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Bilimsel etik ilke ve kurallarını öğreni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hmet Hamdi İslamoğlu, Ümit Alnıaçık, Sosyal Bilimlerde Araştırma Yöntemleri, İstanbul, Beta Yayınevi, 2014.</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auto" w:line="240" w:before="0" w:after="0"/>
              <w:rPr>
                <w:rFonts w:ascii="Times New Roman" w:hAnsi="Times New Roman" w:cs="Times New Roman"/>
                <w:sz w:val="20"/>
                <w:szCs w:val="24"/>
              </w:rPr>
            </w:pPr>
            <w:r>
              <w:rPr>
                <w:rFonts w:cs="Times New Roman" w:ascii="Times New Roman" w:hAnsi="Times New Roman"/>
                <w:sz w:val="20"/>
                <w:szCs w:val="24"/>
              </w:rPr>
              <w:t>Tütengil, Cavit Orhan, Sosyal Bilimlerde Araştırma ve Metod, İstanbul,1978.</w:t>
            </w:r>
          </w:p>
          <w:p>
            <w:pPr>
              <w:pStyle w:val="Normal"/>
              <w:numPr>
                <w:ilvl w:val="0"/>
                <w:numId w:val="7"/>
              </w:numPr>
              <w:spacing w:lineRule="auto" w:line="240" w:before="0" w:after="0"/>
              <w:rPr>
                <w:rFonts w:ascii="Times New Roman" w:hAnsi="Times New Roman" w:cs="Times New Roman"/>
                <w:sz w:val="20"/>
                <w:szCs w:val="24"/>
              </w:rPr>
            </w:pPr>
            <w:r>
              <w:rPr>
                <w:rFonts w:cs="Times New Roman" w:ascii="Times New Roman" w:hAnsi="Times New Roman"/>
                <w:sz w:val="20"/>
                <w:szCs w:val="24"/>
              </w:rPr>
              <w:t>Özçelik, İsmail, Tarih Araştırmalarında Yöntem ve Teknikler, Ankara, 2001</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50" w:type="pct"/>
        <w:jc w:val="center"/>
        <w:tblInd w:w="0" w:type="dxa"/>
        <w:tblLayout w:type="fixed"/>
        <w:tblCellMar>
          <w:top w:w="28" w:type="dxa"/>
          <w:left w:w="108" w:type="dxa"/>
          <w:bottom w:w="28" w:type="dxa"/>
          <w:right w:w="108" w:type="dxa"/>
        </w:tblCellMar>
      </w:tblPr>
      <w:tblGrid>
        <w:gridCol w:w="932"/>
        <w:gridCol w:w="8802"/>
      </w:tblGrid>
      <w:tr>
        <w:trPr>
          <w:trHeight w:val="454"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80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ya giriş</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cı gibi düşünmek</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80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 süreci</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0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çalışma teorileri</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lı problematik oluşturma</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80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pirik araştırmaların temelleri</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80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i toplama (1) : Anket</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80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INAV</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80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ri toplama (2): Mülakat </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80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i toplama (3): Deneysel araştırman ve Vaka araştırma</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80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i analizi (1): Nitel araştırma</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80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i analizi (2): Nicel araştırma</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80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yın Etiği (1)</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80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yın Etiği (2)</w:t>
            </w:r>
          </w:p>
        </w:tc>
      </w:tr>
      <w:tr>
        <w:trPr>
          <w:trHeight w:val="187" w:hRule="atLeast"/>
        </w:trPr>
        <w:tc>
          <w:tcPr>
            <w:tcW w:w="932"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802"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68">
            <wp:simplePos x="0" y="0"/>
            <wp:positionH relativeFrom="column">
              <wp:posOffset>-125730</wp:posOffset>
            </wp:positionH>
            <wp:positionV relativeFrom="paragraph">
              <wp:posOffset>-5397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5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Resim 1" descr=""/>
                    <pic:cNvPicPr>
                      <a:picLocks noChangeAspect="1" noChangeArrowheads="1"/>
                    </pic:cNvPicPr>
                  </pic:nvPicPr>
                  <pic:blipFill>
                    <a:blip r:embed="rId85"/>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70">
                <wp:simplePos x="0" y="0"/>
                <wp:positionH relativeFrom="margin">
                  <wp:align>right</wp:align>
                </wp:positionH>
                <wp:positionV relativeFrom="paragraph">
                  <wp:posOffset>120650</wp:posOffset>
                </wp:positionV>
                <wp:extent cx="1710690" cy="184785"/>
                <wp:effectExtent l="0" t="0" r="0" b="0"/>
                <wp:wrapSquare wrapText="bothSides"/>
                <wp:docPr id="153" name="Frame69"/>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sz w:val="20"/>
                <w:szCs w:val="20"/>
              </w:rPr>
            </w:pPr>
            <w:bookmarkStart w:id="84" w:name="_131517004"/>
            <w:bookmarkEnd w:id="84"/>
            <w:r>
              <w:rPr/>
              <w:t>131517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mu Yönetimi ve Etik</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178"/>
        <w:gridCol w:w="427"/>
        <w:gridCol w:w="403"/>
        <w:gridCol w:w="1105"/>
        <w:gridCol w:w="530"/>
        <w:gridCol w:w="44"/>
        <w:gridCol w:w="637"/>
        <w:gridCol w:w="830"/>
        <w:gridCol w:w="484"/>
        <w:gridCol w:w="163"/>
        <w:gridCol w:w="107"/>
        <w:gridCol w:w="1942"/>
        <w:gridCol w:w="798"/>
        <w:gridCol w:w="1279"/>
      </w:tblGrid>
      <w:tr>
        <w:trPr>
          <w:trHeight w:val="383" w:hRule="atLeast"/>
        </w:trPr>
        <w:tc>
          <w:tcPr>
            <w:tcW w:w="1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YARIYIL</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46"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3"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21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17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1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4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 (  )  SEÇMELİ  (X)</w:t>
            </w:r>
          </w:p>
        </w:tc>
        <w:tc>
          <w:tcPr>
            <w:tcW w:w="12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7"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740"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2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740"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27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740"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740"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740"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740"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740"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9"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740"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9"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40"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2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derste, etikle ilgili temel kavramlar, etiğin unsurları, yönetsel etik, yönetsel etiğin felsefi boyutları, kamu yönetiminde etiğin önemi, etik ikilemler, etik ilke ve standartlar, etik yasaları, ihbarcılar ve korunmaları, etiğe dayalı yönetim kültürü, etiksel karar verme, karakter ve erdem etiği, Türkiye´de yönetsel etikle ilgili normatif çerçeve değerlendirilecektir.</w:t>
            </w:r>
          </w:p>
        </w:tc>
      </w:tr>
      <w:tr>
        <w:trPr>
          <w:trHeight w:val="426"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derste, etikle ilgili temel kavramlar, etiğin unsurları, yönetsel etik, yönetsel etiğin felsefi boyutları, kamu yönetiminde etiğin önemi, etik ikilemler, etik ilke ve standartlar, etik yasaları, ihbarcılar ve korunmaları, etiğe dayalı yönetim kültürü, etiksel karar verme, karakter ve erdem etiği, Türkiye´de yönetsel etikle ilgili normatif çerçevenin öğretilmesi amaçlanmaktadır.</w:t>
            </w:r>
          </w:p>
        </w:tc>
      </w:tr>
      <w:tr>
        <w:trPr>
          <w:trHeight w:val="518"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8"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Yolsuzluğun nedenleri ve sonuçlarını analiz e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Kamu yönetiminde etiğin önemini irde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Yönetsel etiğin felsefi arka planını çözüm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Karşılaştığı etik ikilemleri ve çıkar çatışmalarını çözüm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Etik ilke ve standartları uygu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Etik mevzuatını kullanır.</w:t>
            </w:r>
          </w:p>
        </w:tc>
      </w:tr>
      <w:tr>
        <w:trPr>
          <w:trHeight w:val="340"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ci Kılavuz, Kamu Yönetiminde Etik ve Bir Sorun Alanı Olarak Yozlaşma</w:t>
            </w:r>
          </w:p>
        </w:tc>
      </w:tr>
      <w:tr>
        <w:trPr>
          <w:trHeight w:val="540"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20"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 yönetimi ve yozlaşm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zlaşmaya etki eden faktörler ve yozlaşmanın sonuç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zlaşmanın tür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 yönetiminde etiğin önemi ve etik ikilem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iğe ilişkin temel kavramlar ve yönetsel etiğin felsefi temel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ik davranış kural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ik kanunları 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ik kanunları I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iğe dayalı karar ver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rdem etiğ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ik eğit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etiğe ilişkin örgütlen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 görevlilerinin uymaları gereken etik davranış ilkeler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69">
            <wp:simplePos x="0" y="0"/>
            <wp:positionH relativeFrom="column">
              <wp:posOffset>-117475</wp:posOffset>
            </wp:positionH>
            <wp:positionV relativeFrom="paragraph">
              <wp:posOffset>-80010</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5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Resim 1" descr=""/>
                    <pic:cNvPicPr>
                      <a:picLocks noChangeAspect="1" noChangeArrowheads="1"/>
                    </pic:cNvPicPr>
                  </pic:nvPicPr>
                  <pic:blipFill>
                    <a:blip r:embed="rId86"/>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71">
                <wp:simplePos x="0" y="0"/>
                <wp:positionH relativeFrom="margin">
                  <wp:align>right</wp:align>
                </wp:positionH>
                <wp:positionV relativeFrom="paragraph">
                  <wp:posOffset>120650</wp:posOffset>
                </wp:positionV>
                <wp:extent cx="1710690" cy="184785"/>
                <wp:effectExtent l="0" t="0" r="0" b="0"/>
                <wp:wrapSquare wrapText="bothSides"/>
                <wp:docPr id="155" name="Frame70"/>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85" w:name="_131517006"/>
            <w:bookmarkEnd w:id="85"/>
            <w:r>
              <w:rPr/>
              <w:t>131517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Kırsal Gelişme Politikaları</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ırsal kavramı üzerinde durularak önemi ve Türkiye ve farklı ülkelerdeki kırsal kalkınma konuları işlenecekti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kırsal alanların gelişimini dünyadaki ekonomik, politik, sosyal gelişmeler ve ülke koşulları çerçevesinde ele almak, kırsal alanlara yönelik politikaları ve bölgesel düzeyden yerleşme ölçeğine kadar farklı kademelerdeki planlama  yaklaşımlarını inceleyerek öğrencilerin bu konuda bilinçlendirme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Öğrenciler kırsal kalkınma kavramını an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Kırsal kalkınmanın önemini ve nereleri kapsadığını an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Kırsal kalkınma politikaların uygulamalarını karşılaştırmalı inceleme bilgisine sahip olurlar. </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vat Geray, Dünden Bugüne Kırsal Gelişme Politikaları, Phoenix Ekonomi Dizisi</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rsal Alan</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rsal Kalkınm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rsal Kalkınmanın Öne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rsal Kalkınmanın Gereği ve Kapsa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rsal Kalkınma Model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Kırsal Kalkınma ve Yoksulluk</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rsal Alanda Örgütlen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Kırsal Kalkınma Politika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 Kırsal Kalkınma Yaklaşımlarında Değişim</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rsal Kalkınma Alanında Güncel Tartışma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uslararası Kırsal Kalkınma Öngörü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rupa Birliğinde Kırsal Kalkınma Politika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ünya Kırsal Kalkınma Politikalar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pPr>
      <w:r>
        <w:rPr>
          <w:rFonts w:cs="Times New Roman" w:ascii="Times New Roman" w:hAnsi="Times New Roman"/>
          <w:b/>
          <w:bCs/>
          <w:sz w:val="24"/>
          <w:szCs w:val="24"/>
        </w:rPr>
        <w:t>İmza</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70">
            <wp:simplePos x="0" y="0"/>
            <wp:positionH relativeFrom="column">
              <wp:posOffset>-125730</wp:posOffset>
            </wp:positionH>
            <wp:positionV relativeFrom="paragraph">
              <wp:posOffset>-190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5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Resim 1" descr=""/>
                    <pic:cNvPicPr>
                      <a:picLocks noChangeAspect="1" noChangeArrowheads="1"/>
                    </pic:cNvPicPr>
                  </pic:nvPicPr>
                  <pic:blipFill>
                    <a:blip r:embed="rId87"/>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72">
                <wp:simplePos x="0" y="0"/>
                <wp:positionH relativeFrom="margin">
                  <wp:align>right</wp:align>
                </wp:positionH>
                <wp:positionV relativeFrom="paragraph">
                  <wp:posOffset>120650</wp:posOffset>
                </wp:positionV>
                <wp:extent cx="1710690" cy="184785"/>
                <wp:effectExtent l="0" t="0" r="0" b="0"/>
                <wp:wrapSquare wrapText="bothSides"/>
                <wp:docPr id="157" name="Frame71"/>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86" w:name="_131517007"/>
            <w:bookmarkEnd w:id="86"/>
            <w:r>
              <w:rPr/>
              <w:t>131517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Kent Kuramları</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derste kent ve kentleşme kavramlarını üzerinde durularak, kentleşmenin nedenleri ve kent kuramları konuları incelenecekti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sin amacı ulusal ve küresel ölçekte kentleşme olgusu, nedenleri ve sonuçlarının analiz edilerek kent kuramlarının değerlendirilmesid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ent, kentleşme ve kentlileşme kavramları arası ilişkileri analiz edeb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Ulusal ve küresel ölçekte kentleşme sürecinin tarihçesine hakim ol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Kentleşme sürecinin sebepleri ve sonuçlarının analiz edeb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Kent kuramlarına hakim olu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şen Keleş, Kentleşme Politikası, İmge Kitabevi</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t, Kentleşme ve Kentlileş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tleşme Neden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tleşme Sonuç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ni kent, uydu kent ve köy kent uygulama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üreselleşme ve Kent</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Kentleş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t Kuramlarına Giriş</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an Bilimcilerin Kent Kuram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ekselleşen Yerler Kura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k Büyük Kent Kuramı-Sıra Büyük Kent Kura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umbilimcilerin Kent Kuramları 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umbilimcilerin Kent Kuramları I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ni Marksist Kentsel Politika Yaklaşımlar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71">
            <wp:simplePos x="0" y="0"/>
            <wp:positionH relativeFrom="column">
              <wp:posOffset>-130175</wp:posOffset>
            </wp:positionH>
            <wp:positionV relativeFrom="paragraph">
              <wp:posOffset>-1968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5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Resim 1" descr=""/>
                    <pic:cNvPicPr>
                      <a:picLocks noChangeAspect="1" noChangeArrowheads="1"/>
                    </pic:cNvPicPr>
                  </pic:nvPicPr>
                  <pic:blipFill>
                    <a:blip r:embed="rId88"/>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73">
                <wp:simplePos x="0" y="0"/>
                <wp:positionH relativeFrom="margin">
                  <wp:align>right</wp:align>
                </wp:positionH>
                <wp:positionV relativeFrom="paragraph">
                  <wp:posOffset>120650</wp:posOffset>
                </wp:positionV>
                <wp:extent cx="1710690" cy="184785"/>
                <wp:effectExtent l="0" t="0" r="0" b="0"/>
                <wp:wrapSquare wrapText="bothSides"/>
                <wp:docPr id="159" name="Frame72"/>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87" w:name="_131517008"/>
            <w:bookmarkEnd w:id="87"/>
            <w:r>
              <w:rPr/>
              <w:t>131517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Demokrasi Teorisi ve Çok Kültürcülük</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derste belli başlı demokrasi kuramları ele alınacaktır. Derste ağırlıklı olarak “modern” demokrasi kuramları ele alınmakla birlikte; modern demokrasi kuramlarının zeminini teşkil eden öncü (eski) demokrasi kuramlarına da yer verilmektedir. Modern kuramlarla öncü kuramlar arasındaki ilişki, modern kuramlar arasındaki karşılaştırmalar ve günümüz demokrasilerinin ne kadar demokratik olduğu sorusunun cevabı da dersin kapsamı dâhilindedir. Ayrıca demokrasinin kültür ile arasındaki ilişkilerde dersin kapsamındadı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ihsel süreç içerisinde demokrasi konusunda ortaya atılmış olan belli başlı teorileri eleştirel bir bakış açısıyla ele almak bu dersin temel hedefid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Demokrasinin temel ilkelerini açık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Demokrasinin temel niteliklerinin açık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Belli başlı demokrasi teorileri (öncü teoriler dâhil) hakkında fikir sahibi ol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Demokrasi teorilerine karşılaştırıp eleştir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Öncü (eski) demokrasi kuramlarının başlıcalarını açık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Öncü demokrasi kuramlarının karakteristik özelliklerini ifade e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Demokrasi-kültür arasındaki ilişkileri açıkla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fred G. SCHMİDT, Demokrasi Kuramlarına Giriş, Çev: M. Emin Köktaş, Vadi Yayınları</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226"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se ait temel kavramların analiz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olarak demokrasi (Temel ilkeler ve nitelik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mokrasiye ait öncü öğretiler: “İyi Devlet Yönetimi Öğretisi”, “Ilımlı Demokrasi Öğretisi ve “Radikal Halk Egemenliği Öğret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mokrasiye ait öncü öğretiler: De Tocqueville ve “Özgürlük ve Eşitlik Arasında Amaç Çatışması”, “Liberal Temsili Demokrasi Kuramı ve “Devrimci Doğrudan Demokrasi Öğret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umacı Demokrasi ve Gelişmeci Demokrasi yaklaşımlardan hareketle demokrasiye ait öncü öğretilerin tekrarı ve değerlendiril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n Demokrasi Kuramları:Liberal Demokra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n Demokrasi Kuramları:Halk Demokras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n Demokrasi Kuramları:Sosyal Demokra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n Demokrasi Kuramları:Seçkinci Demokrasi-Ekonomik Demokra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n Demokrasi Kuramları:Çoğulcu Demokra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n Demokrasi Kuramları:Katılımcı Demokra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ültür tanımı ve özellik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mokrasi-kültür arasındaki ilişk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72">
            <wp:simplePos x="0" y="0"/>
            <wp:positionH relativeFrom="column">
              <wp:posOffset>-151765</wp:posOffset>
            </wp:positionH>
            <wp:positionV relativeFrom="paragraph">
              <wp:posOffset>1079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6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Resim 1" descr=""/>
                    <pic:cNvPicPr>
                      <a:picLocks noChangeAspect="1" noChangeArrowheads="1"/>
                    </pic:cNvPicPr>
                  </pic:nvPicPr>
                  <pic:blipFill>
                    <a:blip r:embed="rId89"/>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74">
                <wp:simplePos x="0" y="0"/>
                <wp:positionH relativeFrom="margin">
                  <wp:align>right</wp:align>
                </wp:positionH>
                <wp:positionV relativeFrom="paragraph">
                  <wp:posOffset>120650</wp:posOffset>
                </wp:positionV>
                <wp:extent cx="1710690" cy="184785"/>
                <wp:effectExtent l="0" t="0" r="0" b="0"/>
                <wp:wrapSquare wrapText="bothSides"/>
                <wp:docPr id="161" name="Frame73"/>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rHeight w:val="254" w:hRule="atLeast"/>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rHeight w:val="254" w:hRule="atLeast"/>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88" w:name="_131517009"/>
            <w:bookmarkEnd w:id="88"/>
            <w:r>
              <w:rPr/>
              <w:t>131517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tadoğu</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180"/>
        <w:gridCol w:w="427"/>
        <w:gridCol w:w="403"/>
        <w:gridCol w:w="1105"/>
        <w:gridCol w:w="528"/>
        <w:gridCol w:w="46"/>
        <w:gridCol w:w="635"/>
        <w:gridCol w:w="830"/>
        <w:gridCol w:w="486"/>
        <w:gridCol w:w="161"/>
        <w:gridCol w:w="107"/>
        <w:gridCol w:w="1944"/>
        <w:gridCol w:w="798"/>
        <w:gridCol w:w="1277"/>
      </w:tblGrid>
      <w:tr>
        <w:trPr>
          <w:trHeight w:val="383" w:hRule="atLeast"/>
        </w:trPr>
        <w:tc>
          <w:tcPr>
            <w:tcW w:w="11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YARIYIL</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4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3"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1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2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1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4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 (  )  SEÇMELİ  (X)</w:t>
            </w:r>
          </w:p>
        </w:tc>
        <w:tc>
          <w:tcPr>
            <w:tcW w:w="12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5"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742"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27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742"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277"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742"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742"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742"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742"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7"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742"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7"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742"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7"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42"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42"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27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ncelikli olarak "Ortadoğu" kavramı üzerinde durularak, bölgenin adlandırılmasında rol oynayan siyasi, dini ve ekonomik dinamikler incelenecektir. Bölgenin tanımlanmasında uluslararası politika ve konjonktürel gelişmelerin etkisine değinilecektir. Daha sonra, modern Ortadoğu´nun şekillenmesinde tarihi dönüm noktası olan 16. yüzyıldaki Osmanlı-Safevi ilişkilerinden başlamak üzere günümüze kadar, bölgede meydana gelen ve bölgenin kaderini değiştiren önemli savaşlar, tarihi olaylar, dini ve siyasi hareketler ve son olarak büyük güçlerin bölgeye yönelik politikaları kapsamlı bir şekilde incelenecektir. Bu yapılırken bölgenin 20. yüzyıl tarihi daha detaylı olarak anlatılacak, özellikle bölgede önemli bir aktör olarak beliren İran, Mısır, Irak, Suriye, Suudi Arabistan ve İsrail gibi ülkelerin dış politikaları üzerinden bölgenin uluslararası ilişkileri ele alınacaktır.</w:t>
            </w:r>
          </w:p>
        </w:tc>
      </w:tr>
      <w:tr>
        <w:trPr>
          <w:trHeight w:val="426"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luslararası politikada merkezi yer edinen Ortadoğu devletlerinin ikili ilişkileri, büyük güçlerin bölgeye yönelik politikaları ve son olarak bölgede meydana gelen ve bölgenin kaderini değiştiren önemli savaşlar, ittifaklar ve anlaşmalar üzerinden durularak bölgenin siyasi tarihine dair genel bilgi edinmek.</w:t>
            </w:r>
          </w:p>
        </w:tc>
      </w:tr>
      <w:tr>
        <w:trPr>
          <w:trHeight w:val="518"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8"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Ortadoğu coğrafyasında bulunan ülkelerin siyasi tarihini anlatı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Ortadoğu´nun siyasi, ekonomik, toplumsal ve dinsel yapısını tanıml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Bölgede tarihsel süreç içerisinde meydana gelen savaşlar, anlaşmalar ve ittifaklar gibi önemli gelişmeleri anlatır ve değerlendir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Büyük güçlerin tarih boyunca Ortadoğa´ya yönelik yaklaşımları ve politikalarını analiz ed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Bölgede rekabet ve işbirliği halindeki güçlerin bölge politikalarını inceler.</w:t>
            </w:r>
          </w:p>
        </w:tc>
      </w:tr>
      <w:tr>
        <w:trPr>
          <w:trHeight w:val="340"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liam L. Cleveland, Modern Ortadoğu Tarihi, Çev: Mehmet Harmancı, Agora Kitaplığı</w:t>
            </w:r>
          </w:p>
        </w:tc>
      </w:tr>
      <w:tr>
        <w:trPr>
          <w:trHeight w:val="284"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03"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adoğu bölgesini tanımlama ve Ortadoğu kavramı üzerine tartışma; konuya genel bir giriş</w:t>
              <w:tab/>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yüzyıl ile 16. yüzyıl arasında Emeviler, Abbasiler ve Osmanlılar ve Ortadoğu</w:t>
              <w:tab/>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ve 17. yüzyılda Ortadoğu´da Osmanlı-Safevi rekabet ve çatışması</w:t>
              <w:tab/>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ve 19 yüzyıllarda Batı´nın bölge üzerindeki hakimiyetini tesisi ve Osmanlı Devleti, İran, Suud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bistan ve Mısır´ın konumu</w:t>
              <w:tab/>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Dünya Savaşı, değişen bölgesel ve küresel dengeler ve Ortadoğu haritasının yeniden şekillenmesi</w:t>
              <w:tab/>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ki savaş arası dönemde (1919-1939) bölge devletlerinin birbirleriyle ve büyük güçlerle ilişkileri</w:t>
              <w:tab/>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Dünya Savaşı, değişen küresel dengeler ve Ortadoğu devlet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rail´in Kuruluşu, dış güçlerin rolü ve Filistin-İsrail meselesinin doğuşu</w:t>
              <w:tab/>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ğuk Savaş´ın ilk döneminde İran, Mısır, Suudi Arabistan ve Irak´ın bölgesel politikaları</w:t>
              <w:tab/>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rap-İsrail savaşları, dış güçler ve bölge dengelerini üzerindeki yansımaları</w:t>
              <w:tab/>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İran İslam Devrimi, bölgesel güçlerin yaklaşımı ve bölge dengeleri üzerindeki sonuçları</w:t>
              <w:tab/>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rfez Savaşı (1980-1988), dış güçler, ve bölgesel aktörlerin rolü</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73">
            <wp:simplePos x="0" y="0"/>
            <wp:positionH relativeFrom="column">
              <wp:posOffset>-126365</wp:posOffset>
            </wp:positionH>
            <wp:positionV relativeFrom="paragraph">
              <wp:posOffset>1079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6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Resim 1" descr=""/>
                    <pic:cNvPicPr>
                      <a:picLocks noChangeAspect="1" noChangeArrowheads="1"/>
                    </pic:cNvPicPr>
                  </pic:nvPicPr>
                  <pic:blipFill>
                    <a:blip r:embed="rId90"/>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75">
                <wp:simplePos x="0" y="0"/>
                <wp:positionH relativeFrom="margin">
                  <wp:align>right</wp:align>
                </wp:positionH>
                <wp:positionV relativeFrom="paragraph">
                  <wp:posOffset>120650</wp:posOffset>
                </wp:positionV>
                <wp:extent cx="1710690" cy="184785"/>
                <wp:effectExtent l="0" t="0" r="0" b="0"/>
                <wp:wrapSquare wrapText="bothSides"/>
                <wp:docPr id="163" name="Frame74"/>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89" w:name="_131517010"/>
            <w:bookmarkEnd w:id="89"/>
            <w:r>
              <w:rPr/>
              <w:t>131517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Türk İslam Düşünce Tarih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u ders şu konuları içermektedir: İlk İslam devleti yükselişi, İslam felsefesinin gelişimi, Siyasetname geleneği, liderlik teorisinin geliştirilmesi.</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u dersin amacı klasik çağda İslam siyasi düşüncesinin gelişimini analiz etmek ve modern döneme kadar olan süreci takip etmekt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Türk siyasal kültürünün İslam öncesi kaynaklarını ortaya koyar </w:t>
              <w:br/>
              <w:t>2) İslam da siyasal düşüncenin ilk dönem kaynaklarını inceler. </w:t>
              <w:br/>
              <w:t>3) Medine Vesikası örneğini analiz eder </w:t>
              <w:br/>
              <w:t>4) Hilafet Teorisinin gelişim sürecini analiz eder </w:t>
              <w:br/>
              <w:t>5) İslam siyaset felsefesi geleneğinin ortaya çıkışını analiz eder </w:t>
              <w:br/>
              <w:t>6) Siyasetname geleneğini analiz ede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atricia Crone, Ortaçağ İslam Dünyasında Siyasi Düşünce, Kapı Yayınları</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slam öncesi Türk Devlet Anlayışının Oluşum Sürec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lk İslam Devleti, Medine Vesikası ve Katılımcı Demokra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averdi'nin siyasi düşünc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azali'nin siyasi düşünc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bn Teymiyye'nin siyasi düşünc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slam siyaset felsefesinin geliş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Farabi'nin siyasi düşünc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bn Sina'nın siyasi düşünc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bn Rüşd'ün siyasi düşünc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bn Haldun'un siyasi düşünc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yasetname geleneği: Nizamülmülk</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yasetname geleneği: Kınalızad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İslam düşüncesinin genel değerlendirilmes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74">
            <wp:simplePos x="0" y="0"/>
            <wp:positionH relativeFrom="column">
              <wp:posOffset>-151765</wp:posOffset>
            </wp:positionH>
            <wp:positionV relativeFrom="paragraph">
              <wp:posOffset>15240</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6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Resim 1" descr=""/>
                    <pic:cNvPicPr>
                      <a:picLocks noChangeAspect="1" noChangeArrowheads="1"/>
                    </pic:cNvPicPr>
                  </pic:nvPicPr>
                  <pic:blipFill>
                    <a:blip r:embed="rId91"/>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76">
                <wp:simplePos x="0" y="0"/>
                <wp:positionH relativeFrom="margin">
                  <wp:align>right</wp:align>
                </wp:positionH>
                <wp:positionV relativeFrom="paragraph">
                  <wp:posOffset>120650</wp:posOffset>
                </wp:positionV>
                <wp:extent cx="1710690" cy="184785"/>
                <wp:effectExtent l="0" t="0" r="0" b="0"/>
                <wp:wrapSquare wrapText="bothSides"/>
                <wp:docPr id="165" name="Frame75"/>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90" w:name="_131517011"/>
            <w:bookmarkEnd w:id="90"/>
            <w:r>
              <w:rPr/>
              <w:t>131517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Siyasette Etnik Sorunlar ve Milliyetçilik</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39"/>
        <w:gridCol w:w="564"/>
        <w:gridCol w:w="211"/>
        <w:gridCol w:w="1068"/>
        <w:gridCol w:w="760"/>
        <w:gridCol w:w="44"/>
        <w:gridCol w:w="635"/>
        <w:gridCol w:w="830"/>
        <w:gridCol w:w="486"/>
        <w:gridCol w:w="161"/>
        <w:gridCol w:w="109"/>
        <w:gridCol w:w="1942"/>
        <w:gridCol w:w="552"/>
        <w:gridCol w:w="1526"/>
      </w:tblGrid>
      <w:tr>
        <w:trPr>
          <w:trHeight w:val="383" w:hRule="atLeast"/>
        </w:trPr>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3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illiyetçilik ve etnisite kavramlarının siyasi ve sosyolojik boyutlarının açıklanması</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Milliyetçilik ve etnisite olgularının tarihsel gelişimini küresel boyutta analiz etmek ve bu olguların toplumsal ve siyasal yansımalarını araştırmak.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 Milliyetçiliğin tarihsel gelişimi hakkında kuramsal ve analitik bir çerçeve geliştirebilme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 Etnisite ve etnik çatışmaları siyasi ve sosyolojik boyutları ve etkileriyle anlayabilmek ve açıklayabilme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 Milliyetçilik, etnisite ve göç arasındaki ilişkiyi çözümleyebilme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 Irkçılık olgusunu milliyetçilik ve etnisite bağlamında anlama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 Yeni ırkçılık tartışmalarını incelemek</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sz w:val="20"/>
                <w:szCs w:val="24"/>
              </w:rPr>
              <w:t xml:space="preserve">Benedict Anderson (2007) </w:t>
            </w:r>
            <w:r>
              <w:rPr>
                <w:rFonts w:cs="Times New Roman" w:ascii="Times New Roman" w:hAnsi="Times New Roman"/>
                <w:i/>
                <w:sz w:val="20"/>
                <w:szCs w:val="24"/>
              </w:rPr>
              <w:t xml:space="preserve">Hayali Cemaatler, </w:t>
            </w:r>
            <w:r>
              <w:rPr>
                <w:rFonts w:cs="Times New Roman" w:ascii="Times New Roman" w:hAnsi="Times New Roman"/>
                <w:sz w:val="20"/>
                <w:szCs w:val="24"/>
              </w:rPr>
              <w:t>Metis Yayıncılık.</w:t>
            </w:r>
          </w:p>
          <w:p>
            <w:pPr>
              <w:pStyle w:val="Normal"/>
              <w:spacing w:lineRule="auto" w:line="240" w:before="0" w:after="0"/>
              <w:jc w:val="both"/>
              <w:rPr/>
            </w:pPr>
            <w:r>
              <w:rPr>
                <w:rFonts w:cs="Times New Roman" w:ascii="Times New Roman" w:hAnsi="Times New Roman"/>
                <w:sz w:val="20"/>
                <w:szCs w:val="24"/>
              </w:rPr>
              <w:t xml:space="preserve">Craig Calhoun (2007) </w:t>
            </w:r>
            <w:r>
              <w:rPr>
                <w:rFonts w:cs="Times New Roman" w:ascii="Times New Roman" w:hAnsi="Times New Roman"/>
                <w:i/>
                <w:sz w:val="20"/>
                <w:szCs w:val="24"/>
              </w:rPr>
              <w:t>Milliyetçilik</w:t>
            </w:r>
            <w:r>
              <w:rPr>
                <w:rFonts w:cs="Times New Roman" w:ascii="Times New Roman" w:hAnsi="Times New Roman"/>
                <w:sz w:val="20"/>
                <w:szCs w:val="24"/>
              </w:rPr>
              <w:t>, İstanbul Bilgi Üniversitesi Yayınları.</w:t>
            </w:r>
          </w:p>
          <w:p>
            <w:pPr>
              <w:pStyle w:val="Normal"/>
              <w:spacing w:lineRule="auto" w:line="240" w:before="0" w:after="0"/>
              <w:jc w:val="both"/>
              <w:rPr/>
            </w:pPr>
            <w:r>
              <w:rPr>
                <w:rFonts w:cs="Times New Roman" w:ascii="Times New Roman" w:hAnsi="Times New Roman"/>
                <w:sz w:val="20"/>
                <w:szCs w:val="24"/>
              </w:rPr>
              <w:t xml:space="preserve">Eric Hosbawm (2006) </w:t>
            </w:r>
            <w:r>
              <w:rPr>
                <w:rFonts w:cs="Times New Roman" w:ascii="Times New Roman" w:hAnsi="Times New Roman"/>
                <w:i/>
                <w:sz w:val="20"/>
                <w:szCs w:val="24"/>
              </w:rPr>
              <w:t>Milletler ve Milliyetçilik: Program, Mit, Gerçeklik</w:t>
            </w:r>
            <w:r>
              <w:rPr>
                <w:rFonts w:cs="Times New Roman" w:ascii="Times New Roman" w:hAnsi="Times New Roman"/>
                <w:sz w:val="20"/>
                <w:szCs w:val="24"/>
              </w:rPr>
              <w:t xml:space="preserve">, Ayrıntı Yayınları. </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sin Tanımı: Temel kavramlar ve tartışma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lliyetçilik ve Etnisite: Tanımlar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lliyetçiliğin Tarihsel Gelişimi ve Kuramlar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nisite ve Kuramsal Tartışma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us-Devlet, Milliyetçilik ve Etnisite Tartışma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yasi Şiddet ve Milliyetçilik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tnik Çatışmalar ve Kimlik Siyaseti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rkçılık Kuramları ve “Yeni Irkçılık” Tartışma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lliyetçilik, Irkçılık ve Göç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üreselleşme, Milliyetçilik ve Etnisit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Milliyetçilik ve Etnisite Tartışmaları 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Milliyetçilik ve Etnisite Tartışmaları I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ncel Gelişmeler ve Tartışmalar </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pPr>
      <w:r>
        <w:rPr>
          <w:rFonts w:cs="Times New Roman" w:ascii="Times New Roman" w:hAnsi="Times New Roman"/>
          <w:b/>
          <w:bCs/>
          <w:sz w:val="24"/>
          <w:szCs w:val="24"/>
        </w:rPr>
        <w:t>İmza</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75">
            <wp:simplePos x="0" y="0"/>
            <wp:positionH relativeFrom="column">
              <wp:posOffset>-108585</wp:posOffset>
            </wp:positionH>
            <wp:positionV relativeFrom="paragraph">
              <wp:posOffset>-3238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6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Resim 1" descr=""/>
                    <pic:cNvPicPr>
                      <a:picLocks noChangeAspect="1" noChangeArrowheads="1"/>
                    </pic:cNvPicPr>
                  </pic:nvPicPr>
                  <pic:blipFill>
                    <a:blip r:embed="rId92"/>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77">
                <wp:simplePos x="0" y="0"/>
                <wp:positionH relativeFrom="margin">
                  <wp:align>right</wp:align>
                </wp:positionH>
                <wp:positionV relativeFrom="paragraph">
                  <wp:posOffset>120650</wp:posOffset>
                </wp:positionV>
                <wp:extent cx="1710690" cy="184785"/>
                <wp:effectExtent l="0" t="0" r="0" b="0"/>
                <wp:wrapSquare wrapText="bothSides"/>
                <wp:docPr id="167" name="Frame76"/>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91" w:name="_131517012"/>
            <w:bookmarkEnd w:id="91"/>
            <w:r>
              <w:rPr/>
              <w:t>131517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Maliye Politikası</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Bu derste maliye politikasının amaçları, araçları, çeşitleri ve ekonomik, sosyal ve diğer amaçlara erişmek için nasıl bir maliye politikası kullanılması gerektiği, dışa kapalı ve dışa açık ekonomilerde etkinliği para politikası ile karşılaştırmalı olarak ele alınacaktı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Bu derste öğrencilerin ekonomik istikrar, ekonomik büyüme ve kalkınma ve gelir dağılımı gibi makroekonomik hedeflere ulaşmada maliye politikasının yerini anlamaları ve para politikası ile karşılaştırmalı olarak analiz edebilmeleri amaçlanmaktad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liye politikası ile ilgili kavramsal çerçeveyi kavr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liye politikasının amaçlarını öğren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aliye politikasının araçlarını kavr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Maliye politikası araçlarının makroekonomik istikrarı temin etmedeki işlevini irde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aliye politikasının büyüme ve kalkınma hedeflerine ulaşmadaki rolünü kavr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Maliye politikasının gelir dağılımını etkilemede rolünü kavr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Maliye politikasının kısıtlarını kavrar ve para politikası ile karşılaştır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Ekonomik gelişmelerde maliye politikasının etkisini ayırt e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Ekonomik krizler ile Maliye politikası arasında ilişki kur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Maliye politikasının emek piyasası ve sermaye piyasası ile ilişkisini kura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11) Ekonomik ve finansal küreselleşmenin maliye politikasına etkisini kavra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Ahmet Ulusoy, Maliye Politikası, Derya Kitapevi</w:t>
            </w:r>
          </w:p>
        </w:tc>
      </w:tr>
      <w:tr>
        <w:trPr>
          <w:trHeight w:val="294"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ye Politikasının ortaya çıkışı ve Amaç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ye Politikasının Araç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 Ekonomik Faaliyetleri ve Vergi Yükü</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ye Politikasına İlişkin İktisadi Görüş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ye Politikası ve Milli Gelir Deng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onomik İstikrarın sağlanmasında Para ve Maliye Politik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ye Politikası uygulamasında yöntem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flasyonla Mücadelede Maliye Politik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rgunlukla Mücadelede Maliye politik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gflasyonla Mücadelede Maliye Politik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ye Politikası ve Gelir Dağılı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onomik Büyüme ve kalkınmayı Sağlamada Maliye Politik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Ekonomik İstikrar ve Maliye Politikas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pPr>
      <w:r>
        <w:rPr>
          <w:rFonts w:cs="Times New Roman" w:ascii="Times New Roman" w:hAnsi="Times New Roman"/>
          <w:b/>
          <w:bCs/>
          <w:sz w:val="24"/>
          <w:szCs w:val="24"/>
        </w:rPr>
        <w:t>İmza</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76">
            <wp:simplePos x="0" y="0"/>
            <wp:positionH relativeFrom="column">
              <wp:posOffset>-151765</wp:posOffset>
            </wp:positionH>
            <wp:positionV relativeFrom="paragraph">
              <wp:posOffset>698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6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Resim 1" descr=""/>
                    <pic:cNvPicPr>
                      <a:picLocks noChangeAspect="1" noChangeArrowheads="1"/>
                    </pic:cNvPicPr>
                  </pic:nvPicPr>
                  <pic:blipFill>
                    <a:blip r:embed="rId93"/>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78">
                <wp:simplePos x="0" y="0"/>
                <wp:positionH relativeFrom="margin">
                  <wp:align>right</wp:align>
                </wp:positionH>
                <wp:positionV relativeFrom="paragraph">
                  <wp:posOffset>120650</wp:posOffset>
                </wp:positionV>
                <wp:extent cx="1710690" cy="184785"/>
                <wp:effectExtent l="0" t="0" r="0" b="0"/>
                <wp:wrapSquare wrapText="bothSides"/>
                <wp:docPr id="169" name="Frame77"/>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92" w:name="_131517013"/>
            <w:bookmarkEnd w:id="92"/>
            <w:r>
              <w:rPr/>
              <w:t>131517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Türkiye Ekonomis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Bu ders, esas itibariyle, Türkiye’de sermayenin nasıl biriktirildiği ve nasıl kullanıldığı sorusu etrafında tarihsel bir değerlendirme yapma çabası üzerine oturmaktadır. Bu çaba, ekonomi dışı faktörleri -örneğin incelenen dönemde Türkiye siyasetinin içinde bulunduğu durum ya da liberal kapitalist dünyanın iktisat algılamasında meydana gelen bir değişiklik- de mümkün olduğunca dikkate alan bir içeriğe sahipti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Dersin temel amacı, tarihsel bağlamından koparmaksızın ve siyasal/ideolojik konjonktür değişmelerini dikkate alarak, Türkiye Ekonomisinin dönemler itibariyle kapsamlı bir değerlendirmesini yap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İktisat alanını, bilhassa siyaset alanı ile toplumsal alandan bağımsız olarak değerlendirme girişimlerinin yanıltıcı sonuçlara ulaşma riski taşıdığına dair bir kanaat oluştur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Klişeleşmiş siyasal/ideolojik pozisyonlar üzerinden ve belli bir amaca dönük olarak yapılan iktisadi değerlendirmelerin yanıltıcı olduğu fikrini içselleştir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Türkiye’nin iktisat politikalarında görülen kırılmalar ile liberal kapitalist dünyada yaşanan paradigma değişiklikleri arasında doğru yönlü bir ilişki olduğunu kavr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Tıpkı liberal kapitalist dünyada olduğu gibi, Türkiye’de de iktisat politikaları belirlenirken, çok belirgin olmamakla birlikte, sınıfsal tercihlerin etkili olduğuna dair bir perspektif inşa etmeye yöneli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5) Türkiye’nin gerek tarihsel gerek güncel ekonomik sorunları üzerine makul değerlendirmeler yapa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Yakup Kepenek ve Nurhan Yentürk, Türkiye Ekonomisi</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226"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4"/>
              </w:rPr>
            </w:pPr>
            <w:r>
              <w:rPr>
                <w:rFonts w:cs="Times New Roman" w:ascii="Times New Roman" w:hAnsi="Times New Roman"/>
                <w:b/>
                <w:bCs/>
                <w:sz w:val="18"/>
                <w:szCs w:val="14"/>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18"/>
                <w:szCs w:val="14"/>
              </w:rPr>
            </w:pPr>
            <w:r>
              <w:rPr>
                <w:rFonts w:cs="Times New Roman" w:ascii="Times New Roman" w:hAnsi="Times New Roman"/>
                <w:b/>
                <w:bCs/>
                <w:sz w:val="18"/>
                <w:szCs w:val="14"/>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18"/>
                <w:szCs w:val="14"/>
              </w:rPr>
            </w:pPr>
            <w:r>
              <w:rPr>
                <w:rFonts w:cs="Times New Roman" w:ascii="Times New Roman" w:hAnsi="Times New Roman"/>
                <w:b/>
                <w:bCs/>
                <w:sz w:val="18"/>
                <w:szCs w:val="14"/>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18"/>
                <w:szCs w:val="14"/>
              </w:rPr>
            </w:pPr>
            <w:r>
              <w:rPr>
                <w:rFonts w:cs="Times New Roman" w:ascii="Times New Roman" w:hAnsi="Times New Roman"/>
                <w:sz w:val="18"/>
                <w:szCs w:val="14"/>
              </w:rPr>
              <w:t>Osmanlı’nın son döneminde (1830’lardan 1923’e kadar olan dönem) iktisadi yapının görünümü. Osmanlı üretim düzeni: “feodal” mi, yoksa “asyatik” 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18"/>
                <w:szCs w:val="14"/>
              </w:rPr>
            </w:pPr>
            <w:r>
              <w:rPr>
                <w:rFonts w:cs="Times New Roman" w:ascii="Times New Roman" w:hAnsi="Times New Roman"/>
                <w:sz w:val="18"/>
                <w:szCs w:val="14"/>
              </w:rPr>
              <w:t>Kuruluş yıllarında (1923-1930) benimsenen ekonomi anlayışının, İzmir İktisat Kongresi’nin temel perspektifi ve Lozan Barış Konferansı’nın iktisadiyat alanına ilişkin hükümleri çerçevesinde ortaya konması: “liberal” bir ekonomi arayışı 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18"/>
                <w:szCs w:val="14"/>
              </w:rPr>
            </w:pPr>
            <w:r>
              <w:rPr>
                <w:rFonts w:cs="Times New Roman" w:ascii="Times New Roman" w:hAnsi="Times New Roman"/>
                <w:sz w:val="18"/>
                <w:szCs w:val="14"/>
              </w:rPr>
              <w:t>Neden “devletçilik”? 1930’lu yılların başından itibaren “devletçi” ekonomi politikalarına yönelimin arka planı ve “ithal ikamecilik”in provaları: Birinci ve İkinci Beş Yıllık Sanayileşme Plan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18"/>
                <w:szCs w:val="14"/>
              </w:rPr>
            </w:pPr>
            <w:r>
              <w:rPr>
                <w:rFonts w:cs="Times New Roman" w:ascii="Times New Roman" w:hAnsi="Times New Roman"/>
                <w:sz w:val="18"/>
                <w:szCs w:val="14"/>
              </w:rPr>
              <w:t>Devletçilik Dönemi’nde (1932-1945) sermaye birikiminin kaynakları ve iktisadi sektörler düzeyinde görünü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18"/>
                <w:szCs w:val="14"/>
              </w:rPr>
            </w:pPr>
            <w:r>
              <w:rPr>
                <w:rFonts w:cs="Times New Roman" w:ascii="Times New Roman" w:hAnsi="Times New Roman"/>
                <w:sz w:val="18"/>
                <w:szCs w:val="14"/>
              </w:rPr>
              <w:t>Toplumsal dönüşümün ivme kazandığı 1950’li yılların siyasal ve ekonomik anlamda genel görünümü ve döneme egemen olan paradigma eşliğinde Türkiye’nin yönelimi: yeniden liberal politika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18"/>
                <w:szCs w:val="14"/>
              </w:rPr>
            </w:pPr>
            <w:r>
              <w:rPr>
                <w:rFonts w:cs="Times New Roman" w:ascii="Times New Roman" w:hAnsi="Times New Roman"/>
                <w:sz w:val="18"/>
                <w:szCs w:val="14"/>
              </w:rPr>
              <w:t>Savaş Sonrası Dönem’de (1946-1962) dönemde Türkiye’de sermaye birikiminin kaynakları ve sektörler düzeyinde görünü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18"/>
                <w:szCs w:val="14"/>
              </w:rPr>
            </w:pPr>
            <w:r>
              <w:rPr>
                <w:rFonts w:cs="Times New Roman" w:ascii="Times New Roman" w:hAnsi="Times New Roman"/>
                <w:sz w:val="18"/>
                <w:szCs w:val="14"/>
              </w:rPr>
              <w:t>Birinci Devalüasyon ve Sonuçları. 1950’li yılların ikinci yarısından itibaren kendini hissettiren krizin nedenleri ve yeniden istikrar sağlama çabaları: 1958 Karar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18"/>
                <w:szCs w:val="14"/>
              </w:rPr>
            </w:pPr>
            <w:r>
              <w:rPr>
                <w:rFonts w:cs="Times New Roman" w:ascii="Times New Roman" w:hAnsi="Times New Roman"/>
                <w:sz w:val="18"/>
                <w:szCs w:val="1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18"/>
                <w:szCs w:val="14"/>
              </w:rPr>
            </w:pPr>
            <w:r>
              <w:rPr>
                <w:rFonts w:cs="Times New Roman" w:ascii="Times New Roman" w:hAnsi="Times New Roman"/>
                <w:sz w:val="18"/>
                <w:szCs w:val="14"/>
              </w:rPr>
              <w:t>1960’ların başlarında iktisadi rejim tartışmaları ve devletçi politikalara geri dönüş. “Planlı Ekonomi”nin arka planı. Kalkınma Planların ortak özellik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18"/>
                <w:szCs w:val="14"/>
              </w:rPr>
            </w:pPr>
            <w:r>
              <w:rPr>
                <w:rFonts w:cs="Times New Roman" w:ascii="Times New Roman" w:hAnsi="Times New Roman"/>
                <w:sz w:val="18"/>
                <w:szCs w:val="14"/>
              </w:rPr>
              <w:t>15 Yıllık Perspektif ve ilk dört Plan</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18"/>
                <w:szCs w:val="14"/>
              </w:rPr>
            </w:pPr>
            <w:r>
              <w:rPr>
                <w:rFonts w:cs="Times New Roman" w:ascii="Times New Roman" w:hAnsi="Times New Roman"/>
                <w:sz w:val="18"/>
                <w:szCs w:val="14"/>
              </w:rPr>
              <w:t>“</w:t>
            </w:r>
            <w:r>
              <w:rPr>
                <w:rFonts w:cs="Times New Roman" w:ascii="Times New Roman" w:hAnsi="Times New Roman"/>
                <w:sz w:val="18"/>
                <w:szCs w:val="14"/>
              </w:rPr>
              <w:t>Planlı Dönem”de sermaye birikiminin kaynakları ve sektörler itibariyle görünü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18"/>
                <w:szCs w:val="14"/>
              </w:rPr>
            </w:pPr>
            <w:r>
              <w:rPr>
                <w:rFonts w:cs="Times New Roman" w:ascii="Times New Roman" w:hAnsi="Times New Roman"/>
                <w:sz w:val="18"/>
                <w:szCs w:val="14"/>
              </w:rPr>
              <w:t>1980 Dönüşümü (Ticari Serbestleşme): Ekonomi politikalarında köklü bir dönüşümün ifadesi olan 24 Ocak 1980 Kararları mal ve faktör piyasalarına nasıl yansımıştır? “İthal ikamecilik”ten ihracat odaklı sermaye birikim modeline geçiş</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18"/>
                <w:szCs w:val="14"/>
              </w:rPr>
            </w:pPr>
            <w:r>
              <w:rPr>
                <w:rFonts w:cs="Times New Roman" w:ascii="Times New Roman" w:hAnsi="Times New Roman"/>
                <w:sz w:val="18"/>
                <w:szCs w:val="14"/>
              </w:rPr>
              <w:t>1989 Dönüşümü (Finansal Serbestleşme): Sıcak para girişine dayalı sermaye birikim modeli ve finansal kriz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18"/>
                <w:szCs w:val="14"/>
              </w:rPr>
            </w:pPr>
            <w:r>
              <w:rPr>
                <w:rFonts w:cs="Times New Roman" w:ascii="Times New Roman" w:hAnsi="Times New Roman"/>
                <w:sz w:val="18"/>
                <w:szCs w:val="14"/>
              </w:rPr>
              <w:t>2001 Krizi Sonrasının Genel Bir Değerlendirmes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18"/>
                <w:szCs w:val="14"/>
              </w:rPr>
            </w:pPr>
            <w:r>
              <w:rPr>
                <w:rFonts w:cs="Times New Roman" w:ascii="Times New Roman" w:hAnsi="Times New Roman"/>
                <w:sz w:val="18"/>
                <w:szCs w:val="14"/>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18"/>
              </w:rPr>
            </w:pPr>
            <w:r>
              <w:rPr>
                <w:rFonts w:cs="Times New Roman" w:ascii="Times New Roman" w:hAnsi="Times New Roman"/>
                <w:b/>
                <w:bCs/>
                <w:sz w:val="18"/>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t>1</w:t>
            </w:r>
          </w:p>
        </w:tc>
      </w:tr>
      <w:tr>
        <w:trPr>
          <w:trHeight w:val="523"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18"/>
              </w:rPr>
              <w:t>1</w:t>
            </w:r>
            <w:r>
              <w:rPr>
                <w:rFonts w:cs="Times New Roman" w:ascii="Times New Roman" w:hAnsi="Times New Roman"/>
                <w:sz w:val="18"/>
              </w:rPr>
              <w:t xml:space="preserve">: Hiç Katkısı Yok. </w:t>
            </w:r>
            <w:r>
              <w:rPr>
                <w:rFonts w:cs="Times New Roman" w:ascii="Times New Roman" w:hAnsi="Times New Roman"/>
                <w:b/>
                <w:bCs/>
                <w:sz w:val="18"/>
              </w:rPr>
              <w:t>2</w:t>
            </w:r>
            <w:r>
              <w:rPr>
                <w:rFonts w:cs="Times New Roman" w:ascii="Times New Roman" w:hAnsi="Times New Roman"/>
                <w:sz w:val="18"/>
              </w:rPr>
              <w:t xml:space="preserve">: Kısmen Katkısı Var. </w:t>
            </w:r>
            <w:r>
              <w:rPr>
                <w:rFonts w:cs="Times New Roman" w:ascii="Times New Roman" w:hAnsi="Times New Roman"/>
                <w:b/>
                <w:bCs/>
                <w:sz w:val="18"/>
              </w:rPr>
              <w:t>3</w:t>
            </w:r>
            <w:r>
              <w:rPr>
                <w:rFonts w:cs="Times New Roman" w:ascii="Times New Roman" w:hAnsi="Times New Roman"/>
                <w:sz w:val="18"/>
              </w:rPr>
              <w:t>: Tam Katkısı Var.</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77">
            <wp:simplePos x="0" y="0"/>
            <wp:positionH relativeFrom="column">
              <wp:posOffset>-126365</wp:posOffset>
            </wp:positionH>
            <wp:positionV relativeFrom="paragraph">
              <wp:posOffset>-2540</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7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Resim 1" descr=""/>
                    <pic:cNvPicPr>
                      <a:picLocks noChangeAspect="1" noChangeArrowheads="1"/>
                    </pic:cNvPicPr>
                  </pic:nvPicPr>
                  <pic:blipFill>
                    <a:blip r:embed="rId94"/>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79">
                <wp:simplePos x="0" y="0"/>
                <wp:positionH relativeFrom="margin">
                  <wp:align>right</wp:align>
                </wp:positionH>
                <wp:positionV relativeFrom="paragraph">
                  <wp:posOffset>120650</wp:posOffset>
                </wp:positionV>
                <wp:extent cx="1710690" cy="184785"/>
                <wp:effectExtent l="0" t="0" r="0" b="0"/>
                <wp:wrapSquare wrapText="bothSides"/>
                <wp:docPr id="171" name="Frame78"/>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93" w:name="_131517014"/>
            <w:bookmarkEnd w:id="93"/>
            <w:r>
              <w:rPr/>
              <w:t>131517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Para ve Banka</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ara tanımı, fonksiyonları ve faiz kavramı ve teorileri gibi konular işlenecekti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Öğrencilere para teorilerini öğretmek ve banka-kredi konularında uygulamaya dönük beceriler kazandır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Para teorilerini öğrenir ve güncele uyarla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Para politikası araçlarının etkilerini öğrenir ve sonuçlarını yorumla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 Bankacılık sistemi ile para politikası araçları arasındaki ilişkiyi analiz ede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 faiz teorilerini öğrenir ve güncele uyarla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 İlker Parasız, Para Banka ve Finansal Piyasalar, Ezgi Kitabevi</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nın tanımı, fonksiyonları ve para standart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iz oranı ve par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iz teori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 arzı, para politik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sal taban ve kontrol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 Arzının içselliğ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para politikası ve Merkez Bankacılığ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para politikası araç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 talebi (Miktar teor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ynesgil para yaklaşı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nın üretim ve fiyatlara etk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bankacılık sektörü</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bankacılık sektör analiz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78">
            <wp:simplePos x="0" y="0"/>
            <wp:positionH relativeFrom="column">
              <wp:posOffset>-113030</wp:posOffset>
            </wp:positionH>
            <wp:positionV relativeFrom="paragraph">
              <wp:posOffset>1079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7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Resim 1" descr=""/>
                    <pic:cNvPicPr>
                      <a:picLocks noChangeAspect="1" noChangeArrowheads="1"/>
                    </pic:cNvPicPr>
                  </pic:nvPicPr>
                  <pic:blipFill>
                    <a:blip r:embed="rId95"/>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80">
                <wp:simplePos x="0" y="0"/>
                <wp:positionH relativeFrom="margin">
                  <wp:align>right</wp:align>
                </wp:positionH>
                <wp:positionV relativeFrom="paragraph">
                  <wp:posOffset>120650</wp:posOffset>
                </wp:positionV>
                <wp:extent cx="1710690" cy="184785"/>
                <wp:effectExtent l="0" t="0" r="0" b="0"/>
                <wp:wrapSquare wrapText="bothSides"/>
                <wp:docPr id="173" name="Frame79"/>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94" w:name="_131517015"/>
            <w:bookmarkEnd w:id="94"/>
            <w:r>
              <w:rPr/>
              <w:t>131517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Uluslararası Hukuk</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uslararası toplumun ve buna uygulanan hukukun gelişim süreci, uluslararası hukuka vücut veren unsurlar olarak uluslararası hukukun kaynakları, uluslararası hukukun süjeleri, öne çıkan süje olarak devletin tanınması süreci ve devletin mekansal kuralları, bir tüzel kişi olarak devletin eylemde bulunma biçimi ve uluslararası hukukun devlet eylemlerine getirdiği sınırla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uslararası ilişkilerin yürütülmesine ilişkin hukuki ilke ve kuralların öğrenilerek uluslararası sistemin yapısına ve işleyişine dair kavrayışın derinleştirilme sağlanmaktad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Uluslararası hukuk kavramları öğren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Uluslararası hukukun gelişim süreci öğren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Uluslararası toplumun yapısına ve işleyişine ilişkin anlayış kazan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Uluslararası ihtilafları hukuki bakış açısıyla analiz etme becerisi kazan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Uluslararası ilişkilere vücut veren eylemlerin hukuki altyapısı ve sınırları kavranı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seyin Pazarcı, Uluslararası Hukuk, Turhan Kitabevi</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8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se ilişkin genel bilgiler, Uluslararası Toplum ve Uluslararası Hukuk</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uslararası Hukuk Kurallarının Oluşturulması (Andlaşma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uslararası Hukuk Kurallarının Oluşturulması (Devamı), Uluslararası Hukukun Kişileri (Devlet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uslararası Hukukun Kişileri (Devletler Dışındaki Birim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uslararası Hukukun Mekansal Kural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luslararası Hukukun Uluslararası Düzeydeki Ekonomik İlişkilere Yönelik Kuralları, Uluslararası Hukuk Düzeninde Yeralma,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uslararası İlişkilerin ve Faaliyetlerin Yürütül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uslararası Hukuka Uyulmasının Sağlan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uslararası Toplumda Uyuşmazlıkların Çözümü</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vvet Kullanılması ve Silahlı Çatışmalar (Kuvvet Kullanma Yetkisi, Silahların Denetimi ve Silahsızlanma, Silahlı Çatışmalar Uluslararası Hukukuna Giriş, Silahlı Çatışmaların Başlaması ve Hukuksal Duru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vvet Kullanılması ve Silahlı Çatışmalar (Silahlı Çatışmaların Yürütül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vvet Kullanılması ve Silahlı Çatışmalar (Silahlı Çatışmaların Durdurulması, Sona Ermesi ve Hukuksal Durum, Silahlı Çatışmalar Nedeniyle Devletlerin, Kişilerin ve Uluslararası Örgütlerin Sorumluluğu)</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Tekrar, Anlaşılmayan Kısımları Anlatılması ve Öğrenci Sorularının Cevaplandırılmas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79">
            <wp:simplePos x="0" y="0"/>
            <wp:positionH relativeFrom="column">
              <wp:posOffset>-113030</wp:posOffset>
            </wp:positionH>
            <wp:positionV relativeFrom="paragraph">
              <wp:posOffset>1079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7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Resim 1" descr=""/>
                    <pic:cNvPicPr>
                      <a:picLocks noChangeAspect="1" noChangeArrowheads="1"/>
                    </pic:cNvPicPr>
                  </pic:nvPicPr>
                  <pic:blipFill>
                    <a:blip r:embed="rId96"/>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81">
                <wp:simplePos x="0" y="0"/>
                <wp:positionH relativeFrom="margin">
                  <wp:align>right</wp:align>
                </wp:positionH>
                <wp:positionV relativeFrom="paragraph">
                  <wp:posOffset>120650</wp:posOffset>
                </wp:positionV>
                <wp:extent cx="1710690" cy="184785"/>
                <wp:effectExtent l="0" t="0" r="0" b="0"/>
                <wp:wrapSquare wrapText="bothSides"/>
                <wp:docPr id="175" name="Frame80"/>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95" w:name="_131517016"/>
            <w:bookmarkEnd w:id="95"/>
            <w:r>
              <w:rPr/>
              <w:t>1315170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Ceza Hukuku</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Suç ve yaptırım hukukuna giriş, Türk ceza hukuku ile ilgili genel bilgile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Ceza hukuku ile ilgili temel bilgilerin öğrenciye kazandırılması.</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Suç ve ceza kavramlarının arasındaki ilişkiyi değerlendirir. </w:t>
              <w:br/>
              <w:t>2) Türk ceza hukukunun uygulama alanını inceler. </w:t>
              <w:br/>
              <w:t>3) Suç ve diğer hukuka aykırı fiiler arasındaki farkı ayırt eder. </w:t>
              <w:br/>
              <w:t>4) Suçun unsurlarını ve nasıl meydena gelebileceğini değerlendirir </w:t>
              <w:br/>
              <w:t>5) Kasıt, taksir ve kusur arasındaki farkı ayırt eder. </w:t>
              <w:br/>
              <w:t>6) Yanılma ve sapma, suçun özel görünüş biçimlerinin incele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lil Güneş, Ceza Hukuku Genel Hükümler, İkinci Sayfa Yayınevi</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ç ve yaptırım hukukuna giriş</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 Ceza Kanununun yer, zaman ve kişi bakımından uygulama alan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zalandırılabilme ve kovuşturma şartları, kriminal suç ve diğer hukuka aykırı fiil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çun unsurlarına giriş; suçun kanuni unsuru, maddi unsur: hareket,</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çun maddi unsuru olarak netice ve nedensellik bağ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ukuka aykırılık unsuru, hukuka uygunluk sebeplerinden kanun hükmünü yerine getirme ve meşru müdafa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hukuka uygunluk sebepleri, bunlarda sınırın aş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evi unsur (kusurluluk); kusur yeteneği, kusur yeteneğini etkileyen sebep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st; kavram ve unsurları, kastın aranacağı zaman, kastın çeşit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sir; tanımı ve unsurları, netice sebebiyle ağırlaşmış suç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surluluğu kaldıran sebepler (amirin emri, zorunluluk hali vd), haksız tahrik</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nılma ve sapma, suçun özel görünüş biçimleri; teşebbüs</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k failli suçlar, iştirak, suçların içtima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80">
            <wp:simplePos x="0" y="0"/>
            <wp:positionH relativeFrom="column">
              <wp:posOffset>-117475</wp:posOffset>
            </wp:positionH>
            <wp:positionV relativeFrom="paragraph">
              <wp:posOffset>6350</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7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Resim 1" descr=""/>
                    <pic:cNvPicPr>
                      <a:picLocks noChangeAspect="1" noChangeArrowheads="1"/>
                    </pic:cNvPicPr>
                  </pic:nvPicPr>
                  <pic:blipFill>
                    <a:blip r:embed="rId97"/>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82">
                <wp:simplePos x="0" y="0"/>
                <wp:positionH relativeFrom="margin">
                  <wp:align>right</wp:align>
                </wp:positionH>
                <wp:positionV relativeFrom="paragraph">
                  <wp:posOffset>120650</wp:posOffset>
                </wp:positionV>
                <wp:extent cx="1710690" cy="184785"/>
                <wp:effectExtent l="0" t="0" r="0" b="0"/>
                <wp:wrapSquare wrapText="bothSides"/>
                <wp:docPr id="177" name="Frame81"/>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96" w:name="_131517017"/>
            <w:bookmarkEnd w:id="96"/>
            <w:r>
              <w:rPr/>
              <w:t>1315170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Girişimcilik 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333333"/>
                <w:sz w:val="20"/>
                <w:szCs w:val="20"/>
              </w:rPr>
              <w:t>Girişimcilik temel kavramları, özellikleri, kültürü, türleri, finansmanı ve Girişimcilik için gerekli beceriler, kadın girişimciliği gibi konular üzerinde durulacaktı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333333"/>
                <w:sz w:val="20"/>
                <w:szCs w:val="20"/>
              </w:rPr>
              <w:t>Bu ders, girişimcilik kavramları ve süreci hakkında bilgi vermeyi, girişim fırsatlarını fark etmeyi, yeni bir işletmenin fizibilitesini çıkarmayı ve pazarlama, üretim ve finans gibi işletme planlarını hazırlama yeteneğini geliştirmeyi amaçlamaktad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1) Başarılı bir girişim kurmaya motive olma</w:t>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2) İş fikri oluşturmayı öğrenme</w:t>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3) Başarılı bir girişimin kurulması için genel çevre analizlerinin nasıl yapılacağını öğrenme</w:t>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4) Pazar araştırması yapmayı ve pazarlama planı hazırlamayı öğrenme</w:t>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5) Teknik araştırmaları yapmayı ve üretim planı hazırlamayı öğrenme</w:t>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6) Yasal araştırmaları yapmayı ve işletmenin yasal yapısını oluşturmayı öğrenme</w:t>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7) Örgütsel araştırmayı yapmayı ve işletmenin örgütsel ve yönetim yapısını oluşturmayı öğrenme</w:t>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8) Finansal araştırma yapmayı ve finansal planı hazırlamayı öğrenme</w:t>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9) Girişimcilere verilen teşvikleri bilme ve bunlardan yararlanmayı öğrenme</w:t>
            </w:r>
          </w:p>
          <w:p>
            <w:pPr>
              <w:pStyle w:val="Normal"/>
              <w:spacing w:lineRule="auto" w:line="240" w:before="0" w:after="0"/>
              <w:rPr>
                <w:rFonts w:ascii="Times New Roman" w:hAnsi="Times New Roman" w:cs="Times New Roman"/>
                <w:sz w:val="20"/>
                <w:szCs w:val="24"/>
              </w:rPr>
            </w:pPr>
            <w:r>
              <w:rPr>
                <w:rFonts w:cs="Times New Roman" w:ascii="Times New Roman" w:hAnsi="Times New Roman"/>
                <w:color w:val="333333"/>
                <w:sz w:val="20"/>
                <w:szCs w:val="20"/>
              </w:rPr>
              <w:t>10) İşletme planının hazırlanmasını ve sunumunu öğrenme</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333333"/>
                <w:sz w:val="20"/>
                <w:szCs w:val="20"/>
              </w:rPr>
              <w:t>Seyfi TOP, Girişimcilik: Keşif Süreci, Beta Yayınları</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Girişimcilik ve İlgili Kavram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Girişimcilik Tür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Başarılı Girişimcilerin Özelikleri ve Girişimcilik Kültürünün Geliştiril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Dünya ve Türkiye Örnekleriyle Girişimcilikteki Başarı ve Başarısızlık Faktör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Girişim Kurma Süreci ve Fizibilite Etüdündeki Araştırmalar (Genel Çerçev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Pazar Araştır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Teknik Araştırm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Finansal Araştırm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Yasal Yapı Araştır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Örgütsel Araştırm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Girişimi Oluşturma Kararı ve Kesin Projenin hazırlan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Girişimin Yönetilmesinde Temel İşletmecilik (Yönetim, Üretim ve Pazarlama) Fonksiyon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Girişimcilere Yönelik Destekler</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81">
            <wp:simplePos x="0" y="0"/>
            <wp:positionH relativeFrom="column">
              <wp:posOffset>-30480</wp:posOffset>
            </wp:positionH>
            <wp:positionV relativeFrom="paragraph">
              <wp:posOffset>-9334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7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Resim 1" descr=""/>
                    <pic:cNvPicPr>
                      <a:picLocks noChangeAspect="1" noChangeArrowheads="1"/>
                    </pic:cNvPicPr>
                  </pic:nvPicPr>
                  <pic:blipFill>
                    <a:blip r:embed="rId98"/>
                    <a:srcRect l="-3" t="-3" r="-3" b="-3"/>
                    <a:stretch>
                      <a:fillRect/>
                    </a:stretch>
                  </pic:blipFill>
                  <pic:spPr bwMode="auto">
                    <a:xfrm>
                      <a:off x="0" y="0"/>
                      <a:ext cx="575945" cy="565150"/>
                    </a:xfrm>
                    <a:prstGeom prst="rect">
                      <a:avLst/>
                    </a:prstGeom>
                  </pic:spPr>
                </pic:pic>
              </a:graphicData>
            </a:graphic>
          </wp:anchor>
        </w:drawing>
      </w:r>
      <w:r>
        <w:rPr/>
        <w:t>ESOGÜ Siyaset Bilimi ve Kamu Yönetimi Bölümü 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p>
      <w:pPr>
        <w:pStyle w:val="Normal"/>
        <w:numPr>
          <w:ilvl w:val="0"/>
          <w:numId w:val="0"/>
        </w:numPr>
        <w:spacing w:lineRule="auto" w:line="240" w:before="0" w:after="0"/>
        <w:jc w:val="right"/>
        <w:outlineLvl w:val="0"/>
        <w:rPr>
          <w:rFonts w:ascii="Times New Roman" w:hAnsi="Times New Roman" w:cs="Times New Roman"/>
          <w:b/>
          <w:b/>
          <w:sz w:val="20"/>
          <w:szCs w:val="20"/>
        </w:rPr>
      </w:pPr>
      <w:r>
        <w:rPr>
          <w:rFonts w:cs="Times New Roman" w:ascii="Times New Roman" w:hAnsi="Times New Roman"/>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26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97" w:name="_131518002"/>
            <w:bookmarkEnd w:id="97"/>
            <w:r>
              <w:rPr/>
              <w:t>131518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Örgütsel Davranış</w:t>
            </w:r>
          </w:p>
        </w:tc>
      </w:tr>
    </w:tbl>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YARIYIL</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18"/>
                <w:szCs w:val="18"/>
              </w:rPr>
            </w:pPr>
            <w:r>
              <w:rPr>
                <w:rFonts w:cs="Times New Roman" w:ascii="Times New Roman" w:hAnsi="Times New Roman"/>
                <w:b/>
                <w:sz w:val="18"/>
                <w:szCs w:val="18"/>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18"/>
                <w:szCs w:val="18"/>
              </w:rPr>
            </w:pPr>
            <w:r>
              <w:rPr>
                <w:rFonts w:cs="Times New Roman" w:ascii="Times New Roman" w:hAnsi="Times New Roman"/>
                <w:b/>
                <w:sz w:val="18"/>
                <w:szCs w:val="18"/>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 (X)  SEÇMELİ ()</w:t>
            </w:r>
          </w:p>
        </w:tc>
        <w:tc>
          <w:tcPr>
            <w:tcW w:w="15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eşeri, İletiş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önet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Örgütsel davranışın tarihi süreci, örgütsel bağlılık, örgütsel vatandaşlık davranışı, örgütlerde psikolojik şiddet, örgütsel adalet, tükenmişlik sendromu, farklılıkların yönetimi, örgüt içi politika, örgüt kültürü, örgütsel öğrenme, çatışma yönetimi, üretkenlik karşıtı davranışlar, duygusal zekâ, duygusal emek davranışları.</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 dersin temel amacı, örgütlerin temel kaynakları olan çalışanların örgüt içindeki davranışları hakkında temel bilgileri vererek öğrencilerin, örgütsel başarıyı ya da verimliliği etkileyen temel unsurlar olan çalışanların yönetimi konusunda yeterli bir düzeye gelmelerini sağlamakt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rgütsel davranış teorileri yardımıyla insan davranışları ile organizasyon arasında ilişki kurar.</w:t>
            </w:r>
          </w:p>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ganizasyonları davranışsal bakış açısıyla analiz eder.</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w:t>
              <w:tab/>
              <w:t>EREN, Erol, Örgütsel Davranış ve Yönetim Psikolojisi, 12. Baskı, Beta Basım Yayın, İstanbul, 2010.</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2.</w:t>
              <w:tab/>
              <w:t>Yeniçeri Özcan, Demirel Yavuz, Yönetimde Birey ve Örgüt Odaklı Davranışlar, Ekin Kitabevi Yayınları, 2011.</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gütsel Davranış ve tarihsel sürecini tanıt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gütsel Bağlı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gütsel Vatandaşlık Davranı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gütlerde Psikolojik Şidd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gütsel Adal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kenmişlik Sendro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rklılıkların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ganizasyonlarda Politik Davranış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güt Kültür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gütsel Öğren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gütlerde Çatışma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gütlerde üretkenlik karşıtı davranış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ygusal Zekâ</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nal Sınavı</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pPr>
      <w:r>
        <w:rPr>
          <w:rFonts w:cs="Times New Roman" w:ascii="Times New Roman" w:hAnsi="Times New Roman"/>
          <w:b/>
          <w:bCs/>
          <w:sz w:val="24"/>
          <w:szCs w:val="24"/>
        </w:rPr>
        <w:t>İmza</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82">
            <wp:simplePos x="0" y="0"/>
            <wp:positionH relativeFrom="column">
              <wp:posOffset>-151765</wp:posOffset>
            </wp:positionH>
            <wp:positionV relativeFrom="paragraph">
              <wp:posOffset>15240</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7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Resim 1" descr=""/>
                    <pic:cNvPicPr>
                      <a:picLocks noChangeAspect="1" noChangeArrowheads="1"/>
                    </pic:cNvPicPr>
                  </pic:nvPicPr>
                  <pic:blipFill>
                    <a:blip r:embed="rId99"/>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83">
                <wp:simplePos x="0" y="0"/>
                <wp:positionH relativeFrom="margin">
                  <wp:align>right</wp:align>
                </wp:positionH>
                <wp:positionV relativeFrom="paragraph">
                  <wp:posOffset>120650</wp:posOffset>
                </wp:positionV>
                <wp:extent cx="1710690" cy="184785"/>
                <wp:effectExtent l="0" t="0" r="0" b="0"/>
                <wp:wrapSquare wrapText="bothSides"/>
                <wp:docPr id="180" name="Frame82"/>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98" w:name="_131518003"/>
            <w:bookmarkEnd w:id="98"/>
            <w:r>
              <w:rPr/>
              <w:t>131518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Kentleşme Politikası</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Şehirciliğin genel ilke ve kavramları. Şehirleşme teorileri, kent ve bölge planlaması, konut politikası, kent yönetimi ve politikası, göç, gecekondu ve şehirlileşme olayı, şehircilik ve yerel yönetimler, Türkiye´de şehirleşme politikaları ve sonuçları</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amu yönetiminin önemli bir bölümünü oluşturan kentleşme politikalarının teorik arka planını ve dayandığı değerleri ele almak ve bu çerçevede ülkemizdeki kentleşme sorunlarını, gecekondulaşmayı, kentleşmenin tarihsel gelişimini, şehir ve bölge planlamanın ilke ve kurallarını, kısaca kentleşmenin sorunlu yanlarıyla çözüm önerilerini tüm yönleriyle incelemekt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 Kent kuramlarını ve kentleşmenin teorik temellerini yorumlar ve bunları analiz ed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 Genel olarak dünyada özel olarak Türkiye´de kentleşmenin tarihi koşullarını açıkla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 Kent planlamasının kuramlarını, sürecini, yasal dayanaklarını öğrenme ve bunları bölge planlarıyla birlikte anlamlandırıp değerlendiri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 Konut sorunun temel özellikleri, bu sorunun çözümü için geliştirilen konut politikalarının sorunun çözümü bağlamındaki etkinliğini analiz ed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 Arsa sorununun temel özellikleri, bu sorunun çözümü için geliştirilen politikaların sorunun çözümü bağlamındaki etkinliğini analiz ed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 Gecekondu sorununun Türkiye´deki durumunu değerlendirir, ilgili çözüm önerilerini tartışı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eleş, Ruşen, Kentleşme Politikası, İmge Yay. Ankara, 2012.</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ünyada ve Türkiye´de kent tarih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t ve kentleşme kavram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kentleşme</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Şehirleşme teori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Şehir planlama, imar plan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lge gelişmesi için planlama</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t güvenliğ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ut politik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cekondu sorunu</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yı yönetimi ve politik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t yönetim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ropoliten yönetim</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ğal yıkım olayları ve Türkiye</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83">
            <wp:simplePos x="0" y="0"/>
            <wp:positionH relativeFrom="column">
              <wp:posOffset>-152400</wp:posOffset>
            </wp:positionH>
            <wp:positionV relativeFrom="paragraph">
              <wp:posOffset>190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8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Resim 1" descr=""/>
                    <pic:cNvPicPr>
                      <a:picLocks noChangeAspect="1" noChangeArrowheads="1"/>
                    </pic:cNvPicPr>
                  </pic:nvPicPr>
                  <pic:blipFill>
                    <a:blip r:embed="rId100"/>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84">
                <wp:simplePos x="0" y="0"/>
                <wp:positionH relativeFrom="margin">
                  <wp:align>right</wp:align>
                </wp:positionH>
                <wp:positionV relativeFrom="paragraph">
                  <wp:posOffset>120650</wp:posOffset>
                </wp:positionV>
                <wp:extent cx="1710690" cy="184785"/>
                <wp:effectExtent l="0" t="0" r="0" b="0"/>
                <wp:wrapSquare wrapText="bothSides"/>
                <wp:docPr id="182" name="Frame83"/>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rHeight w:val="254" w:hRule="atLeast"/>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rHeight w:val="254" w:hRule="atLeast"/>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9872" w:type="dxa"/>
        <w:jc w:val="left"/>
        <w:tblInd w:w="-229" w:type="dxa"/>
        <w:tblLayout w:type="fixed"/>
        <w:tblCellMar>
          <w:top w:w="0" w:type="dxa"/>
          <w:left w:w="108" w:type="dxa"/>
          <w:bottom w:w="0" w:type="dxa"/>
          <w:right w:w="108" w:type="dxa"/>
        </w:tblCellMar>
      </w:tblPr>
      <w:tblGrid>
        <w:gridCol w:w="1668"/>
        <w:gridCol w:w="2760"/>
        <w:gridCol w:w="1560"/>
        <w:gridCol w:w="3884"/>
      </w:tblGrid>
      <w:tr>
        <w:trPr>
          <w:trHeight w:val="460" w:hRule="atLeast"/>
        </w:trPr>
        <w:tc>
          <w:tcPr>
            <w:tcW w:w="1668"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99" w:name="_131518004"/>
            <w:bookmarkEnd w:id="99"/>
            <w:r>
              <w:rPr/>
              <w:t>131518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38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şılaştırmalı Kamu Yönetim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83"/>
        <w:gridCol w:w="520"/>
        <w:gridCol w:w="332"/>
        <w:gridCol w:w="1135"/>
        <w:gridCol w:w="572"/>
        <w:gridCol w:w="44"/>
        <w:gridCol w:w="639"/>
        <w:gridCol w:w="872"/>
        <w:gridCol w:w="441"/>
        <w:gridCol w:w="165"/>
        <w:gridCol w:w="105"/>
        <w:gridCol w:w="1942"/>
        <w:gridCol w:w="752"/>
        <w:gridCol w:w="1325"/>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YARIYIL</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24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2"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2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79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 (  ) SEÇMELİ  (X )</w:t>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2"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7"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6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32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6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32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6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6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6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6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6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5"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6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5"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32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derste Türk kamu yönetimi yapısı ile ABD, Fransa, İngiltere, Almanya, Rusya, Japonya ülke kamu yönetimi yapı ve yapıyı oluşturan anlayışların incelenmesi</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 kamu yönetimi ile diğer ülke kamu yönetimi yapılarını karşılaştırmalı olarak inceleme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arşılaştırmalı kamu yönetimi teorisini b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Türk kamu yönetiminin bugünkü yapı ve işleyişini bilir ve önemini kavr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Ülke kamu yönetimi yapılarını birbiriyle karşılaştırma kriterlerini b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Kamu yönetimi yapılarını birbiriyle karşılaştırmada kriter geliştirebilmenin önemini kavrar ve yorum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ABD, Fransa, İngiltere, Almanya, Rusya, Japonya ülke kamu yönetimlerinin temel kurumsal yapılarını tan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ABD, Fransa, İngiltere, Almanya, Rusya, Japonya gibi ülkelerin kamu yönetimi yapılarını birbirleriyle karşılaştırılmasını yapabilir ve analiz ede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kir Parlak ve Cantürk Caner, Karşılaştırmalı Siyasal ve Yönetsel Yapılar, Alfa Aktüel Yayınları</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şılaştırmalı kamu yönetimi teor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şılaştırma kriterleri geliştir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 kamu yönetiminin genel ilke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D yönetim yapısı 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D yönetim yapısı I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İngiltere yönetim yapı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ansa yönetim yapısı 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SI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ansa yönetim yapısı I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manya yönetim yapı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sya yönetim yapı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ponya yönetim yapı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lkelerin kendine özgü yönetim yapı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şılıklı etkilenme ve reform çalışmalar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84">
            <wp:simplePos x="0" y="0"/>
            <wp:positionH relativeFrom="column">
              <wp:posOffset>-43180</wp:posOffset>
            </wp:positionH>
            <wp:positionV relativeFrom="paragraph">
              <wp:posOffset>63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8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Resim 1" descr=""/>
                    <pic:cNvPicPr>
                      <a:picLocks noChangeAspect="1" noChangeArrowheads="1"/>
                    </pic:cNvPicPr>
                  </pic:nvPicPr>
                  <pic:blipFill>
                    <a:blip r:embed="rId101"/>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85">
                <wp:simplePos x="0" y="0"/>
                <wp:positionH relativeFrom="margin">
                  <wp:align>right</wp:align>
                </wp:positionH>
                <wp:positionV relativeFrom="paragraph">
                  <wp:posOffset>120650</wp:posOffset>
                </wp:positionV>
                <wp:extent cx="1710690" cy="184785"/>
                <wp:effectExtent l="0" t="0" r="0" b="0"/>
                <wp:wrapSquare wrapText="bothSides"/>
                <wp:docPr id="184" name="Frame84"/>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rHeight w:val="254" w:hRule="atLeast"/>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rHeight w:val="254" w:hRule="atLeast"/>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9872" w:type="dxa"/>
        <w:jc w:val="left"/>
        <w:tblInd w:w="-229" w:type="dxa"/>
        <w:tblLayout w:type="fixed"/>
        <w:tblCellMar>
          <w:top w:w="0" w:type="dxa"/>
          <w:left w:w="108" w:type="dxa"/>
          <w:bottom w:w="0" w:type="dxa"/>
          <w:right w:w="108" w:type="dxa"/>
        </w:tblCellMar>
      </w:tblPr>
      <w:tblGrid>
        <w:gridCol w:w="1668"/>
        <w:gridCol w:w="2760"/>
        <w:gridCol w:w="1560"/>
        <w:gridCol w:w="3884"/>
      </w:tblGrid>
      <w:tr>
        <w:trPr>
          <w:trHeight w:val="46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sz w:val="20"/>
                <w:szCs w:val="20"/>
              </w:rPr>
            </w:pPr>
            <w:bookmarkStart w:id="100" w:name="_131518005"/>
            <w:bookmarkEnd w:id="100"/>
            <w:r>
              <w:rPr/>
              <w:t>131518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38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rgütsel Davranışta Güncel Sorunlar</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83"/>
        <w:gridCol w:w="520"/>
        <w:gridCol w:w="332"/>
        <w:gridCol w:w="1135"/>
        <w:gridCol w:w="572"/>
        <w:gridCol w:w="44"/>
        <w:gridCol w:w="639"/>
        <w:gridCol w:w="872"/>
        <w:gridCol w:w="441"/>
        <w:gridCol w:w="165"/>
        <w:gridCol w:w="105"/>
        <w:gridCol w:w="1942"/>
        <w:gridCol w:w="554"/>
        <w:gridCol w:w="198"/>
        <w:gridCol w:w="1325"/>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YARIYIL</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24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2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79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 (  ) SEÇMELİ  (X)</w:t>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2"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7"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6"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6"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3" w:type="dxa"/>
            <w:gridSpan w:val="2"/>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6"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3"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6"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3"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6"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3"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6"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3" w:type="dxa"/>
            <w:gridSpan w:val="2"/>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6"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3"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6"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3" w:type="dxa"/>
            <w:gridSpan w:val="2"/>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6"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tki devri, psikolojik guclendirme, zaman yonetimi, duygusal zeka, is-aile catismasi, nepotizm; sosyal kaytarma, ogrenilmis caresizlik gibi konulara deginilecekti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gütsel davranış alanında gelişen ve değişen yeni akımlar, yeni kuram ve kuramcılar konusunda bilgi vermek ve değişen örgütsel davranış literatürüne hakim olmalarına yardımcı ol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Örgütsel davranış ile ilgili güncel konuları tartışmak.</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Küreselleşme ile ortaya çıkan ve tartışılan yeni teori ve modelleri incelem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Vaka çalışmaları ile teori ile pratiği birleştirm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Teknolojik, ekonomik ve sosyal gelişmeler arasında rasyonel bağlantılar kurabilmek</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phan Robbins ve T.A.Judge (2012) Örgütsel Davranış, Çeviri Editörü: İnci Erdem, Nobel Akademik Yayıncılık.</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riş</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tki Devri ve Psikolojik Güçlendirme</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man Yönetim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ygusal Zeka</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gütsel Sessizlik</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Aile Çatışm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yerinde Cinsiyet Ayrımcılığ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I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tizm</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gütlerde Güç ve Politik Davranış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syal Kaytarma</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grenilmis Caresizlik</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nek Olay ve Tartışma</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nek Olay ve Tartışma</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85">
            <wp:simplePos x="0" y="0"/>
            <wp:positionH relativeFrom="column">
              <wp:posOffset>-117475</wp:posOffset>
            </wp:positionH>
            <wp:positionV relativeFrom="paragraph">
              <wp:posOffset>1968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8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Resim 1" descr=""/>
                    <pic:cNvPicPr>
                      <a:picLocks noChangeAspect="1" noChangeArrowheads="1"/>
                    </pic:cNvPicPr>
                  </pic:nvPicPr>
                  <pic:blipFill>
                    <a:blip r:embed="rId102"/>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86">
                <wp:simplePos x="0" y="0"/>
                <wp:positionH relativeFrom="margin">
                  <wp:align>right</wp:align>
                </wp:positionH>
                <wp:positionV relativeFrom="paragraph">
                  <wp:posOffset>120650</wp:posOffset>
                </wp:positionV>
                <wp:extent cx="1710690" cy="184785"/>
                <wp:effectExtent l="0" t="0" r="0" b="0"/>
                <wp:wrapSquare wrapText="bothSides"/>
                <wp:docPr id="186" name="Frame85"/>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01" w:name="_131518006"/>
            <w:bookmarkEnd w:id="101"/>
            <w:r>
              <w:rPr/>
              <w:t>131518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Çevre Hukuku</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rsin içeriğini hak kavramı, çevre sorunsalı, çevreci hareketler, küresel, bölgesel ve ulusal ölçekte çevre hukuku ve çevre politikası alanları gelişiminin değerlendirilmesi, çevre hakkı, sürdürülebilir kalkınma, çevre hukukunun temel ilkeleri, çevresel etki değerlendirme, çevre suçu, hukuki ve cezai sorumluluk konuları oluşturmaktadı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rs, öğrencilerin, dünya ve Türkiye perspektifinde çevre hukukunun içeriği ve gelişimine ilişkin bilgi birimi ve eleştirel bakış açısı oluşturmalarını amaçlamaktad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 Çevre sorunlarının çözümü ve yönetimi konusunda hukuksal düzenlemeleri oluşturan temel normları açıklayabileceklerdi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 Çevre hukukunun kavram alanını ve ilkelerini, farklı ve güncel örnekler üzerinde, uygulamanın temeli olan çevre politikası alanı ile ilişkilendirebileceklerdi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 Çevresel sorunlarda veriler arasındaki ilişkiyi kurabilecekler, kirlilik etkenleri, kirleten ve sorumlululukları konusunda saptama yapabilecek bilgiye sahip olacaklardı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 Çevre hukukunun temel ilkeleri ve kavram alandaki gelişmeler konusunda bilgi birikimi oluşturacaklardı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evim Budak ve Ahmet M. Güneş, Temel Çevre Mevzuatı, İstanbul: On iki Levha Yayınları, 2011</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 hukukunun konusu, kapsamı, içeriği, amacı, kaynak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Çevrenin korunmasındaki temel kavramlar, çevre sorunları, kirlilik çeşitleri</w:t>
              <w:tab/>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sel adalet, çevreci hareketle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 Hakkı</w:t>
              <w:tab/>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ürdürülebilir Kalkınma</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 Hukukunun Temel İlke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Çevre hukukunun temel ilke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üresel, bölgesel ulusal ölçekte çevre hukuku ve çevre politikası alanını şekillendiren gelişmeler, Türkiye örneğinin karşılaştırmalı analizi</w:t>
              <w:tab/>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sel Etki Değerlendirme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sel Bozulmanın Önlenmesi ve kirlilik kontrolü</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 hukukunda hukuki sorumluluk</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el kanunlarda çevreye karşı suçlar ve kabahatle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nin ceza hukuku, çevre hukukunda cezai sorumluluk</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86">
            <wp:simplePos x="0" y="0"/>
            <wp:positionH relativeFrom="column">
              <wp:posOffset>-147955</wp:posOffset>
            </wp:positionH>
            <wp:positionV relativeFrom="paragraph">
              <wp:posOffset>-4127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8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Resim 1" descr=""/>
                    <pic:cNvPicPr>
                      <a:picLocks noChangeAspect="1" noChangeArrowheads="1"/>
                    </pic:cNvPicPr>
                  </pic:nvPicPr>
                  <pic:blipFill>
                    <a:blip r:embed="rId103"/>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87">
                <wp:simplePos x="0" y="0"/>
                <wp:positionH relativeFrom="margin">
                  <wp:align>right</wp:align>
                </wp:positionH>
                <wp:positionV relativeFrom="paragraph">
                  <wp:posOffset>120650</wp:posOffset>
                </wp:positionV>
                <wp:extent cx="1710690" cy="184785"/>
                <wp:effectExtent l="0" t="0" r="0" b="0"/>
                <wp:wrapSquare wrapText="bothSides"/>
                <wp:docPr id="188" name="Frame86"/>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02" w:name="_131518007"/>
            <w:bookmarkEnd w:id="102"/>
            <w:r>
              <w:rPr/>
              <w:t>131518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Bölgesel Gelişme Politikaları</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rste, gelişmenin tanımı, süreç içinde gelişme tanımının geçirdiği farklılaşmalar, değişen gelişme dinamikleri ele alınmakta; Türkiye’nin bölgesel gelişme politikaları, hem ülke özelindeki yapısal değişiklikler hem de küreselleşme temelindeki değişimler açısından ilişkili biçimde incelenmektedir. Türkiye özelinde süreç içerisinde bölgesel gelişmeye ilişkin farklılaşan öncelikler, bölge planlamaya ilişkin değişen araçlar ve aktörler bakımından tartışılmaktadı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rste öğrencilerin bölge, farklı boyutları ile bölgesel gelişme, bölgesel eşitsizlik, Türkiye'de bölgesel politika alanının değişimi, gelişimi ve özellikleri konusunda bilgi birikimi oluşturmaları amaçlanmaktad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 Öğrenciler bölgesel gelişme politikalarına ilişkin değişen kavramları açıklayabilirl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2) </w:t>
              <w:tab/>
              <w:t>Öğrenciler Türkiye'de bölgesel gelişme politikalarının gelişim sürecini dünyadaki süreç ile karşılaştırabilirl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tab/>
              <w:t>) Eşitsiz gelişmeye ilişkin bölgesel gelişme politikaları bağlamında değerlendirme yapabilirl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tab/>
              <w:t>) Türkiye'de kalkınmada süreç içinde değişen öncelikli temalar, kurumsal yapı ve aktörler konularında değerlendirme yapabilirl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tab/>
              <w:t>) Öğrenciler, Türkiye'de bölgesel gelişme politikalarının dönemsel gelişimlerini analiz edebilirle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ekeli, İlhan (2010) Türkiye'de Bölgesel Eşitsizlik ve Bölge Planlama Yazıları. İstanbul: Tarih Vakfi Yurt Yayınları. Gündüz, Ali Yılmaz (2006), Bölgesel Kalkınma Politikası, Ekin Kitabevi Yayınları, Bursa. Gündüz, Ali Yılmaz (2006), Bölgesel Kalkınma Politikası, Ekin Kitabevi yayınları, Bursa.</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lge Kavramı, bölgesel gelişme</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lgesel Gelişme Kuram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lgesel Gelişme Kuramları (devam)</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lgesel Gelişme Kuramları(devam)</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rkiye Cumhuriyeti'nin bölgesel politikalarının köken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nin dönemsel bölgesel gelişme politika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bölgesel eşitsizlik ve bölgesel gelişme politikaları üzerine etki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lgesel gelişmede degişen dinamikler: Türkiye üzerine bir değerlendirme</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lgesel gelişme politikalarının karşılaştırmalı değerlendirme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bölge planlama çalısmalarının incelenmesi: GAP</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bölge planlama calışmalarının incelenmesi: DAP</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bölge planlama calışmalarının incelenmesi: DOKAP</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bölge planlama calışmalarının incelenmesi: Yeşilırmak Havza Gelişim Projes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87">
            <wp:simplePos x="0" y="0"/>
            <wp:positionH relativeFrom="column">
              <wp:posOffset>-99695</wp:posOffset>
            </wp:positionH>
            <wp:positionV relativeFrom="paragraph">
              <wp:posOffset>1079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8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Resim 1" descr=""/>
                    <pic:cNvPicPr>
                      <a:picLocks noChangeAspect="1" noChangeArrowheads="1"/>
                    </pic:cNvPicPr>
                  </pic:nvPicPr>
                  <pic:blipFill>
                    <a:blip r:embed="rId104"/>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88">
                <wp:simplePos x="0" y="0"/>
                <wp:positionH relativeFrom="margin">
                  <wp:align>right</wp:align>
                </wp:positionH>
                <wp:positionV relativeFrom="paragraph">
                  <wp:posOffset>120650</wp:posOffset>
                </wp:positionV>
                <wp:extent cx="1710690" cy="184785"/>
                <wp:effectExtent l="0" t="0" r="0" b="0"/>
                <wp:wrapSquare wrapText="bothSides"/>
                <wp:docPr id="190" name="Frame87"/>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03" w:name="_131518008"/>
            <w:bookmarkEnd w:id="103"/>
            <w:r>
              <w:rPr/>
              <w:t>131518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Medya ve Toplum</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amuoyu kavramı, medya kavramı, kamuoyu oluşmasında medyanın rolü, kamuoyu ve siyaset ilişkisi, medya ve siyaset ilişkisi gibi konulara değinilecekti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amuoyunun bilimsel esaslar çerçevesi içinde anlatılması ve kamuoyu üzerinde uygulanmakta olan medya faaliyetlerinin bilimsel analizini yapma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 Yürütülen medya çalışmalarının kamuoyu üzerindeki etkisini analiz ed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 Ulusal ve uluslararası medya çalışmalarını tahlil ed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 Toplum ve medya ilişkisini analiz ed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 Medya iletişim tekniklerini ve işlevlerini bili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 Kamuoyu oluşturma süreçlerini analiz ed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 Medyada içerik analizini öğreni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 Medya içeriğinin nasıl yönlendirildiğini bili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8) Algı yönetimi kavramını öğreni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9) Algı yönetiminin kamuoyunu manüple etmede nasıl kullanıldığını bilir</w:t>
              <w:tab/>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 Güncel konulara ilişkin kamuoyu ve medya ilişkisini bili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Celinda Lake, Pat Harper 2008, Kamuoyu Araştırmaları, Eğitim Kitabevi</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oyu kavram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ya kavram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oyu oluşmasında medyanın rolü</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yanın gazete, radyo, televizyon, internet çalışma sistemleri ve işlev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ın sanayinin temel kavramlarından radyo ve televizyona geçiş.</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tle iletişim araçlarının çalışma sistemleri farklılıkları ve etkinlikleri 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tle iletişim araçlarının çalışma sistemleri farklılıkları ve etkinlikleri I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ya okuma yazma felsefesinin ele alınm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ya ve etik</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yaya güven</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yaya eleştirel bakışın ele alınm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oyu ve siyaset ilişki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ya ve siyaset ilişkis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88">
            <wp:simplePos x="0" y="0"/>
            <wp:positionH relativeFrom="column">
              <wp:posOffset>-113030</wp:posOffset>
            </wp:positionH>
            <wp:positionV relativeFrom="paragraph">
              <wp:posOffset>-2349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9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Resim 1" descr=""/>
                    <pic:cNvPicPr>
                      <a:picLocks noChangeAspect="1" noChangeArrowheads="1"/>
                    </pic:cNvPicPr>
                  </pic:nvPicPr>
                  <pic:blipFill>
                    <a:blip r:embed="rId105"/>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89">
                <wp:simplePos x="0" y="0"/>
                <wp:positionH relativeFrom="margin">
                  <wp:align>right</wp:align>
                </wp:positionH>
                <wp:positionV relativeFrom="paragraph">
                  <wp:posOffset>120650</wp:posOffset>
                </wp:positionV>
                <wp:extent cx="1710690" cy="184785"/>
                <wp:effectExtent l="0" t="0" r="0" b="0"/>
                <wp:wrapSquare wrapText="bothSides"/>
                <wp:docPr id="192" name="Frame88"/>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04" w:name="_131518009"/>
            <w:bookmarkEnd w:id="104"/>
            <w:r>
              <w:rPr/>
              <w:t>131518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Kent ve Bölge Planlama</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rsin içeriğini Şehir ve Bölge Planlaması alanına ilişkin temel kavramlar ve yaklaşımlar ile Türkiye’de şehir ve bölge planlamanın tarihsel gelişimi oluşturmaktadır. Bu kapsamda, Türkiye bağlamında kentleşme ve gelişme sürecinde benimsenen temel planlama yaklaşımları ve araçları ölçekler arası ilişkiler bütününde incelenmektedi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rste Türkiye'de şehir ve bölge planlama alanının gelişimi hakkında bilgi birikimi oluşturma yanında öğrencilerin bu bilgiyi siyaset bilimi ve kamu yönetimi alanı bağlamı ile ilişkilendirmeleri amaçlanmaktad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1) </w:t>
              <w:tab/>
              <w:t>Türkiye'de şehir planlama alanına ilişkin dönemsel bilgiyi yapısal değişiklikler ile ilişkilendirebilirl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tab/>
              <w:t>) Türkiye'de bölge planlama alanının gelişimini uluslararası perspektifte tanımlayabilirl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3) </w:t>
              <w:tab/>
              <w:t>Kent, kent planlama, bölge, kalkınma kavramlarının güncel içeriklerini ve bu içeriklerin süreç içindeki değişimini ifade edebilirl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4) </w:t>
              <w:tab/>
              <w:t>Türkiye'de kent ve bölge ölçeğinde planlama alanında değişen aktörler ve araçlar konusunda bilgiye dayalı yorum ve karşılaştırma yapabilirl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tab/>
              <w:t>) Türkiye'de şehir ve bölge planlamanın gelişiminde öne çıkan örnekler ve bağlamları konusunda yorum yapabilirle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eleş, Ruşen (2010), Kentleşme Politikası, İmge Kitabevi Yayınları, Ankara. Gündüz, Ali Yılmaz (2006), Bölgesel Kalkınma Politikası, Ekin Kitabevi yayınları, Bursa.</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226"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Şehir ve bölge planlama alanına ilişkin tanımlar, temel kavramlar, ilişkili bilgi alanları ve içerik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t planlama kuram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t planlama kuramları (devam: temel yaklaşımlar, modelle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t planlamada yeni yaklaşımlar, yeni paradigma</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rklı planlama yaklaşımları ve farklı plan tür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lama yaklaşımlarının ve farklı plan türlerinin eleştirel değerlendirmesi; Stratejik planlama</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t Planlama Süreci (sürecin evreleri, kent planlarının içeriğ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t planlama süreci (devam) (uygulama sürec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kent planlaması (araştırma, plan yapım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kent planlaması (kent planlarının onaylanması, uygulanması, İmar Affı, halk katılım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lge Planlama (nedensel ilişkiler, bölgesel gelişme kuramları, bölgesel gelişme politikaları ve uygulama araç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bölge gelişmesi için planlama: dönemsel olarak bölge planlama politikaları ve kalkınma planlarının değerlendirilme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bölge planlama projelerinin yapısal değişim ğaralelinde çok boyutlu (ilişkiler, raçlar, kurusal yapı, aktörler) incelenmes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89">
            <wp:simplePos x="0" y="0"/>
            <wp:positionH relativeFrom="column">
              <wp:posOffset>-100330</wp:posOffset>
            </wp:positionH>
            <wp:positionV relativeFrom="paragraph">
              <wp:posOffset>-33020</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9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Resim 1" descr=""/>
                    <pic:cNvPicPr>
                      <a:picLocks noChangeAspect="1" noChangeArrowheads="1"/>
                    </pic:cNvPicPr>
                  </pic:nvPicPr>
                  <pic:blipFill>
                    <a:blip r:embed="rId106"/>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90">
                <wp:simplePos x="0" y="0"/>
                <wp:positionH relativeFrom="margin">
                  <wp:align>right</wp:align>
                </wp:positionH>
                <wp:positionV relativeFrom="paragraph">
                  <wp:posOffset>120650</wp:posOffset>
                </wp:positionV>
                <wp:extent cx="1710690" cy="184785"/>
                <wp:effectExtent l="0" t="0" r="0" b="0"/>
                <wp:wrapSquare wrapText="bothSides"/>
                <wp:docPr id="194" name="Frame89"/>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05" w:name="_131518010"/>
            <w:bookmarkEnd w:id="105"/>
            <w:r>
              <w:rPr/>
              <w:t>131518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24"/>
                <w:szCs w:val="20"/>
              </w:rPr>
              <w:t xml:space="preserve"> </w:t>
            </w:r>
            <w:r>
              <w:rPr>
                <w:rFonts w:cs="Times New Roman" w:ascii="Times New Roman" w:hAnsi="Times New Roman"/>
                <w:sz w:val="24"/>
                <w:szCs w:val="20"/>
              </w:rPr>
              <w:t>İş ve Sosyal Güvenlik Hukuku</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ş hukukunun temel kavramları öğretilerek; iş hukukunun temelini oluşturan işçi ve işveren tarafların karşılıklı hak ve yükümlülükleri inceleni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ş Hukukunun öneminin anlaşılması ve kavranması İş Hukukuna ilişkin pozitif düzenlemelerin incelenmesi, uygulamada çıkan bireysel iş uyuşmazlıklarını çözümlemeye ilişkin teorijk ve pratik bilgilerin verilmesi.</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İş Hukukunun temel kavramlarını tanımla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İş sözleşmesini yorumla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 Asıl işveren-alt işveren ilişkisi anlatılı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 İşyeri kavramı- işyerinin devri hakkında bilgi sahibi olunu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 İş sözleşmesinin kurulmasına ilişkin bilgiler verilmiş olu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6) İş sözleşmesinin türleri anlatılmış olu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7) Çalışma süreleri ile ilgili bilgiler verili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rof. Dr. Ercan Akyiğit, İş Hukuku, Ankara, 2010.</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riş-tarihsel gelişim</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işçi, işveren, işveren vekil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ıl işveren-alt işveren ilişki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yeri kavramı- işyerinin dev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sözleşmesinin kurulm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sözleşmesinin tür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lışma süreleri- fazla çalışma</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nlenme hakları- hafta tatili- yıllık ücretli izin</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sözleşmesinin sona ermesi- fesih kavram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hbar süreleri ve ihbar tazminat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güvencesi kapsamı- geçerli nedenle fesih</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sözleşmesinin fesih usulleri ve feshin sonuç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sözleşmesinin haklı nedenle feshi- kıdem tazminat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90">
            <wp:simplePos x="0" y="0"/>
            <wp:positionH relativeFrom="column">
              <wp:posOffset>-113030</wp:posOffset>
            </wp:positionH>
            <wp:positionV relativeFrom="paragraph">
              <wp:posOffset>-15240</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9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Resim 1" descr=""/>
                    <pic:cNvPicPr>
                      <a:picLocks noChangeAspect="1" noChangeArrowheads="1"/>
                    </pic:cNvPicPr>
                  </pic:nvPicPr>
                  <pic:blipFill>
                    <a:blip r:embed="rId107"/>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91">
                <wp:simplePos x="0" y="0"/>
                <wp:positionH relativeFrom="margin">
                  <wp:align>right</wp:align>
                </wp:positionH>
                <wp:positionV relativeFrom="paragraph">
                  <wp:posOffset>120650</wp:posOffset>
                </wp:positionV>
                <wp:extent cx="1710690" cy="184785"/>
                <wp:effectExtent l="0" t="0" r="0" b="0"/>
                <wp:wrapSquare wrapText="bothSides"/>
                <wp:docPr id="196" name="Frame90"/>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06" w:name="_131518011"/>
            <w:bookmarkEnd w:id="106"/>
            <w:r>
              <w:rPr/>
              <w:t>131518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Diplomas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mel kavramlar: tarih ve diplomasi ilişkisi, diplomasi teorisi, diplomasinin tarihsel gelişimi, diplomasinin kurumsallaşma süreci kamuoyu diplomasinin ortaya çıkışı, Türk Diplomasi Tarihi dersinde diplomasinin tanımı ile birlikte ilk uygulamalarından örnekler verilecek, Osmanlı Cumhuriyet dönemi ve günümüzdeki yaklaşımlarından bahsedilecekti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Öğrencilere, diplomasi yaklaşımlarının tarihsel süreç içerisinde hangi ülkelerde ne gibi etkiler altında nasıl uygulamalar gösterdiğini anlatmak. Bu arada ülkemizde, başlangıcından günümüze diplomasi ilişkilerinin biçimlerinden söz etme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 Türk Diplomasi Tarihi ile ilgili tarih ve günümüz olaylarını anlatan ders kitabı niteliğindeki yayınlara ulaşılmasını amaçla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 Ders ile ilgili bilimsel kaynaklara dayanan bilgilerin öğretim üyesi tarafından öğrencilere derste aktarılması yolunu izl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 Ders konularının öğretim üyesi tarafından güncel ve gündem yaratan taraflarıyla ele alınarak anlatılmasını sağla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 Konular ile ilgili yeterli bilimsel bilgiye ulaşmış öğrencilerin mezuniyet sonrası hayatlarına katkıda bulunu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 Öğrencinin tarih bilgisini arttırması ve öğrenmesini amaçla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 Tarihi olayların öğrenilmesi ile güncel gelişmeleri değerlendirmesini amaçla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 Analiz yeteneğinin kazandırılmasını planla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mel İskit, Diplomasi/ Tarihi, Teorisi, Kuramları ve Uygulamaları, İstanbul Bilgi Üniversitesi Yay., İstanbul,2007.</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 Tarih ve Diplomasi İlişki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plomasi Teori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plomasinin Tarihsel Gelişim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plomasinin Kurumsallaşma Sürec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oyu Diplomasinin Ortaya Çıkış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n Diplomasi Kurum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n Diplomasi Araç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plomasi Uygulam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plomatik Müzakere</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buluculuk</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plomatik Anlaşma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manlı Diplomasi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 Cumhuriyeti Diplomasis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91">
            <wp:simplePos x="0" y="0"/>
            <wp:positionH relativeFrom="column">
              <wp:posOffset>-95885</wp:posOffset>
            </wp:positionH>
            <wp:positionV relativeFrom="paragraph">
              <wp:posOffset>-1079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9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Resim 1" descr=""/>
                    <pic:cNvPicPr>
                      <a:picLocks noChangeAspect="1" noChangeArrowheads="1"/>
                    </pic:cNvPicPr>
                  </pic:nvPicPr>
                  <pic:blipFill>
                    <a:blip r:embed="rId108"/>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92">
                <wp:simplePos x="0" y="0"/>
                <wp:positionH relativeFrom="margin">
                  <wp:align>right</wp:align>
                </wp:positionH>
                <wp:positionV relativeFrom="paragraph">
                  <wp:posOffset>120650</wp:posOffset>
                </wp:positionV>
                <wp:extent cx="1710690" cy="184785"/>
                <wp:effectExtent l="0" t="0" r="0" b="0"/>
                <wp:wrapSquare wrapText="bothSides"/>
                <wp:docPr id="198" name="Frame91"/>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07" w:name="_131518012"/>
            <w:bookmarkEnd w:id="107"/>
            <w:r>
              <w:rPr/>
              <w:t>131518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Avrupa Birliği ve Türkiye</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Öncelikle genel olarak Avrupa birliği tanıtılır. Tarihsel gelişimi, kurumları, politikaları vs. Daha sonra da Türkiye-AB ilişkilerinin tarihsel süreçleri ve bugün gelinen nokta analiz edili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0"/>
              </w:rPr>
              <w:t>Türkiye’nin dış politikasının şekillenmesinde çok önemli bir yere sahip olan Avrupa Birliğinin nasıl ortaya çıktığının, başarılı bir proje olup olmadığının, kurumlarının ve ortak politikalarının öğrenilmesi. Türkiye’nin AB ile ilişkilerinin seyrinin incelenmesi.</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Avrupa Birliğinin dünya politikasındaki yerini tanım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Avrupa Birliğini diğer uluslararası örgütlerden ayıran temel özellikleri analiz e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Avrupa Birliği politikalarının hangi süreçlerde şekillendiğini açık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Avrupa Birliğinin yapısını ve işleyişini açık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Avrupa Birliği-Türkiye ilişkilerinin gelişim sürecini b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Türkiye-Avrupa Birliği ilişkileri üzerine Avrupa ülkelerinde yürütülen tartışmaları analiz eder,</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 Türkiye-Avrupa Birliği ilişkileri üzerine Türkiye’de yürütülen tartışmaları bilir ve yorumla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8) Türkiye’nin muhtemel AB üyeliğinin sonuçlarını Türkiye ve AB açısından değerlendiri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İbrahim S. Canbolat, Avrupa Birliği ve Türkiye, Alfa Aktüel</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rupa Birliğine Genel Bakış, Nasıl bir birlik, Üyeleri, Temel Anlaşma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rupa Birliğinin Dünyadaki Ekonomik ve Siyasi Y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rupa Birliğinin Doğuşu</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rupa Birliğinin Gelişimi, 1950li, 60lı, 1970li ve 80li Yıl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rupa Birliğinin Gelişimi,1990lı ve 2000li Yıl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nin Kurumları, Avrupa Parlamentosu, Avrupa Konseyi, AB Konsey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nin Kurumları, Avrupa Komisyonu, AB Mahke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nin Kurumları, AB Sayıştayı, Avrupa Merkez Bankası, Danışma Organ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nin Ortak Politikaları, Ortak Ekonomi ve Para Politikası, Ortak Dış ve Güvenlik Politikası, Avrupa Güvenlik ve Savunma Politik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Türkiye İlişkilerinin Temel Dinamikleri, Genel Çerçeve, AB-Türkiye İlişkilerinin Gelişimi-I,1999 Helsinki Zirvesine Kad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Türkiye İlişkilerinin Gelişimi-II,1999 Helsinki Zirvesi Sonr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AB Algıla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Ülkelerinde Türkiye Algılamas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92">
            <wp:simplePos x="0" y="0"/>
            <wp:positionH relativeFrom="column">
              <wp:posOffset>-104140</wp:posOffset>
            </wp:positionH>
            <wp:positionV relativeFrom="paragraph">
              <wp:posOffset>-4127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9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Resim 1" descr=""/>
                    <pic:cNvPicPr>
                      <a:picLocks noChangeAspect="1" noChangeArrowheads="1"/>
                    </pic:cNvPicPr>
                  </pic:nvPicPr>
                  <pic:blipFill>
                    <a:blip r:embed="rId109"/>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93">
                <wp:simplePos x="0" y="0"/>
                <wp:positionH relativeFrom="margin">
                  <wp:align>right</wp:align>
                </wp:positionH>
                <wp:positionV relativeFrom="paragraph">
                  <wp:posOffset>120650</wp:posOffset>
                </wp:positionV>
                <wp:extent cx="1710690" cy="184785"/>
                <wp:effectExtent l="0" t="0" r="0" b="0"/>
                <wp:wrapSquare wrapText="bothSides"/>
                <wp:docPr id="200" name="Frame92"/>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08" w:name="_131518013"/>
            <w:bookmarkEnd w:id="108"/>
            <w:r>
              <w:rPr/>
              <w:t>131518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Vergi Hukuku</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rs kapsamında vergi hukukunun hukuk sistemine giriş süreci, bu süreçte oluşan temel prensipler ve türk vergi sisteminin bu ilkeler doğrultusunda incelenmesi</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Genel olarak vergi hukuku prensiplerini öğrenerek türk vergi sisteminde uygulamada meydana gelen ihtilafların çözümüne ilişkin düşünsel gücü artırma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 Vergi hukuku genel prensipleri hakkında bilgi edinmesi sağlanır.</w:t>
              <w:tab/>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 Dersi başarıyla tamamlayan öğrenci, vergileme süreci hakkında bilgi sahibi olur</w:t>
              <w:tab/>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 Dersi başarıyla tamamlayan öğrenci, vergi uyuşmazlıklarını çözme yollarını kavra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 Dersi başarıyla tamamlayan öğrenci, vergi suç ve cezalarını tespit eder</w:t>
              <w:tab/>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 Dersi başarıyla tamamlayan öğrenci, vergi alacaklarının tahsiline ilişkin yasal sürecin işleyişini kavrar</w:t>
              <w:tab/>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 Gelir türleri itibarıyla matrahı tespit edebilir</w:t>
              <w:tab/>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 Farklı gelir türlerinde vergilendirme yöntemlerini karşılaştırı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urettin bilici, vergi hukuku, seçkin yayıncılık, ankara, mart 2012.</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ihal saban, vergi hukuku, beta basım yayım, istanbul, 2009.</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8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gi hukukunun tarihsel gelişimi ve ülkemizdeki anayasal süreci vergi hukukunun yeri ve diğer hukuk dalları ile olan ilişkisi vergi hukukunun kaynak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rgi kanunlarının yer bakımından uygulanması vergi kanunlarının zaman bakımından uygulanması vergi kanunlarının anlam bakımından yorumlanması </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ginin tarafları vergilemede ehliyet ve temsil vergi mahremiyeti vergi hukukunda mücbir sebep, beklenmeyen hal ve zor durum vergi hukukunda sürele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kellefin ödev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ye bakanlığı teşkilatı ve görevleri vergi idare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rgi idaresinin bilgi edinmesi ve denetim görevi </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gi alacağının tespiti verginin tarhı verginin tebliğ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ginin tahakkuku vergi alacağının ortadan kalkm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me tanımı ve ölçüleri finansal kiralama enflasyon düzeltme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gilendirme yetkisi ve sınır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gilendirme yetkisi kapsamında vergilendirme işlem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 vergi sisteminde yer alan vergi çeşit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 vergi sisteminde yer alan vergi çeşitlerinin karşılaştırılm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gi yükümlülüğü ve vergi sorumluluğu kavramlar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93">
            <wp:simplePos x="0" y="0"/>
            <wp:positionH relativeFrom="column">
              <wp:posOffset>-65405</wp:posOffset>
            </wp:positionH>
            <wp:positionV relativeFrom="paragraph">
              <wp:posOffset>63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20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Resim 1" descr=""/>
                    <pic:cNvPicPr>
                      <a:picLocks noChangeAspect="1" noChangeArrowheads="1"/>
                    </pic:cNvPicPr>
                  </pic:nvPicPr>
                  <pic:blipFill>
                    <a:blip r:embed="rId110"/>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94">
                <wp:simplePos x="0" y="0"/>
                <wp:positionH relativeFrom="margin">
                  <wp:align>right</wp:align>
                </wp:positionH>
                <wp:positionV relativeFrom="paragraph">
                  <wp:posOffset>120650</wp:posOffset>
                </wp:positionV>
                <wp:extent cx="1710690" cy="184785"/>
                <wp:effectExtent l="0" t="0" r="0" b="0"/>
                <wp:wrapSquare wrapText="bothSides"/>
                <wp:docPr id="202" name="Frame93"/>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r>
    </w:p>
    <w:tbl>
      <w:tblPr>
        <w:tblW w:w="9872" w:type="dxa"/>
        <w:jc w:val="left"/>
        <w:tblInd w:w="-229" w:type="dxa"/>
        <w:tblLayout w:type="fixed"/>
        <w:tblCellMar>
          <w:top w:w="0" w:type="dxa"/>
          <w:left w:w="108" w:type="dxa"/>
          <w:bottom w:w="0" w:type="dxa"/>
          <w:right w:w="108" w:type="dxa"/>
        </w:tblCellMar>
      </w:tblPr>
      <w:tblGrid>
        <w:gridCol w:w="1668"/>
        <w:gridCol w:w="2760"/>
        <w:gridCol w:w="1560"/>
        <w:gridCol w:w="3884"/>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09" w:name="_131518014"/>
            <w:bookmarkEnd w:id="109"/>
            <w:r>
              <w:rPr/>
              <w:t>131518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38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Siyasi Tarih</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18"/>
                <w:szCs w:val="18"/>
              </w:rPr>
            </w:pPr>
            <w:r>
              <w:rPr>
                <w:rFonts w:cs="Times New Roman" w:ascii="Times New Roman" w:hAnsi="Times New Roman"/>
                <w:b/>
                <w:bCs/>
                <w:sz w:val="18"/>
                <w:szCs w:val="18"/>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18"/>
                <w:szCs w:val="18"/>
              </w:rPr>
            </w:pPr>
            <w:r>
              <w:rPr>
                <w:rFonts w:cs="Times New Roman" w:ascii="Times New Roman" w:hAnsi="Times New Roman"/>
                <w:b/>
                <w:bCs/>
                <w:sz w:val="18"/>
                <w:szCs w:val="18"/>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XIX. y.y. Avrupa ve Amerikadaki siyasi gelişmeler, Osmanlı Devleti ve Avrupa ilişkileri, sömürgecilik ya da diğer adıyla emperyalist politikalar, I. ve II Dünya savaşları ve etkileri, Soğuk Savaş dönemi ve sonrası, endüstri devrimi, İtalyan ve Alman Birlikleri, Amerika,Orta Doğu ve Doğu Asyadaki gelişmeler, I. Dünya Savaşı ve sonuçları gibi Siyasi Tarih özetle, devletlerin siyasal, toplumsal ve ekonomik yapılarıyla, bunların birbirleriyle olan ilişkilerini inceleyen bir bilim dalıdı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odern çağ öncesi geniş bir bakış açısıyla dünya siyasetindeki olayları incelemek ve bugüne ışık tutmak. Özellikle I. Dünya ve II. Dünya Savaşından sonraki siyasi gelişmelerden günümüze kadar olan tarihi süreci öğrenip, değerlendirmek ve değişen dengeleri kavrama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 Siyasi Tarih alanında en güncel bilgileri içeren ders kitapları, uygulama araç ve gereçleri ve diğer bilimsel kaynaklarla desteklenen ileri düzeyde bilgi ve kavrayışa sahip olur, bunları kullanır.</w:t>
              <w:tab/>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 Siyasi Tarih ile ilgili kavramları, fikirleri ve verileri, bilimsel yöntemlerle değerlendirir.</w:t>
              <w:tab/>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 Siyasi Tarih ile ilgili karmaşık olay, gelişme ve konuları belirler ve analiz eder.</w:t>
              <w:tab/>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 Siyasi Tarih ile ilgili sorunlara yönelik olarak olgu ve araştırmalara dayalı öneriler geliştirir.</w:t>
              <w:tab/>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 Güncel konu ve sorunlar hakkında, tarihi, sosyal ve kültürel boyutlarıyla birlikte sahip olunan bilgi ve fikirleri analiz ede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teş, Toktamış, Siyasal Tarih, İstanbul 1982</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368"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CCCCCC"/>
              <w:right w:val="single" w:sz="6" w:space="0" w:color="000000"/>
            </w:tcBorders>
            <w:shd w:fill="FFFFFF" w:val="clear"/>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CCCCCC"/>
              <w:right w:val="single" w:sz="12" w:space="0" w:color="000000"/>
            </w:tcBorders>
            <w:shd w:fill="FFFFFF" w:val="cle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anışma ve dersin genel bir özeti</w:t>
            </w:r>
          </w:p>
        </w:tc>
      </w:tr>
      <w:tr>
        <w:trPr/>
        <w:tc>
          <w:tcPr>
            <w:tcW w:w="938" w:type="dxa"/>
            <w:tcBorders>
              <w:top w:val="single" w:sz="6" w:space="0" w:color="000000"/>
              <w:left w:val="single" w:sz="12" w:space="0" w:color="000000"/>
              <w:bottom w:val="single" w:sz="6" w:space="0" w:color="CCCCCC"/>
              <w:right w:val="single" w:sz="6" w:space="0" w:color="000000"/>
            </w:tcBorders>
            <w:shd w:fill="FFFFFF" w:val="clear"/>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CCCCCC"/>
              <w:right w:val="single" w:sz="12" w:space="0" w:color="000000"/>
            </w:tcBorders>
            <w:shd w:fill="FFFFFF" w:val="cle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Fransız devrimi ve sonuçları (1789-1815), Viyana Kongresi, 1830-1848 devrimleri</w:t>
            </w:r>
          </w:p>
        </w:tc>
      </w:tr>
      <w:tr>
        <w:trPr/>
        <w:tc>
          <w:tcPr>
            <w:tcW w:w="938" w:type="dxa"/>
            <w:tcBorders>
              <w:top w:val="single" w:sz="6" w:space="0" w:color="000000"/>
              <w:left w:val="single" w:sz="12" w:space="0" w:color="000000"/>
              <w:bottom w:val="single" w:sz="6" w:space="0" w:color="CCCCCC"/>
              <w:right w:val="single" w:sz="6" w:space="0" w:color="000000"/>
            </w:tcBorders>
            <w:shd w:fill="FFFFFF" w:val="clear"/>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CCCCCC"/>
              <w:right w:val="single" w:sz="12" w:space="0" w:color="000000"/>
            </w:tcBorders>
            <w:shd w:fill="FFFFFF" w:val="cle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smanlı rönesansı ve Batı Avrupa ile gelişen diplomasi, Endüstri devrimi ve sonuçları, Alman ve İtalyan ulusal birlikleri</w:t>
            </w:r>
          </w:p>
        </w:tc>
      </w:tr>
      <w:tr>
        <w:trPr/>
        <w:tc>
          <w:tcPr>
            <w:tcW w:w="938" w:type="dxa"/>
            <w:tcBorders>
              <w:top w:val="single" w:sz="6" w:space="0" w:color="000000"/>
              <w:left w:val="single" w:sz="12" w:space="0" w:color="000000"/>
              <w:bottom w:val="single" w:sz="6" w:space="0" w:color="CCCCCC"/>
              <w:right w:val="single" w:sz="6" w:space="0" w:color="000000"/>
            </w:tcBorders>
            <w:shd w:fill="FFFFFF" w:val="clear"/>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CCCCCC"/>
              <w:right w:val="single" w:sz="12" w:space="0" w:color="000000"/>
            </w:tcBorders>
            <w:shd w:fill="FFFFFF" w:val="cle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mperyalizm, XIX. yüzyılda Avrupa ve Osmanlı diplomasisi</w:t>
            </w:r>
          </w:p>
        </w:tc>
      </w:tr>
      <w:tr>
        <w:trPr/>
        <w:tc>
          <w:tcPr>
            <w:tcW w:w="938" w:type="dxa"/>
            <w:tcBorders>
              <w:top w:val="single" w:sz="6" w:space="0" w:color="000000"/>
              <w:left w:val="single" w:sz="12" w:space="0" w:color="000000"/>
              <w:bottom w:val="single" w:sz="6" w:space="0" w:color="CCCCCC"/>
              <w:right w:val="single" w:sz="6" w:space="0" w:color="000000"/>
            </w:tcBorders>
            <w:shd w:fill="FFFFFF" w:val="clear"/>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CCCCCC"/>
              <w:right w:val="single" w:sz="12" w:space="0" w:color="000000"/>
            </w:tcBorders>
            <w:shd w:fill="FFFFFF" w:val="cle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vrupa-Dışı Dünya: Batı karşıtı hareketler, Amerika, Orta ve Doğu Asya gelişmeleri</w:t>
            </w:r>
          </w:p>
        </w:tc>
      </w:tr>
      <w:tr>
        <w:trPr/>
        <w:tc>
          <w:tcPr>
            <w:tcW w:w="938" w:type="dxa"/>
            <w:tcBorders>
              <w:top w:val="single" w:sz="6" w:space="0" w:color="000000"/>
              <w:left w:val="single" w:sz="12" w:space="0" w:color="000000"/>
              <w:bottom w:val="single" w:sz="6" w:space="0" w:color="CCCCCC"/>
              <w:right w:val="single" w:sz="6" w:space="0" w:color="000000"/>
            </w:tcBorders>
            <w:shd w:fill="FFFFFF" w:val="clear"/>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CCCCCC"/>
              <w:right w:val="single" w:sz="12" w:space="0" w:color="000000"/>
            </w:tcBorders>
            <w:shd w:fill="FFFFFF" w:val="cle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smanlı Devletinin parçalanması ve I. Dünya savaşı öncesi bunalımlar, I. Dünya savaşı ve sonuçları</w:t>
            </w:r>
          </w:p>
        </w:tc>
      </w:tr>
      <w:tr>
        <w:trPr/>
        <w:tc>
          <w:tcPr>
            <w:tcW w:w="938" w:type="dxa"/>
            <w:tcBorders>
              <w:top w:val="single" w:sz="6" w:space="0" w:color="000000"/>
              <w:left w:val="single" w:sz="12" w:space="0" w:color="000000"/>
              <w:bottom w:val="single" w:sz="6" w:space="0" w:color="CCCCCC"/>
              <w:right w:val="single" w:sz="6" w:space="0" w:color="000000"/>
            </w:tcBorders>
            <w:shd w:fill="FFFFFF" w:val="clear"/>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CCCCCC"/>
              <w:right w:val="single" w:sz="12" w:space="0" w:color="000000"/>
            </w:tcBorders>
            <w:shd w:fill="FFFFFF" w:val="cle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19-1939 yılları arasındaki Dönemin önemli Gelişmeleri</w:t>
            </w:r>
          </w:p>
        </w:tc>
      </w:tr>
      <w:tr>
        <w:trPr/>
        <w:tc>
          <w:tcPr>
            <w:tcW w:w="938" w:type="dxa"/>
            <w:tcBorders>
              <w:top w:val="single" w:sz="6" w:space="0" w:color="000000"/>
              <w:left w:val="single" w:sz="12" w:space="0" w:color="000000"/>
              <w:bottom w:val="single" w:sz="6" w:space="0" w:color="CCCCCC"/>
              <w:right w:val="single" w:sz="6" w:space="0" w:color="000000"/>
            </w:tcBorders>
            <w:shd w:fill="FFFFFF" w:val="clear"/>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CCCCCC"/>
              <w:right w:val="single" w:sz="12" w:space="0" w:color="000000"/>
            </w:tcBorders>
            <w:shd w:fill="FFFFFF" w:val="cle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RA SINAV</w:t>
            </w:r>
          </w:p>
        </w:tc>
      </w:tr>
      <w:tr>
        <w:trPr/>
        <w:tc>
          <w:tcPr>
            <w:tcW w:w="938" w:type="dxa"/>
            <w:tcBorders>
              <w:top w:val="single" w:sz="6" w:space="0" w:color="000000"/>
              <w:left w:val="single" w:sz="12" w:space="0" w:color="000000"/>
              <w:bottom w:val="single" w:sz="6" w:space="0" w:color="CCCCCC"/>
              <w:right w:val="single" w:sz="6" w:space="0" w:color="000000"/>
            </w:tcBorders>
            <w:shd w:fill="FFFFFF" w:val="clear"/>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CCCCCC"/>
              <w:right w:val="single" w:sz="12" w:space="0" w:color="000000"/>
            </w:tcBorders>
            <w:shd w:fill="FFFFFF" w:val="cle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kinci Dünya Savaşı (1939-1945)</w:t>
            </w:r>
          </w:p>
        </w:tc>
      </w:tr>
      <w:tr>
        <w:trPr/>
        <w:tc>
          <w:tcPr>
            <w:tcW w:w="938" w:type="dxa"/>
            <w:tcBorders>
              <w:top w:val="single" w:sz="6" w:space="0" w:color="000000"/>
              <w:left w:val="single" w:sz="12" w:space="0" w:color="000000"/>
              <w:bottom w:val="single" w:sz="6" w:space="0" w:color="CCCCCC"/>
              <w:right w:val="single" w:sz="6" w:space="0" w:color="000000"/>
            </w:tcBorders>
            <w:shd w:fill="FFFFFF" w:val="clear"/>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CCCCCC"/>
              <w:right w:val="single" w:sz="12" w:space="0" w:color="000000"/>
            </w:tcBorders>
            <w:shd w:fill="FFFFFF" w:val="cle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avaş Sonrasında Dünya Güçler Dengesi ve Gelişmeleri</w:t>
            </w:r>
          </w:p>
        </w:tc>
      </w:tr>
      <w:tr>
        <w:trPr/>
        <w:tc>
          <w:tcPr>
            <w:tcW w:w="938" w:type="dxa"/>
            <w:tcBorders>
              <w:top w:val="single" w:sz="6" w:space="0" w:color="000000"/>
              <w:left w:val="single" w:sz="12" w:space="0" w:color="000000"/>
              <w:bottom w:val="single" w:sz="6" w:space="0" w:color="CCCCCC"/>
              <w:right w:val="single" w:sz="6" w:space="0" w:color="000000"/>
            </w:tcBorders>
            <w:shd w:fill="FFFFFF" w:val="clear"/>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CCCCCC"/>
              <w:right w:val="single" w:sz="12" w:space="0" w:color="000000"/>
            </w:tcBorders>
            <w:shd w:fill="FFFFFF" w:val="cle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oğuk Savaş Dönemi</w:t>
            </w:r>
          </w:p>
        </w:tc>
      </w:tr>
      <w:tr>
        <w:trPr/>
        <w:tc>
          <w:tcPr>
            <w:tcW w:w="938" w:type="dxa"/>
            <w:tcBorders>
              <w:top w:val="single" w:sz="6" w:space="0" w:color="000000"/>
              <w:left w:val="single" w:sz="12" w:space="0" w:color="000000"/>
              <w:bottom w:val="single" w:sz="6" w:space="0" w:color="CCCCCC"/>
              <w:right w:val="single" w:sz="6" w:space="0" w:color="000000"/>
            </w:tcBorders>
            <w:shd w:fill="FFFFFF" w:val="clear"/>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CCCCCC"/>
              <w:right w:val="single" w:sz="12" w:space="0" w:color="000000"/>
            </w:tcBorders>
            <w:shd w:fill="FFFFFF" w:val="cle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Uluslararası İlişkilerde Yeni Etkenler ve Değişimler</w:t>
            </w:r>
          </w:p>
        </w:tc>
      </w:tr>
      <w:tr>
        <w:trPr/>
        <w:tc>
          <w:tcPr>
            <w:tcW w:w="938" w:type="dxa"/>
            <w:tcBorders>
              <w:top w:val="single" w:sz="6" w:space="0" w:color="000000"/>
              <w:left w:val="single" w:sz="12" w:space="0" w:color="000000"/>
              <w:bottom w:val="single" w:sz="6" w:space="0" w:color="CCCCCC"/>
              <w:right w:val="single" w:sz="6" w:space="0" w:color="000000"/>
            </w:tcBorders>
            <w:shd w:fill="FFFFFF" w:val="clear"/>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CCCCCC"/>
              <w:right w:val="single" w:sz="12" w:space="0" w:color="000000"/>
            </w:tcBorders>
            <w:shd w:fill="FFFFFF" w:val="cle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avaştan Sonra Türk Dış Politikası ve gelişmeleri (1945-1990)</w:t>
            </w:r>
          </w:p>
        </w:tc>
      </w:tr>
      <w:tr>
        <w:trPr/>
        <w:tc>
          <w:tcPr>
            <w:tcW w:w="938" w:type="dxa"/>
            <w:tcBorders>
              <w:top w:val="single" w:sz="6" w:space="0" w:color="000000"/>
              <w:left w:val="single" w:sz="12" w:space="0" w:color="000000"/>
              <w:bottom w:val="single" w:sz="6" w:space="0" w:color="CCCCCC"/>
              <w:right w:val="single" w:sz="6" w:space="0" w:color="000000"/>
            </w:tcBorders>
            <w:shd w:fill="FFFFFF" w:val="clear"/>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CCCCCC"/>
              <w:right w:val="single" w:sz="12" w:space="0" w:color="000000"/>
            </w:tcBorders>
            <w:shd w:fill="FFFFFF" w:val="cle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ıbrıs ve Ege Sorunları-Türk Yunan ilişkileri, Amerika, AB, Balkanlar, Orta Doğu ve Doğu Asya gelişmeler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94">
            <wp:simplePos x="0" y="0"/>
            <wp:positionH relativeFrom="column">
              <wp:posOffset>-73660</wp:posOffset>
            </wp:positionH>
            <wp:positionV relativeFrom="paragraph">
              <wp:posOffset>-3238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20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Resim 1" descr=""/>
                    <pic:cNvPicPr>
                      <a:picLocks noChangeAspect="1" noChangeArrowheads="1"/>
                    </pic:cNvPicPr>
                  </pic:nvPicPr>
                  <pic:blipFill>
                    <a:blip r:embed="rId111"/>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95">
                <wp:simplePos x="0" y="0"/>
                <wp:positionH relativeFrom="margin">
                  <wp:align>right</wp:align>
                </wp:positionH>
                <wp:positionV relativeFrom="paragraph">
                  <wp:posOffset>120650</wp:posOffset>
                </wp:positionV>
                <wp:extent cx="1710690" cy="184785"/>
                <wp:effectExtent l="0" t="0" r="0" b="0"/>
                <wp:wrapSquare wrapText="bothSides"/>
                <wp:docPr id="204" name="Frame94"/>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outlineLvl w:val="0"/>
        <w:rPr>
          <w:rFonts w:ascii="Times New Roman" w:hAnsi="Times New Roman" w:cs="Times New Roman"/>
          <w:b/>
          <w:b/>
          <w:bCs/>
          <w:sz w:val="16"/>
          <w:szCs w:val="16"/>
        </w:rPr>
      </w:pPr>
      <w:r>
        <w:rPr>
          <w:rFonts w:cs="Times New Roman" w:ascii="Times New Roman" w:hAnsi="Times New Roman"/>
          <w:b/>
          <w:bCs/>
          <w:sz w:val="16"/>
          <w:szCs w:val="16"/>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10" w:name="_131518015"/>
            <w:bookmarkEnd w:id="110"/>
            <w:r>
              <w:rPr/>
              <w:t>131518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Göç Siyaset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39"/>
        <w:gridCol w:w="564"/>
        <w:gridCol w:w="211"/>
        <w:gridCol w:w="1068"/>
        <w:gridCol w:w="760"/>
        <w:gridCol w:w="44"/>
        <w:gridCol w:w="635"/>
        <w:gridCol w:w="830"/>
        <w:gridCol w:w="486"/>
        <w:gridCol w:w="161"/>
        <w:gridCol w:w="109"/>
        <w:gridCol w:w="1942"/>
        <w:gridCol w:w="552"/>
        <w:gridCol w:w="1526"/>
      </w:tblGrid>
      <w:tr>
        <w:trPr>
          <w:trHeight w:val="383" w:hRule="atLeast"/>
        </w:trPr>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3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Uluslararası/ulus-ötesi göç hareketlerini siyasi ve sosyolojik yönleriyle incelenmesi; göç pratikleri ve göçü düzenleyen kurumsal ve hukuki çerçevelerin analiz edilmesi </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Bu dersin temel amacı, öğrencilere uluslararası/ulus-ötesi göç hareketlerinin kavramsal ve teorik çerçevesini sunmak; bu çerçeveyi ampirik çalışmalar üzerinden desteklemektir. Öğrencilere AB’nin ve Türkiye’nin göç rejimleri hakkında eleştirel bir bakış açısı kazandırmak dersin diğer önemli hedefleri arasındadır.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u ders öğrencilerin göç siyaseti ile ilgili konular hakkında eleştirel düşünmeyi geliştirmelerini teşvik edecek, güncel siyasette giderek önemli bir yer edinen göç konusunu farklı açılardan görmelerine yardımcı olacaktır. Özel olarak sınır politikaları, mültecilik, “düzensiz” göç, işçi göçü, “entegrasyon” politikaları, göç ile güvenlik arasında kurulan bağ, göçmen karşıtlığı üzerinden yükselen “yeni ırkçılık” konuları tartışılacaktı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tephen Castles ve Mark J. Miller, Göçler Çağı: Modern Dünyada Uluslararası Göç Hareketleri, İstanbul Bilgi Üniversitesi Yayınları, İstanbul.</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ermin Abadan-Unat, Bitmeyen Göç: Konuk İşçilikten Ulus-Ötesi Yurttaşlığa, İstanbul Bilgi Üniversitesi Yayınları, İstanbul.</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Ayhan Kaya ve Bahar Şahin (der.), Kökler ve Yollar: Türkiye’de Göç Süreçleri, İstanbul Bilgi Üniversitesi Yayınları, İstanbul.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 Gülüfer Ihlamur-Öner ve M. Aslı Şirin Öner (der.), Küreselleşme Çağında Göç: Kavramlar, Tartışmalar, İletişim Yayınları.</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sin Tanıtımı ve Genel Kavramların Tartışılm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üresel Göç Hareketliliklerine Genel Bir Bakış: Temel Kavramlar ve Tartışma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ç Sürecinin Açıklanması: Göç Teori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çün Güvenlikleştirilme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5 Öncesi Uluslararası Göç</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5 Sonrası Uluslararası Göç</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Eylül ve Değişen Göç Rejim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ni Etnik Azınlıklar ve “Entegrasyon” Tartışma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ükselen “Yeni Irkçılık”</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nin Göç Rejim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Genişlemesi ve Türkiye’nin Göç Politika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 ve Yeni Göç Hareket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Değerlendirme ve Güncel Tartışmalar</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95">
            <wp:simplePos x="0" y="0"/>
            <wp:positionH relativeFrom="column">
              <wp:posOffset>-113030</wp:posOffset>
            </wp:positionH>
            <wp:positionV relativeFrom="paragraph">
              <wp:posOffset>-6350</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20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Resim 1" descr=""/>
                    <pic:cNvPicPr>
                      <a:picLocks noChangeAspect="1" noChangeArrowheads="1"/>
                    </pic:cNvPicPr>
                  </pic:nvPicPr>
                  <pic:blipFill>
                    <a:blip r:embed="rId112"/>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96">
                <wp:simplePos x="0" y="0"/>
                <wp:positionH relativeFrom="margin">
                  <wp:align>right</wp:align>
                </wp:positionH>
                <wp:positionV relativeFrom="paragraph">
                  <wp:posOffset>120650</wp:posOffset>
                </wp:positionV>
                <wp:extent cx="1710690" cy="184785"/>
                <wp:effectExtent l="0" t="0" r="0" b="0"/>
                <wp:wrapSquare wrapText="bothSides"/>
                <wp:docPr id="206" name="Frame95"/>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11" w:name="_131518016"/>
            <w:bookmarkEnd w:id="111"/>
            <w:r>
              <w:rPr/>
              <w:t>1315180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Yeni Toplumsal Hareketler</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39"/>
        <w:gridCol w:w="564"/>
        <w:gridCol w:w="211"/>
        <w:gridCol w:w="1068"/>
        <w:gridCol w:w="760"/>
        <w:gridCol w:w="44"/>
        <w:gridCol w:w="635"/>
        <w:gridCol w:w="830"/>
        <w:gridCol w:w="486"/>
        <w:gridCol w:w="161"/>
        <w:gridCol w:w="109"/>
        <w:gridCol w:w="1942"/>
        <w:gridCol w:w="552"/>
        <w:gridCol w:w="1526"/>
      </w:tblGrid>
      <w:tr>
        <w:trPr>
          <w:trHeight w:val="383" w:hRule="atLeast"/>
        </w:trPr>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3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oplumsal hareketleri tarihsel ve sosyolojik yönleriyle açıklamak; toplumsal hareketlerin siyasetin ve sosyolojinin temel konularıyla ilişkisini tartışmak</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Toplumsal hareketleri tarihsel gelişimiyle birlikte anlamak ve yeni toplumsal hareketleri geçmişteki toplumsal hareketlerle karşılaştırmak ve son olarak toplumsal hareketlerin toplumsal ve siyasi etkilerini anlamak dersin temel amaçları arasındadır.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 Toplumsal hareketler, iktidar ilişkileri ve demokrasi arasındaki ilişkileri çözümleyebilme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 Batı toplumlarında toplumsal hareketlerin çıkış noktalarını ve gelişimini anlama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 Türkiye’deki toplumsal hareketler hakkında eleştirel ve sosyolojik bir bakış geliştirebilme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 Güncel toplumsal hareketleri ve bunların yansıttığı siyasal ve sosyolojik olgular arasında bağlantı kurabilme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sz w:val="20"/>
                <w:szCs w:val="24"/>
              </w:rPr>
              <w:t xml:space="preserve">Y. Doğan Çetinkaya (der.) (2008) </w:t>
            </w:r>
            <w:r>
              <w:rPr>
                <w:rFonts w:cs="Times New Roman" w:ascii="Times New Roman" w:hAnsi="Times New Roman"/>
                <w:i/>
                <w:sz w:val="20"/>
                <w:szCs w:val="24"/>
              </w:rPr>
              <w:t>Toplumsal Hareketler: Tarih, Teori ve Deneyim</w:t>
            </w:r>
            <w:r>
              <w:rPr>
                <w:rFonts w:cs="Times New Roman" w:ascii="Times New Roman" w:hAnsi="Times New Roman"/>
                <w:sz w:val="20"/>
                <w:szCs w:val="24"/>
              </w:rPr>
              <w:t>, İletişim.</w:t>
            </w:r>
          </w:p>
          <w:p>
            <w:pPr>
              <w:pStyle w:val="Normal"/>
              <w:spacing w:lineRule="auto" w:line="240" w:before="0" w:after="0"/>
              <w:jc w:val="both"/>
              <w:rPr/>
            </w:pPr>
            <w:r>
              <w:rPr>
                <w:rFonts w:cs="Times New Roman" w:ascii="Times New Roman" w:hAnsi="Times New Roman"/>
                <w:sz w:val="20"/>
                <w:szCs w:val="24"/>
              </w:rPr>
              <w:t xml:space="preserve">Barış Çoban (der.) (2009) </w:t>
            </w:r>
            <w:r>
              <w:rPr>
                <w:rFonts w:cs="Times New Roman" w:ascii="Times New Roman" w:hAnsi="Times New Roman"/>
                <w:i/>
                <w:sz w:val="20"/>
                <w:szCs w:val="24"/>
              </w:rPr>
              <w:t>Yeni Toplumsal Hareketler: Küreselleşme Çağında Toplumsal Muhalefet</w:t>
            </w:r>
            <w:r>
              <w:rPr>
                <w:rFonts w:cs="Times New Roman" w:ascii="Times New Roman" w:hAnsi="Times New Roman"/>
                <w:sz w:val="20"/>
                <w:szCs w:val="24"/>
              </w:rPr>
              <w:t>, Kalkedon Yayınları.</w:t>
            </w:r>
          </w:p>
          <w:p>
            <w:pPr>
              <w:pStyle w:val="Normal"/>
              <w:spacing w:lineRule="auto" w:line="240" w:before="0" w:after="0"/>
              <w:jc w:val="both"/>
              <w:rPr/>
            </w:pPr>
            <w:r>
              <w:rPr>
                <w:rFonts w:cs="Times New Roman" w:ascii="Times New Roman" w:hAnsi="Times New Roman"/>
                <w:sz w:val="20"/>
                <w:szCs w:val="24"/>
              </w:rPr>
              <w:t xml:space="preserve">Manuel Castells (2013) </w:t>
            </w:r>
            <w:r>
              <w:rPr>
                <w:rFonts w:cs="Times New Roman" w:ascii="Times New Roman" w:hAnsi="Times New Roman"/>
                <w:i/>
                <w:sz w:val="20"/>
                <w:szCs w:val="24"/>
              </w:rPr>
              <w:t>İsyan ve Umut Ağları: İnternet Çağında Toplumsal Hareketler</w:t>
            </w:r>
            <w:r>
              <w:rPr>
                <w:rFonts w:cs="Times New Roman" w:ascii="Times New Roman" w:hAnsi="Times New Roman"/>
                <w:sz w:val="20"/>
                <w:szCs w:val="24"/>
              </w:rPr>
              <w:t xml:space="preserve">, Koç Üniversitesi Yayınları. </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sin Tanıtımı ve Giriş: Toplumsal hareketler ne demekti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ramsal Yaklaşım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umsal Hareketler ve Siyaset</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umsal Hareketler ve Demokra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umsal Hareketler, Kapitalizm, Neo-liberalizm ve Sosyalizm</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ek Hareket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umsal Cinsiyet ve Toplumsal Hareketle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vil İtaatsizlik </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stem Karşıtı Hareketler </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şim Çağında Toplumsal Hareketler: Siberaktivizm</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Toplumsal Hareketler 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Toplumsal Hareketler I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ünya’da ve Türkiye’de Güncel Tartışmalar ve Gelişmeler </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96">
            <wp:simplePos x="0" y="0"/>
            <wp:positionH relativeFrom="column">
              <wp:posOffset>-13335</wp:posOffset>
            </wp:positionH>
            <wp:positionV relativeFrom="paragraph">
              <wp:posOffset>63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20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Resim 1" descr=""/>
                    <pic:cNvPicPr>
                      <a:picLocks noChangeAspect="1" noChangeArrowheads="1"/>
                    </pic:cNvPicPr>
                  </pic:nvPicPr>
                  <pic:blipFill>
                    <a:blip r:embed="rId113"/>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97">
                <wp:simplePos x="0" y="0"/>
                <wp:positionH relativeFrom="margin">
                  <wp:align>right</wp:align>
                </wp:positionH>
                <wp:positionV relativeFrom="paragraph">
                  <wp:posOffset>120650</wp:posOffset>
                </wp:positionV>
                <wp:extent cx="1701165" cy="184785"/>
                <wp:effectExtent l="0" t="0" r="0" b="0"/>
                <wp:wrapSquare wrapText="bothSides"/>
                <wp:docPr id="208" name="Frame96"/>
                <a:graphic xmlns:a="http://schemas.openxmlformats.org/drawingml/2006/main">
                  <a:graphicData uri="http://schemas.microsoft.com/office/word/2010/wordprocessingShape">
                    <wps:wsp>
                      <wps:cNvSpPr txBox="1"/>
                      <wps:spPr>
                        <a:xfrm>
                          <a:off x="0" y="0"/>
                          <a:ext cx="1701165" cy="184785"/>
                        </a:xfrm>
                        <a:prstGeom prst="rect"/>
                        <a:solidFill>
                          <a:srgbClr val="FFFFFF">
                            <a:alpha val="0"/>
                          </a:srgbClr>
                        </a:solidFill>
                      </wps:spPr>
                      <wps:txbx>
                        <w:txbxContent>
                          <w:tbl>
                            <w:tblPr>
                              <w:tblW w:w="2679" w:type="dxa"/>
                              <w:jc w:val="left"/>
                              <w:tblInd w:w="-15" w:type="dxa"/>
                              <w:tblLayout w:type="fixed"/>
                              <w:tblCellMar>
                                <w:top w:w="0" w:type="dxa"/>
                                <w:left w:w="108" w:type="dxa"/>
                                <w:bottom w:w="0" w:type="dxa"/>
                                <w:right w:w="108" w:type="dxa"/>
                              </w:tblCellMar>
                            </w:tblPr>
                            <w:tblGrid>
                              <w:gridCol w:w="1167"/>
                              <w:gridCol w:w="1512"/>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3.95pt;height:14.55pt;mso-wrap-distance-left:7.05pt;mso-wrap-distance-right:0pt;mso-wrap-distance-top:0pt;mso-wrap-distance-bottom:0pt;margin-top:9.5pt;mso-position-vertical-relative:text;margin-left:347.95pt;mso-position-horizontal:right;mso-position-horizontal-relative:margin">
                <v:fill opacity="0f"/>
                <v:textbox inset="0in,0in,0in,0in">
                  <w:txbxContent>
                    <w:tbl>
                      <w:tblPr>
                        <w:tblW w:w="2679" w:type="dxa"/>
                        <w:jc w:val="left"/>
                        <w:tblInd w:w="-15" w:type="dxa"/>
                        <w:tblLayout w:type="fixed"/>
                        <w:tblCellMar>
                          <w:top w:w="0" w:type="dxa"/>
                          <w:left w:w="108" w:type="dxa"/>
                          <w:bottom w:w="0" w:type="dxa"/>
                          <w:right w:w="108" w:type="dxa"/>
                        </w:tblCellMar>
                      </w:tblPr>
                      <w:tblGrid>
                        <w:gridCol w:w="1167"/>
                        <w:gridCol w:w="1512"/>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10"/>
          <w:szCs w:val="10"/>
        </w:rPr>
      </w:pPr>
      <w:r>
        <w:rPr>
          <w:rFonts w:cs="Times New Roman" w:ascii="Times New Roman" w:hAnsi="Times New Roman"/>
          <w:b/>
          <w:bCs/>
          <w:sz w:val="10"/>
          <w:szCs w:val="10"/>
        </w:rPr>
      </w:r>
    </w:p>
    <w:tbl>
      <w:tblPr>
        <w:tblW w:w="10137" w:type="dxa"/>
        <w:jc w:val="left"/>
        <w:tblInd w:w="-229" w:type="dxa"/>
        <w:tblLayout w:type="fixed"/>
        <w:tblCellMar>
          <w:top w:w="0" w:type="dxa"/>
          <w:left w:w="108" w:type="dxa"/>
          <w:bottom w:w="0" w:type="dxa"/>
          <w:right w:w="108" w:type="dxa"/>
        </w:tblCellMar>
      </w:tblPr>
      <w:tblGrid>
        <w:gridCol w:w="1668"/>
        <w:gridCol w:w="2760"/>
        <w:gridCol w:w="1560"/>
        <w:gridCol w:w="4149"/>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12" w:name="_131518017"/>
            <w:bookmarkEnd w:id="112"/>
            <w:r>
              <w:rPr/>
              <w:t>1315180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4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Sivil Toplum ve Demokrasi</w:t>
            </w:r>
          </w:p>
        </w:tc>
      </w:tr>
    </w:tbl>
    <w:p>
      <w:pPr>
        <w:pStyle w:val="Normal"/>
        <w:numPr>
          <w:ilvl w:val="0"/>
          <w:numId w:val="0"/>
        </w:numPr>
        <w:spacing w:lineRule="auto" w:line="240" w:before="0" w:after="0"/>
        <w:outlineLvl w:val="0"/>
        <w:rPr>
          <w:rFonts w:ascii="Times New Roman" w:hAnsi="Times New Roman" w:cs="Times New Roman"/>
          <w:b/>
          <w:b/>
          <w:bCs/>
          <w:sz w:val="12"/>
          <w:szCs w:val="12"/>
        </w:rPr>
      </w:pPr>
      <w:r>
        <w:rPr>
          <w:rFonts w:cs="Times New Roman" w:ascii="Times New Roman" w:hAnsi="Times New Roman"/>
          <w:b/>
          <w:bCs/>
          <w:sz w:val="12"/>
          <w:szCs w:val="12"/>
        </w:rPr>
        <w:t xml:space="preserve">                                                   </w:t>
      </w:r>
      <w:r>
        <w:rPr>
          <w:rFonts w:cs="Times New Roman" w:ascii="Times New Roman" w:hAnsi="Times New Roman"/>
          <w:b/>
          <w:bCs/>
          <w:sz w:val="12"/>
          <w:szCs w:val="12"/>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18"/>
                <w:szCs w:val="18"/>
              </w:rPr>
            </w:pPr>
            <w:r>
              <w:rPr>
                <w:rFonts w:cs="Times New Roman" w:ascii="Times New Roman" w:hAnsi="Times New Roman"/>
                <w:b/>
                <w:bCs/>
                <w:sz w:val="18"/>
                <w:szCs w:val="18"/>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18"/>
                <w:szCs w:val="18"/>
              </w:rPr>
            </w:pPr>
            <w:r>
              <w:rPr>
                <w:rFonts w:cs="Times New Roman" w:ascii="Times New Roman" w:hAnsi="Times New Roman"/>
                <w:b/>
                <w:bCs/>
                <w:sz w:val="18"/>
                <w:szCs w:val="18"/>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oplum kuramları, sivil toplum-siyasal toplum ayrımı ve etkileşimi, sivil toplumun tarihsel gelişimi, otoriter siyasal sistemlerde sivil toplum, liberal/demokratik sistemlerde sivil toplum, 20.yüzyılın son çeyreğinde sivil toplumun yeniden ortaya çıkışı ve gelişimi, Batı toplumlarında sivil toplum, Batı dışı toplumlarda sivil toplum, İslam/Osmanlı dünyasında sivil toplum. Türkiye´de sivil toplumun gelişimi. Sivil toplum ve katılımcı demokrasinin işleyişi. Sivil toplum kuruluşlarının gelişimi ve siyasal karar süreçlerindeki rolü.</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vil toplum gerek akademik hayatın gerekse pratik gündelik hayatın oldukça konuları arasına girmiştir. Dersin birbiriyle bağlantılı iki amacı bulunmaktadır. Bunlardan birincisi, tarihsel bir perspektif açısından kavramın bugün taşıdığı anlamı öğrenciye aktarmak ve ikinci amaç ise teorik bilgi ışığında Türk tarihinde sivil toplum anlayışından bahsetmenin mümkün olup olmayacağını ortaya koy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Sivil toplum kavramının, siyasi düşüncelerde önemli bir sorunu olduğunu bili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Sivil toplum kavramının içeriğini açıkla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 Kavramın bugün taşıdığı anlamın ortaya çıkmasında Hegel ve Gramsci’nin önemli olduğunun anlar, eleştirel yorumlar yapa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 Kavramın demokratik bir yönetim için son derece önemli olduğunun farkına varı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 Türk tarihinde demokratik bir kültürün eksikliğinin aslında sivil toplum açısından bir eksiklikle çok yakın bir ilişkisinin olduğunu analiz ede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6) Adına sivil toplum örgütü/kuruluşu denen pek çok oluşumu, kavramın batıda ne anlama geldiğine ilişkin teorik bilgiden yararlanarak değerlendiri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ÇAHA, Ömer (2003), Aşkın Devletten Sivil Topluma, Gendaş Kültür: İstanbul.</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sin konusu ve amac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ğal Hukuk Geleneği ve sivil toplum 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ğal Hukuk Geleneği ve sivil toplum I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asik Ekonomi Politikçiler ve sivil toplum</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gel</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x</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msci;Habermas</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vil toplum ve devlet</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vil toplum ve demokra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vil toplum örgüt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manlı döneminde sivil toplum</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mhuriyet döneminde sivil toplum</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ünümüzde sivil toplum kavramının anlamı ve liberalizmle ilişkis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97">
            <wp:simplePos x="0" y="0"/>
            <wp:positionH relativeFrom="column">
              <wp:posOffset>-34925</wp:posOffset>
            </wp:positionH>
            <wp:positionV relativeFrom="paragraph">
              <wp:posOffset>63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20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Resim 1" descr=""/>
                    <pic:cNvPicPr>
                      <a:picLocks noChangeAspect="1" noChangeArrowheads="1"/>
                    </pic:cNvPicPr>
                  </pic:nvPicPr>
                  <pic:blipFill>
                    <a:blip r:embed="rId114"/>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98">
                <wp:simplePos x="0" y="0"/>
                <wp:positionH relativeFrom="margin">
                  <wp:align>right</wp:align>
                </wp:positionH>
                <wp:positionV relativeFrom="paragraph">
                  <wp:posOffset>120650</wp:posOffset>
                </wp:positionV>
                <wp:extent cx="1710690" cy="184785"/>
                <wp:effectExtent l="0" t="0" r="0" b="0"/>
                <wp:wrapSquare wrapText="bothSides"/>
                <wp:docPr id="210" name="Frame97"/>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9872" w:type="dxa"/>
        <w:jc w:val="left"/>
        <w:tblInd w:w="-229" w:type="dxa"/>
        <w:tblLayout w:type="fixed"/>
        <w:tblCellMar>
          <w:top w:w="0" w:type="dxa"/>
          <w:left w:w="108" w:type="dxa"/>
          <w:bottom w:w="0" w:type="dxa"/>
          <w:right w:w="108" w:type="dxa"/>
        </w:tblCellMar>
      </w:tblPr>
      <w:tblGrid>
        <w:gridCol w:w="1668"/>
        <w:gridCol w:w="2760"/>
        <w:gridCol w:w="1560"/>
        <w:gridCol w:w="3884"/>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13" w:name="_131518018"/>
            <w:bookmarkEnd w:id="113"/>
            <w:r>
              <w:rPr/>
              <w:t>1315180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38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Devlet Bütçes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18"/>
                <w:szCs w:val="18"/>
              </w:rPr>
            </w:pPr>
            <w:r>
              <w:rPr>
                <w:rFonts w:cs="Times New Roman" w:ascii="Times New Roman" w:hAnsi="Times New Roman"/>
                <w:b/>
                <w:bCs/>
                <w:sz w:val="18"/>
                <w:szCs w:val="18"/>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18"/>
                <w:szCs w:val="18"/>
              </w:rPr>
            </w:pPr>
            <w:r>
              <w:rPr>
                <w:rFonts w:cs="Times New Roman" w:ascii="Times New Roman" w:hAnsi="Times New Roman"/>
                <w:b/>
                <w:bCs/>
                <w:sz w:val="18"/>
                <w:szCs w:val="18"/>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Bütçeleme sürecinin ayrıntılı analizini içerir. </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vletin temel mali aracı olan bütçenin gerek teorik gerekse teknik açıdan içeriği hakkında yeterli bilgi vermek ve böylece öğrencilerin ülkemizdeki bütçeleme sürecinin ayrıntılı analizini neden-sonuç ilişkisi çerçevesinde yapabilmesini sağla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1) Devlet bütçesine ilişkin temel teorik kavramları tanımlama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2) Devlet bütçesinin klasik ve modern fonksiyonlarını sınıflandırmak ve açıklama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 xml:space="preserve">3) </w:t>
              <w:tab/>
              <w:t>Devlet bütçesine yönelik mevcut düzenlemelerin uygulamalara nasıl yansıdığını örneklerle açıklama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4) Devlet bütçeleme sistemlerini öğrenerek karşılaştırmak ve açıklama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5) Devlet bütçe sürecinin aşamalarında yeralan organların yetki ve sorumluluklarını belirtme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6) Devlet bütçe sürecinin işleyişini neden-sonuç ilişkisi kurarak yorumlamak.</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vlet Bütçesi (Onuncu Baskı), Prof.Dr.Kâmil TÜĞEN, Bassaray Matbaası, İzmir 2011</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tçe Kavramı ve Gelişim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tçe Fonksiyonları, İlkeleri ve Bütçe Denkliği İle İlgili Teorile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 de Genel Bütçe Dışındaki Bütçe Uygulamaları-I: Özel Bütçe, Mahalli İdareler Bütçe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 de Genel Bütçe Dışındaki Bütçe Uygulamaları-II: KİT Bütçe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etleyici ve Düzenleyici Kurumlar Bütçeleri, Sosyal Güvenlik Bütçesi Bütçe Sistemlerindeki Gelişmele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ormans Esaslı Bütçeleme Sistemi ve Çok Yıllı Bütçeleme</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atejik Planlamaya Dayalı Performans Esaslı Bütçeleme Sistem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litik Bütçe Sınıflandırm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 de Bütçenin Hazırlanma Sürec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 de Bütçenin Uygulanması ve Hazine İşlem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ürkiye de Uygulanan Devlet Muhasebe Sistemi,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tçe Hesaplarının Kapatılması ve Türkiye de Bütçenin Denet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 de Bütçe Politikası Uygulamalar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98">
            <wp:simplePos x="0" y="0"/>
            <wp:positionH relativeFrom="column">
              <wp:posOffset>-52070</wp:posOffset>
            </wp:positionH>
            <wp:positionV relativeFrom="paragraph">
              <wp:posOffset>63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2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Resim 1" descr=""/>
                    <pic:cNvPicPr>
                      <a:picLocks noChangeAspect="1" noChangeArrowheads="1"/>
                    </pic:cNvPicPr>
                  </pic:nvPicPr>
                  <pic:blipFill>
                    <a:blip r:embed="rId115"/>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99">
                <wp:simplePos x="0" y="0"/>
                <wp:positionH relativeFrom="margin">
                  <wp:align>right</wp:align>
                </wp:positionH>
                <wp:positionV relativeFrom="paragraph">
                  <wp:posOffset>120650</wp:posOffset>
                </wp:positionV>
                <wp:extent cx="1710690" cy="184785"/>
                <wp:effectExtent l="0" t="0" r="0" b="0"/>
                <wp:wrapSquare wrapText="bothSides"/>
                <wp:docPr id="212" name="Frame98"/>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9872" w:type="dxa"/>
        <w:jc w:val="left"/>
        <w:tblInd w:w="-229" w:type="dxa"/>
        <w:tblLayout w:type="fixed"/>
        <w:tblCellMar>
          <w:top w:w="0" w:type="dxa"/>
          <w:left w:w="108" w:type="dxa"/>
          <w:bottom w:w="0" w:type="dxa"/>
          <w:right w:w="108" w:type="dxa"/>
        </w:tblCellMar>
      </w:tblPr>
      <w:tblGrid>
        <w:gridCol w:w="1668"/>
        <w:gridCol w:w="2760"/>
        <w:gridCol w:w="1560"/>
        <w:gridCol w:w="3884"/>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14" w:name="_131518019"/>
            <w:bookmarkEnd w:id="114"/>
            <w:r>
              <w:rPr/>
              <w:t>13151801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38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Girişimcilik I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18"/>
                <w:szCs w:val="18"/>
              </w:rPr>
            </w:pPr>
            <w:r>
              <w:rPr>
                <w:rFonts w:cs="Times New Roman" w:ascii="Times New Roman" w:hAnsi="Times New Roman"/>
                <w:b/>
                <w:bCs/>
                <w:sz w:val="18"/>
                <w:szCs w:val="18"/>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18"/>
                <w:szCs w:val="18"/>
              </w:rPr>
            </w:pPr>
            <w:r>
              <w:rPr>
                <w:rFonts w:cs="Times New Roman" w:ascii="Times New Roman" w:hAnsi="Times New Roman"/>
                <w:b/>
                <w:bCs/>
                <w:sz w:val="18"/>
                <w:szCs w:val="18"/>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Girişimcilik planı hazırlamayı ve faaliyete geçirmeyi içerir. </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u ders, girişimcilik kavramları ve süreci hakkında bilgi vermeyi, girişim fırsatlarını fark etmeyi, yeni bir işletmenin fizibilitesini çıkarmayı ve girişimcilik planını hazırlama yeteneğini geliştirmeyi amaçlamaktad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1) </w:t>
              <w:tab/>
              <w:t>Yasal araştırmaları yapmayı ve işletmenin yasal yapısını oluşturmayı öğrenme</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2) </w:t>
              <w:tab/>
              <w:t>Örgütsel araştırmayı yapmayı ve işletmenin örgütsel ve yönetim yapısını oluşturmayı öğrenme</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3) </w:t>
              <w:tab/>
              <w:t>Finansal araştırma yapmayı ve finansal planı hazırlamayı öğrenme</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w:t>
              <w:tab/>
              <w:t>) Girişimcilere verilen teşvikleri bilme ve bunlardan yararlanmayı öğrenme</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w:t>
              <w:tab/>
              <w:t>) Girişimcilik planının hazırlanmasını ve sunumunu öğrenme</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rhan KÜÇÜK, Girişimcilik ve Küçük işletme Yönetimi, Seçkin Yayıncılık, 2. Baskı, Ankara, 2005.</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zibilite Etüdündeki Araştırmalar (Genel Çerçeve)</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nansal Araştırmalar </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nans planının hazırlanması </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asal Yapı Araştırması </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sal yapıya yönelik planın hazırlanm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gütsel Araştırma</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güt yapısına yönelik planın hazırlanm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rişimi Oluşturma Kararı ve Kesin Projenin hazırlanm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rişimin Yönetilmesinde Temel İşletmecilik Fonksiyonları: Yönetim ve liderlik</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irişimin Yönetilmesinde Temel İşletmecilik Fonksiyonları: Pazarlama fonksiyonu </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rişimin Yönetilmesinde Temel İşletmecilik Fonksiyonları: Üretim fonksiyonu</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rişimcilere Yönelik Destekler (1)</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rişimcilere Yönelik Destekler (2)</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rişimcilik İş Planının Hazırlanması ve Sunumu</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p>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Times New Roman" w:hAnsi="Times New Roman" w:cs="Times New Roman"/>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Cs/>
      <w:sz w:val="24"/>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Arial" w:hAnsi="Arial" w:eastAsia="Times New Roman" w:cs="Arial"/>
      <w:b/>
      <w:bCs/>
      <w:sz w:val="26"/>
      <w:szCs w:val="26"/>
    </w:rPr>
  </w:style>
  <w:style w:type="character" w:styleId="InternetLink">
    <w:name w:val="Hyperlink"/>
    <w:rPr>
      <w:rFonts w:ascii="Arial" w:hAnsi="Arial" w:cs="Arial"/>
      <w:b w:val="false"/>
      <w:bCs/>
      <w:strike w:val="false"/>
      <w:dstrike w:val="false"/>
      <w:color w:val="0070C0"/>
      <w:sz w:val="18"/>
      <w:szCs w:val="18"/>
      <w:u w:val="single"/>
    </w:rPr>
  </w:style>
  <w:style w:type="character" w:styleId="BalonMetniChar">
    <w:name w:val="Balon Metni Char"/>
    <w:qFormat/>
    <w:rPr>
      <w:rFonts w:ascii="Tahoma" w:hAnsi="Tahoma" w:cs="Tahoma"/>
      <w:sz w:val="16"/>
      <w:szCs w:val="16"/>
    </w:rPr>
  </w:style>
  <w:style w:type="character" w:styleId="Balk4Char">
    <w:name w:val="Başlık 4 Char"/>
    <w:qFormat/>
    <w:rPr>
      <w:rFonts w:ascii="Cambria" w:hAnsi="Cambria" w:eastAsia="Times New Roman" w:cs="Times New Roman"/>
      <w:b/>
      <w:bCs/>
      <w:i/>
      <w:iCs/>
      <w:color w:val="4F81BD"/>
    </w:rPr>
  </w:style>
  <w:style w:type="character" w:styleId="StrongEmphasis">
    <w:name w:val="Strong"/>
    <w:qFormat/>
    <w:rPr>
      <w:b/>
      <w:bC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isitedInternetLink">
    <w:name w:val="FollowedHyperlink"/>
    <w:rPr>
      <w:color w:val="800080"/>
      <w:u w:val="single"/>
    </w:rPr>
  </w:style>
  <w:style w:type="character" w:styleId="ZmlenmeyenBahsetme">
    <w:name w:val="Çözümlenmeyen Bahsetm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eParagraf">
    <w:name w:val="Liste Paragraf"/>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7:05:00Z</dcterms:created>
  <dc:creator>pc</dc:creator>
  <dc:description/>
  <cp:keywords/>
  <dc:language>en-US</dc:language>
  <cp:lastModifiedBy>iibf</cp:lastModifiedBy>
  <cp:lastPrinted>2017-06-08T13:40:00Z</cp:lastPrinted>
  <dcterms:modified xsi:type="dcterms:W3CDTF">2022-11-11T17:05:00Z</dcterms:modified>
  <cp:revision>2</cp:revision>
  <dc:subject/>
  <dc:title/>
</cp:coreProperties>
</file>